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40"/>
        </w:rPr>
      </w:pPr>
      <w:r>
        <w:rPr>
          <w:b/>
          <w:bCs/>
          <w:sz w:val="40"/>
        </w:rPr>
        <w:t>CENTRO LATINOAMERICANO Y CARIBEÑO DE DEMOGRAFÍA(CE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48"/>
          <w:lang w:val="es-ES_tradnl"/>
        </w:rPr>
      </w:pPr>
      <w:r>
        <w:rPr>
          <w:b/>
          <w:sz w:val="48"/>
          <w:lang w:val="es-ES_tradnl"/>
        </w:rPr>
        <w:t>C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60"/>
          <w:lang w:val="es-ES_tradnl"/>
        </w:rPr>
      </w:pPr>
      <w:r>
        <w:rPr>
          <w:b/>
          <w:sz w:val="48"/>
          <w:lang w:val="es-ES_tradnl"/>
        </w:rPr>
        <w:t>DE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44"/>
          <w:lang w:val="es-ES_tradnl"/>
        </w:rPr>
      </w:pPr>
      <w:r>
        <w:rPr>
          <w:b/>
          <w:sz w:val="44"/>
          <w:lang w:val="es-ES_tradnl"/>
        </w:rPr>
        <w:t>CENSOS DE POBL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56"/>
          <w:lang w:val="es-ES_tradnl"/>
        </w:rPr>
      </w:pPr>
      <w:r>
        <w:rPr>
          <w:b/>
          <w:sz w:val="44"/>
          <w:lang w:val="es-ES_tradnl"/>
        </w:rPr>
        <w:t>Y VIV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36"/>
          <w:lang w:val="es-ES_tradnl"/>
        </w:rPr>
      </w:pPr>
      <w:r>
        <w:rPr>
          <w:b/>
          <w:bCs/>
          <w:sz w:val="36"/>
          <w:lang w:val="es-ES_tradnl"/>
        </w:rPr>
        <w:t>REPÚBLICA DE COSTA 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36"/>
          <w:lang w:val="es-ES_tradnl"/>
        </w:rPr>
      </w:pPr>
      <w:r>
        <w:rPr>
          <w:b/>
          <w:bCs/>
          <w:sz w:val="3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sz w:val="36"/>
          <w:lang w:val="es-ES_tradnl"/>
        </w:rPr>
      </w:pPr>
      <w:r>
        <w:rPr>
          <w:b/>
          <w:i/>
          <w:sz w:val="36"/>
          <w:lang w:val="es-ES_tradnl"/>
        </w:rPr>
        <w:t>RAMA de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sz w:val="36"/>
          <w:lang w:val="es-ES_tradnl"/>
        </w:rPr>
      </w:pPr>
      <w:r>
        <w:rPr>
          <w:b/>
          <w:i/>
          <w:sz w:val="36"/>
          <w:lang w:val="es-ES_tradnl"/>
        </w:rPr>
        <w:tab/>
        <w:tab/>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sz w:val="36"/>
          <w:lang w:val="es-ES_tradnl"/>
        </w:rPr>
      </w:pPr>
      <w:r>
        <w:rPr>
          <w:b/>
          <w:i/>
          <w:sz w:val="36"/>
          <w:lang w:val="es-ES_tradnl"/>
        </w:rPr>
        <w:t>CLASIFICACIÓN OCUP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sz w:val="22"/>
          <w:lang w:val="es-ES_tradnl"/>
        </w:rPr>
      </w:pPr>
      <w:r>
        <w:rPr>
          <w:b/>
          <w:i/>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b/>
          <w:b/>
          <w:sz w:val="40"/>
          <w:lang w:val="es-ES_tradnl"/>
        </w:rPr>
      </w:pPr>
      <w:r>
        <w:rPr>
          <w:b/>
          <w:sz w:val="40"/>
          <w:lang w:val="es-ES_tradnl"/>
        </w:rPr>
        <w:t>Instrucciones para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sz w:val="40"/>
          <w:lang w:val="es-ES_tradnl"/>
        </w:rPr>
      </w:pPr>
      <w:r>
        <w:rPr>
          <w:b/>
          <w:sz w:val="40"/>
          <w:lang w:val="es-ES_tradnl"/>
        </w:rPr>
        <w:t>Crítica y Cod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lang w:val="es-ES_tradnl"/>
        </w:rPr>
      </w:pPr>
      <w:r>
        <w:rPr>
          <w:b/>
          <w:sz w:val="26"/>
          <w:lang w:val="es-ES_tradnl"/>
        </w:rPr>
        <w:t>DIRECCION GENERAL DE ESTADISTICA Y C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6"/>
          <w:lang w:val="es-ES_tradnl"/>
        </w:rPr>
      </w:pPr>
      <w:r>
        <w:rPr>
          <w:b/>
          <w:sz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RODRIGO BOLAÑOS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Director General de Estadística y C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fr-FR"/>
        </w:rPr>
      </w:pPr>
      <w:r>
        <w:rPr>
          <w:sz w:val="22"/>
          <w:lang w:val="fr-FR"/>
        </w:rPr>
        <w:t>LIC. RENE SANCHEZ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Sub-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FRANCISCO AMADOR SANC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Jefe Departamento de Cen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FABIO VIQUEZ NUÑ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Jefe Sección Censo de Población y Viv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CENSO DE POBL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CLASIFICACION INDUSTRIAL UNIFORM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TODAS LAS ACTIVIDADES ECONO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LISTA DE DIV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0.- Agricultura, silvicultura, caza y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 xml:space="preserve">División 1.- Explotación de minas y Canter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2-3.-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4.-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5.- Electricidad, gas,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6.-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7.- Transportes, almacenaje y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8.-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rPr>
          <w:sz w:val="22"/>
          <w:lang w:val="es-ES_tradnl"/>
        </w:rPr>
      </w:pPr>
      <w:r>
        <w:rPr>
          <w:sz w:val="22"/>
          <w:lang w:val="es-ES_tradnl"/>
        </w:rPr>
        <w:t>División 9.- Actividades no bien especí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PAR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LISTA DE LAS DIVISIONES Y AGRUP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grup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r>
      <w:r>
        <w:rPr>
          <w:sz w:val="22"/>
          <w:u w:val="single"/>
          <w:lang w:val="es-ES_tradnl"/>
        </w:rPr>
        <w:t>División 0. Agricultura, silvicultura, caza y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w:t>
        <w:tab/>
        <w:t>Ag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02</w:t>
        <w:tab/>
        <w:t>Silvicultura y 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03</w:t>
        <w:tab/>
        <w:t>Caza ordinaria y mediante trampas, y repoblación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w:t>
        <w:tab/>
        <w:t>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1. Explotación de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w:t>
        <w:tab/>
        <w:t>Explotación de mina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w:t>
        <w:tab/>
        <w:t>Extracción de minerales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3</w:t>
        <w:tab/>
        <w:t>Petróleo crudo y gas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4</w:t>
        <w:tab/>
        <w:t>Extracción de piedra, arcilla y A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9</w:t>
        <w:tab/>
        <w:t>Extracción de minerales no metálicos no clasificados en otra parte y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ones 2-3. 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w:t>
        <w:tab/>
        <w:t>Industrias manufactureras de productos alimenticios, excepto l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w:t>
        <w:tab/>
        <w:t>Industri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2</w:t>
        <w:tab/>
        <w:t>Industria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w:t>
        <w:tab/>
        <w:t>Fabricación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w:t>
        <w:tab/>
        <w:t>Fabricación de calzado, prendas de vestir y otros artículos confeccionados con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w:t>
        <w:tab/>
        <w:t>Industrias de la madera y de corcho, exceptuando la fabricación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w:t>
        <w:tab/>
        <w:t>Fabricación de mueble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w:t>
        <w:tab/>
        <w:t>Fabricación de papel y de product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9" w:hanging="729"/>
        <w:jc w:val="both"/>
        <w:rPr>
          <w:sz w:val="22"/>
          <w:lang w:val="es-ES_tradnl"/>
        </w:rPr>
      </w:pPr>
      <w:r>
        <w:rPr>
          <w:sz w:val="22"/>
          <w:lang w:val="es-ES_tradnl"/>
        </w:rPr>
        <w:t>28</w:t>
        <w:tab/>
        <w:t>Imprentas, editoriales e industrias con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47" w:hanging="747"/>
        <w:jc w:val="both"/>
        <w:rPr>
          <w:sz w:val="22"/>
          <w:lang w:val="es-ES_tradnl"/>
        </w:rPr>
      </w:pPr>
      <w:r>
        <w:rPr>
          <w:sz w:val="22"/>
          <w:lang w:val="es-ES_tradnl"/>
        </w:rPr>
        <w:t>29</w:t>
        <w:tab/>
        <w:t>Industria del cuero y productos del cuero y piel, exceptuando el calzado y otras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47" w:hanging="747"/>
        <w:jc w:val="both"/>
        <w:rPr>
          <w:sz w:val="22"/>
          <w:lang w:val="es-ES_tradnl"/>
        </w:rPr>
      </w:pPr>
      <w:r>
        <w:rPr>
          <w:sz w:val="22"/>
          <w:lang w:val="es-ES_tradnl"/>
        </w:rPr>
        <w:t>30</w:t>
        <w:tab/>
        <w:t>Fabricación de productos de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w:t>
        <w:tab/>
        <w:t>Fabricación de substancias y productos quí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2</w:t>
        <w:tab/>
        <w:t>Fabricación de product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33</w:t>
        <w:tab/>
        <w:t>Fabricación de productos minerales no metálicos, exceptuando l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4</w:t>
        <w:tab/>
        <w:t>Industrias metálicas bá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35</w:t>
        <w:tab/>
        <w:t>Fabricación de productos metálicos, exceptuando maquinaria y equip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6</w:t>
        <w:tab/>
        <w:t>Construcción de maquinaria, exceptuando la maquinaria eléctric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onstrucción de maquinaria, aparatos, accesorios y artículos eléctrico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onstrucción de material de transport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Industrias manufactureras diver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4.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w:t>
        <w:tab/>
        <w:t>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División 5. Electricidad, gas,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w:t>
        <w:tab/>
        <w:t>Electricidad, gas y vapor</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astecimiento de agua y servicios sanitar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6.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w:t>
        <w:tab/>
        <w:t>Comercio al por mayor y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2</w:t>
        <w:tab/>
        <w:t>Bancos y otros establecimientos financiero</w:t>
      </w:r>
      <w:r>
        <w:rPr>
          <w:i/>
          <w:sz w:val="22"/>
          <w:lang w:val="es-ES_tradnl"/>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w:t>
        <w:tab/>
        <w:t>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4</w:t>
        <w:tab/>
        <w:t>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División 7. 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b/>
          <w:sz w:val="22"/>
          <w:lang w:val="es-ES_tradnl"/>
        </w:rPr>
        <w:t>7</w:t>
      </w:r>
      <w:r>
        <w:rPr>
          <w:sz w:val="22"/>
          <w:lang w:val="es-ES_tradnl"/>
        </w:rPr>
        <w:t>1</w:t>
        <w:tab/>
        <w:t>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2</w:t>
        <w:tab/>
        <w:t>Depósito y almacen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3</w:t>
        <w:tab/>
        <w:t>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División 8.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w:t>
        <w:tab/>
        <w:t>Servicios gubernam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82</w:t>
        <w:tab/>
        <w:t>Servicios prestados al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3</w:t>
        <w:tab/>
        <w:t>Servicios prestados a las empr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84</w:t>
        <w:tab/>
        <w:t>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5</w:t>
        <w:tab/>
        <w:t>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División 9. 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90</w:t>
        <w:tab/>
        <w:t>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PART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LA CLASIFICACION DETALL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upación</w:t>
        <w:tab/>
        <w:t>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1</w:t>
        <w:tab/>
        <w:tab/>
        <w:tab/>
        <w:t>Ag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11</w:t>
        <w:tab/>
        <w:t>Agricultura y g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rPr/>
      </w:pPr>
      <w:r>
        <w:rPr/>
        <w:t>Cultivos de campo, frutas semillas, hortalizas, flores tanto al aire libre como en invernadero; plantaciones de té, café y caucho; cría de ganado, aves de corral, conejos, animales destinados a la producción de pieles u otros animales, abejas; y producción de leche, lana, pieles, huevos y m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768" w:leader="none"/>
          <w:tab w:val="left" w:pos="7200" w:leader="none"/>
          <w:tab w:val="left" w:pos="7920" w:leader="none"/>
        </w:tabs>
        <w:spacing w:lineRule="atLeast" w:line="240"/>
        <w:ind w:left="1440" w:hanging="0"/>
        <w:jc w:val="both"/>
        <w:rPr>
          <w:sz w:val="22"/>
          <w:lang w:val="es-ES_tradnl"/>
        </w:rPr>
      </w:pPr>
      <w:r>
        <w:rPr>
          <w:sz w:val="22"/>
          <w:lang w:val="es-ES_tradnl"/>
        </w:rPr>
        <w:t>012</w:t>
        <w:tab/>
        <w:t>Servicios agrícola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768" w:leader="none"/>
          <w:tab w:val="left" w:pos="7200" w:leader="none"/>
          <w:tab w:val="left" w:pos="7920" w:leader="none"/>
        </w:tabs>
        <w:spacing w:lineRule="atLeast" w:line="240"/>
        <w:jc w:val="both"/>
        <w:rPr>
          <w:sz w:val="22"/>
          <w:lang w:val="es-ES_tradnl"/>
        </w:rPr>
      </w:pPr>
      <w:r>
        <w:rPr>
          <w:sz w:val="22"/>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768" w:leader="none"/>
          <w:tab w:val="left" w:pos="7200" w:leader="none"/>
          <w:tab w:val="left" w:pos="7920" w:leader="none"/>
        </w:tabs>
        <w:spacing w:lineRule="atLeast" w:line="240"/>
        <w:ind w:left="2160" w:hanging="0"/>
        <w:jc w:val="both"/>
        <w:rPr>
          <w:sz w:val="22"/>
          <w:lang w:val="es-ES_tradnl"/>
        </w:rPr>
      </w:pPr>
      <w:r>
        <w:rPr>
          <w:sz w:val="22"/>
          <w:lang w:val="es-ES_tradnl"/>
        </w:rPr>
        <w:t>Servicios de agricultura, ganadería y horticultura a base de honorarios o por contrata, tales como  recolección empacado y trilla, decascaramiento y desgrane, y preparación de tabaco para su subasta; esquila, servicios de veterinaria, hospitales para animales y centro para el cuidado de los mismos destrucción de plagas, pulverización, poda, recogida y envase; y administración de sistemas de riego y alquiler de maquinaria agrícola. El transporte de productos agrícolas figura en el grupo correspondiente de la división 7 (transportes almacenaje y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2</w:t>
        <w:tab/>
        <w:tab/>
        <w:tab/>
      </w:r>
      <w:r>
        <w:rPr>
          <w:sz w:val="22"/>
          <w:u w:val="single"/>
          <w:lang w:val="es-ES_tradnl"/>
        </w:rPr>
        <w:t>Silvicultura y 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21</w:t>
        <w:tab/>
        <w:t>Silv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Bosques; plantación, repoblación y conservación de boques; recolección de toda clase de productos no cultivados, tales como gomas y resinas, látex, savias, cortezas, hierbas, frutas.y flores silvcstres, musgos, hojas, agujas de pino, cañas y raíces. Incluye la extracción, concentración y destilación de savias y la producción de carbón vegetal cuando se efectúa en los bo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22</w:t>
        <w:tab/>
        <w:t>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rta de árboles y desbaste de troncos, desbaste y labrado de postes, bloques; rollos y otros productos de la madera; y transporte de trozas. Los aserraderos que funcionan en los bosques figuran en el grupo 251 (Aserradero, talleres de acepilladura y otros talleres para trabajar la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w:t>
        <w:tab/>
        <w:tab/>
        <w:t>030</w:t>
        <w:tab/>
      </w:r>
      <w:r>
        <w:rPr>
          <w:sz w:val="22"/>
          <w:u w:val="single"/>
          <w:lang w:val="es-ES_tradnl"/>
        </w:rPr>
        <w:t>Caza ordinaria y mediante trampas y repoblación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aza de animales salvaje por el procedimiento ordinario y mediante trampas, y repoblación de animales con fines lucrativos, no relacionados con la caza como de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w:t>
        <w:tab/>
        <w:tab/>
        <w:tab/>
        <w:t>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041</w:t>
        <w:tab/>
        <w:t>Pesca de altura y costera sin incluir la que efectúan los barcos fábricas.</w:t>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esca comercial de altura, lítoral y costera, Sin incluir la que efectúan los barcos-fábricas. Comprende la presa o captura de peces, crustáceos y moluscos; la caza de focas; la recolección de algas, conchas, perlas, esponjas y otros productos de alta mar y de aguas costeras. También incluye la ost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042</w:t>
        <w:tab/>
        <w:t>Pesca en barcos-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esca de altura en barcos-fábricas destinados a la pesca de ballenas, sardinas, otras especies de peces, crustáceos, moluscos y otros productos de alta mar y de aguas costeras. Estos barcos deben estar provistos de instalaciones para conservar, elaborar o enlatar la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b/>
        <w:t>043</w:t>
        <w:tab/>
        <w:t>Pesca en aguas i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aptura de peces y recoleccíón de plantas acuáticas silvestres en aguas interiores y en lagunas artificiales, con objeto de destinar los al mercado. También comprende la explotación de criaderos y viveros de p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ab/>
      </w:r>
      <w:r>
        <w:rPr>
          <w:sz w:val="22"/>
          <w:u w:val="single"/>
          <w:lang w:val="es-ES_tradnl"/>
        </w:rPr>
        <w:t>División 1. Explotación de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tracción de minerales que se encuentran en la naturaleza en estado sólído, líquido o gaseoso. En esta división se incluyen las minas subterráneas y a cielo abierto, las canteras y los pozos de petróleo, con todas las actividades complementarias para preparar y enriquecer minas y otros minerales en bruto tales como trituración, molíenda, lavado y clasificación por calidad. También incluye los trabajos de exploración de yacimientos y la preparación de terreno para las operaciones de extr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11</w:t>
        <w:tab/>
        <w:tab/>
        <w:t>110</w:t>
        <w:tab/>
      </w:r>
      <w:r>
        <w:rPr>
          <w:sz w:val="22"/>
          <w:u w:val="single"/>
          <w:lang w:val="es-ES_tradnl"/>
        </w:rPr>
        <w:t>Explotación de mina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s minas que se dedican principalmente a la extracción de antracita y carbones bituminosos, tales como hulla grasa, hulla semigrasa y lignito. También, incluye, los trabajos de exploración de yacimientos de carbón y la preparación del terreno para las operaciones de extracción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w:t>
        <w:tab/>
        <w:tab/>
        <w:tab/>
      </w:r>
      <w:r>
        <w:rPr>
          <w:sz w:val="22"/>
          <w:u w:val="single"/>
          <w:lang w:val="es-ES_tradnl"/>
        </w:rPr>
        <w:t>Extracción de minerales metálicos</w:t>
      </w:r>
    </w:p>
    <w:p>
      <w:pPr>
        <w:pStyle w:val="TextBody"/>
        <w:rPr>
          <w:sz w:val="22"/>
          <w:lang w:val="es-ES_tradnl"/>
        </w:rPr>
      </w:pPr>
      <w:r>
        <w:rPr>
          <w:sz w:val="22"/>
          <w:lang w:val="es-ES_tradnl"/>
        </w:rPr>
      </w:r>
    </w:p>
    <w:p>
      <w:pPr>
        <w:pStyle w:val="TextBody"/>
        <w:ind w:left="2160" w:hanging="0"/>
        <w:rPr/>
      </w:pPr>
      <w:r>
        <w:rPr/>
        <w:t>Las minas que se dedican a la extracción de minerales metálicos. También incluye lo trabajos de exploración para la extracción de minerales metálicos y la preparación del terreno para las operaciones de extracción de esos mi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121</w:t>
        <w:tab/>
        <w:t>Extracción de mineral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122</w:t>
        <w:tab/>
        <w:t>Extracción de minerales metálicos, excepto el mineral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3</w:t>
        <w:tab/>
        <w:tab/>
        <w:t>130</w:t>
        <w:tab/>
      </w:r>
      <w:r>
        <w:rPr>
          <w:sz w:val="22"/>
          <w:u w:val="single"/>
          <w:lang w:val="es-ES_tradnl"/>
        </w:rPr>
        <w:t>Petróleo crudo y gas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ind w:left="2160" w:hanging="0"/>
        <w:rPr/>
      </w:pPr>
      <w:r>
        <w:rPr/>
        <w:t>La explotación de pozos de petróleo crudo y gas natural, inclusive los trabajos de exploración y perforación y la explotación de lutitas y arenas bituminosas, inclusive la extracción de petróleo crudo.</w:t>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plotación de oleoductos como operación independiente figura en el Grupo, 719 (Transport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pPr>
      <w:r>
        <w:rPr>
          <w:sz w:val="22"/>
          <w:lang w:val="es-ES_tradnl"/>
        </w:rPr>
        <w:t>140</w:t>
        <w:tab/>
      </w:r>
      <w:r>
        <w:rPr>
          <w:sz w:val="22"/>
          <w:u w:val="single"/>
          <w:lang w:val="es-ES_tradnl"/>
        </w:rPr>
        <w:t>Extracción de piedra, arcilla y a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tracción de piedra (inclusive la pizarra).para construcción de edificios y erección de monumentos, arcilla para cerámica, arcilla refractaria y de otros tipos, y arena y grava de todas clases. Los establecimientos dedicados principalmente a modelar o pulverizar, triturar, etc., piedra, grava, arcilla o arena figuran en el grupo 339 (Fabricación de productos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pPr>
      <w:r>
        <w:rPr>
          <w:sz w:val="22"/>
          <w:lang w:val="es-ES_tradnl"/>
        </w:rPr>
        <w:t>19</w:t>
        <w:tab/>
        <w:tab/>
        <w:tab/>
      </w:r>
      <w:r>
        <w:rPr>
          <w:sz w:val="22"/>
          <w:u w:val="single"/>
          <w:lang w:val="es-ES_tradnl"/>
        </w:rPr>
        <w:t>Extracción de minerales no metálicos no clasificados en otra parte y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191</w:t>
        <w:tab/>
        <w:t>Explotación de minas y canteras de 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extracción de la sal, inclusive las operaciones de evaporación en salinas, la molienda, el cribado y la refínacíón. La refinación de sal comestible en establecimientos que no se dedican a la extracción de la sal figura en el grupo 209 (Industrias alimenticias diversas).</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32400" w:leader="none"/>
        </w:tabs>
        <w:spacing w:lineRule="atLeast" w:line="240"/>
        <w:jc w:val="both"/>
        <w:rPr>
          <w:sz w:val="22"/>
          <w:lang w:val="es-ES_tradnl"/>
        </w:rPr>
      </w:pPr>
      <w:r>
        <w:rPr>
          <w:sz w:val="22"/>
          <w:lang w:val="es-ES_tradnl"/>
        </w:rPr>
      </w:r>
    </w:p>
    <w:p>
      <w:pPr>
        <w:pStyle w:val="BodyTextIndent3"/>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32400" w:leader="none"/>
        </w:tabs>
        <w:rPr/>
      </w:pPr>
      <w:r>
        <w:rPr/>
        <w:t>192</w:t>
        <w:tab/>
        <w:t>Extracción de minerales para el abono y elaboración de productos quíi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extracción de mineral.es de fosfató y nitrato, espato fluor, minerales de azufre natural, minerales de potasa.sodio y borato boritas; piritas, minerales de arsénico, estroncio y litio y pigmentos minerales. Este grupo comprende también la extracción del gu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199</w:t>
        <w:tab/>
        <w:t>Extracción de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extracción en minas y canteras, de materiales como yeso, asbesto mica cuarzo, substancias abrasivas naturales distintas de la arena, grafito, talco y esteatita, gemas naturales, asfalto, betún y todos los demás minerales no metálicos no clasificados en otra parte. La extracción y corte de turba se incluyen en este grupo. También se incluyen los trabajos de explotación en busca de minerales, no metálicos, excepto carbón y petróleo y minerales en general. Los establecimientos dedicados principalmente a moler, triturar, pulverízar, etc., estos minerales se clasifican en el grupo 339 (Fabricación de productos minerales no metálicos, no clasí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ab/>
      </w:r>
      <w:r>
        <w:rPr>
          <w:sz w:val="22"/>
          <w:u w:val="single"/>
          <w:lang w:val="es-ES_tradnl"/>
        </w:rPr>
        <w:t>Divisiones 2-3 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 entiende por industria manufacturera la transformación mecánica o química de substancias inorganicas u orgánicas en productos nuevos, ya sea que el trabajo se efectúe con máquinas,o a mano, en fábricas o en el domicilio, o que los productos se vendan al por mayor o al por menor. El montaje de las partes,que componen los productos manúfaturados también se considera como producto manufacturado, excepto en los casos en que tal actividad debe incluirse propiamente en el grupo 400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os establecimientos que se dedican principalmente a trabajos de reparación figuran en la División de la Industria Manufacturera correspondiente a la clase de producto reparado, cualquiera que sea el cliente a quien atien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584" w:hanging="1584"/>
        <w:jc w:val="both"/>
        <w:rPr>
          <w:sz w:val="22"/>
          <w:lang w:val="es-ES_tradnl"/>
        </w:rPr>
      </w:pPr>
      <w:r>
        <w:rPr>
          <w:sz w:val="22"/>
          <w:lang w:val="es-ES_tradnl"/>
        </w:rPr>
        <w:t>20</w:t>
        <w:tab/>
        <w:tab/>
        <w:tab/>
        <w:tab/>
      </w:r>
      <w:r>
        <w:rPr>
          <w:sz w:val="22"/>
          <w:u w:val="single"/>
          <w:lang w:val="es-ES_tradnl"/>
        </w:rPr>
        <w:t>Industrias manufactureras de productos alimenticios, excepto l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elaboración de alimentos para el consumo humano y de productos conexos, tales como goma de mascar, especias y alimentos preparados para animales y aves de co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1</w:t>
        <w:tab/>
        <w:t>Matanza de1ganado, preparación y conservación de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ataderos y frigoríficos; establecimientos dedicados a la matanza, preparación, conservación de carne de ave, conejos y caza menor. Se incluyen las operaciones de elaboración y conservación, tales como la de curado, ahumado, saladura, conservación en salmuera o vinagre y enlatado en recipientes herméticos, y las de congelación rápida. También se incluye la preparación de tripas para embutidos y la extracción refínación de manteca de cerdo y otras grasas animales comest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2</w:t>
        <w:tab/>
        <w:t>Fabricación de productos láct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preparación y transformación de mantequillas y quesos; fabricación de leche condensada y otras clases de leche concentrada, helados y sorbetes, y otros productos lácteos alimenticios. También se incluye la pasterización y envase de la l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016" w:hanging="576"/>
        <w:jc w:val="both"/>
        <w:rPr>
          <w:sz w:val="22"/>
          <w:lang w:val="es-ES_tradnl"/>
        </w:rPr>
      </w:pPr>
      <w:r>
        <w:rPr>
          <w:sz w:val="22"/>
          <w:lang w:val="es-ES_tradnl"/>
        </w:rPr>
        <w:t>203</w:t>
        <w:tab/>
        <w:t>Envase y conservación de frutas y legu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l envase (en recipientes herméticos) de frutas y; legumbres inclusive jugos de frutas y legumbres; elaboración de pasas y frutas secas, conservas, mermeladas y jaleas; encurtidos y salsas; sopas en lata; deshidratación y congelación rápida de frutas y legu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016" w:hanging="576"/>
        <w:jc w:val="both"/>
        <w:rPr>
          <w:sz w:val="22"/>
          <w:lang w:val="es-ES_tradnl"/>
        </w:rPr>
      </w:pPr>
      <w:r>
        <w:rPr>
          <w:sz w:val="22"/>
          <w:lang w:val="es-ES_tradnl"/>
        </w:rPr>
        <w:t>204</w:t>
        <w:tab/>
        <w:t>Envase y conservación de pescado y otros productos mar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Incluye la conservación y preparación de pescado y otros productos marinos. Esta preparación comprende el proceso de salar, secar, deshidratar, ahumar, curar, conservar en salmuera o vinagre, el envase hermético y la tongelación rápida de productos. Conservación en hielo, saladura y preparación del pescado en filetes se clasifica en el grupo 041 (Pesca de altura y costera, sin incluir la que efectúan los barcos-fábricas) o en el grupo 043 (Pesca en aguas interiores), según el caso; la elaboración de la pesca a bordo de los barcos pesqueros clasifica en el grupo 042 (Pesca en barcos-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205</w:t>
        <w:tab/>
        <w:t>Manufactura de productos de mol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Molinos harineros y otros (harinas y forrajes); el proceso de descascarar, limpiar y pulir el arroz; cereales preparados para el desayuno tales como avena arroz, copos de maíz, copos de trigo y semillas secas de leguminosas; harina mezclada y preparada y otros productos a base de cereales y leguminosas, Los molinos para descascarar café, y para mondar leguminosas y raíces están incluidos en este grupo. Los alimentos preparados para animales y aves figuran en el grupo 209 (industrias alimentic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6</w:t>
        <w:tab/>
        <w:t>Manufactura de productos de p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pan, tortas, galletas, roscas., pasteles y otros productos de panadería que se deterioran con facilidad; bizcochos y otros productos "secos." de panadería. Los macarrones, fideos, tallarines y otras pastas figuran en el grupo 209 (Industria alimentic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207</w:t>
        <w:tab/>
        <w:t>Ingenios y refinerías de  azú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Fabricación refinación de azúcar en bruto, Jarabes y azúcar cristalizada o granulada de caña o de remola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08</w:t>
        <w:tab/>
        <w:t>Fabricación de cacao, chocolate y confi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cacao y chocolate en polvo a base del grano de cacao chocolates y toda clase de artículos de confitería, tales como dulces cocidos, caramelos, dulce de malvavisco, de chocolate, pastillas y confites blandos; frutas confitadas; nueces azucaradas, nueces saladas, dátiles rellenos y productos similares; goma de mas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09</w:t>
        <w:tab/>
        <w:t>Industr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dustrias alimenticias no clasificadas en otra parte, tales como 1a fabricación de margarina, grasas para cocinar compuestas, aceites mesclados para mesa o ensalada almidón y sus derivados; levadura en polvo; extractos y jarabes para dar sabor a los alimentos; macarrones y productos similares; levadura; condimentos mostaza y vinagre pasteles de carne y especialidades culinarias; productos alimenticios preparados para animales y aves de corral; preparación de los huevos para su conservación; molienda de especias; tostado de café; transformacíón de hojas de té en té negro; sal refinada para la alimentación; recogída y almacenaje de hielo natural, y fabricación de hielo, excepto hielo seco. La fabricación de hielo seco se clasifica en el grupo 311 (Productos químicos industriales esenciales, inclusive, ab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1</w:t>
        <w:tab/>
        <w:tab/>
        <w:tab/>
      </w:r>
      <w:r>
        <w:rPr>
          <w:sz w:val="22"/>
          <w:u w:val="single"/>
          <w:lang w:val="es-ES_tradnl"/>
        </w:rPr>
        <w:t>Industrias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bebidas espirituosas destiladas vinos, bebidas malteadas, bebidas no alcohólicas y gaseosas. El embotellado que no implique preparación o fabricación de bebidas, figura en el grupo 611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b/>
        <w:t>211</w:t>
        <w:tab/>
        <w:t>Destílación, rectificación y mezcla de bebidas espiritu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deatilación de alcohol etilico para todo uso. La destilación, rectificación y mezcla de bebidas alcohólicas, tales como whisky, coñac, ron, ginebra, cordiales y bebidas compuestas (cock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12</w:t>
        <w:tab/>
        <w:t>Industrias vin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La producción</w:t>
      </w:r>
      <w:r>
        <w:rPr>
          <w:b/>
          <w:sz w:val="22"/>
          <w:lang w:val="es-ES_tradnl"/>
        </w:rPr>
        <w:t xml:space="preserve"> </w:t>
      </w:r>
      <w:r>
        <w:rPr>
          <w:sz w:val="22"/>
          <w:lang w:val="es-ES_tradnl"/>
        </w:rPr>
        <w:t>de vinos, sidra de manzana, sidra de peras y otras bebidas fermentadas, exceptuando las malte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13</w:t>
        <w:tab/>
        <w:t>Fabricación de cerveza y ma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producción de malta y bebidas malteadas, tales como cerveza corriente, clara, obscura y f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14</w:t>
        <w:tab/>
        <w:t>Fabricación de bebidas no alcohólicas y aguas gase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bebidas no alcohólicas, tales como las bebidas y aguas gaseosas, también incluye la gasificación de aguas mineral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2</w:t>
        <w:tab/>
        <w:tab/>
        <w:t>220</w:t>
        <w:tab/>
      </w:r>
      <w:r>
        <w:rPr>
          <w:sz w:val="22"/>
          <w:u w:val="single"/>
          <w:lang w:val="es-ES_tradnl"/>
        </w:rPr>
        <w:t>Industria de1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roductos de tabaco, tales como cigarrillos, cigarros, picadura, tabaco para mascar y, rapé. incluye el desvene, la resecación y otros trabajos, efectuados, después de realizadas las subastas, relacionados con la elaboración de la hoja que se emplea para fabricar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sz w:val="22"/>
          <w:lang w:val="es-ES_tradnl"/>
        </w:rPr>
      </w:pPr>
      <w:r>
        <w:rPr>
          <w:sz w:val="22"/>
          <w:lang w:val="es-ES_tradnl"/>
        </w:rPr>
        <w:t>23</w:t>
        <w:tab/>
        <w:tab/>
        <w:tab/>
      </w:r>
      <w:r>
        <w:rPr>
          <w:sz w:val="22"/>
          <w:u w:val="single"/>
          <w:lang w:val="es-ES_tradnl"/>
        </w:rPr>
        <w:t>Fabricación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Preparación de fibras textiles para el hilado; fabricación de hilados, hilos géneros tejidos en telar, géneros tejidos a máquina, encajes, pasamanería, alfombras; ropa tejida a máquina; teñido y acabado de hílados y telas; fabricación de hule linóleo y cuero artificial; apresto o impermeabilización de tejidos; fabricación de cordaje, soga y cor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b/>
        <w:tab/>
        <w:t>231</w:t>
        <w:tab/>
        <w:t>Hilado tejido y acabado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2160" w:hanging="0"/>
        <w:jc w:val="both"/>
        <w:rPr/>
      </w:pPr>
      <w:r>
        <w:rPr>
          <w:sz w:val="22"/>
          <w:lang w:val="es-ES_tradnl"/>
        </w:rPr>
        <w:t xml:space="preserve">Preparación de las fibras para hilarlas mediante procesos tales como el desmote, enriado, macerado, limpieza, cardado peinado y carbonizado; molinaje; hilado; tejido; blanqueo y teñido; estampado y acabado de hilados y tejidos. Manufactura de tejidos de poco ancho y otros artículos textiles menudos; fabricación de tapices y alfombras; fabricacíón de encajes, tejidos trenzados y otros productos primarios. Fábricas de hilados, tejidos y yute. El hilado y tejido de asbesto se clasifica en el grupo 339. </w:t>
      </w:r>
      <w:r>
        <w:rPr>
          <w:sz w:val="22"/>
          <w:u w:val="single"/>
          <w:lang w:val="es-ES_tradnl"/>
        </w:rPr>
        <w:t>(Fabricación</w:t>
      </w:r>
      <w:r>
        <w:rPr>
          <w:sz w:val="22"/>
          <w:lang w:val="es-ES_tradnl"/>
        </w:rPr>
        <w:t xml:space="preserve"> de productos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32</w:t>
        <w:tab/>
        <w:t>Fábricas de tejidos de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stablecimientos tales como calceterías y fábricas de tejidos de punto dedicados principalmente a la manufactura de medias y calcetines, ropa interior y de vestir y otras prendas de vestir de tejido de punto, así como géneros de tejido de punto. Incluye el blanqueo, teñido y acabado de productos de tejido de punto. Incluye la manufactura de prendas de vestir de tejido de punto en la propia fábrica, pero la fabricación de ropa de tejido de punto en otros establecimientos figura en el grupo 243 (Fabricación de prendas de vestir, excepto el calzado). La fabricación de encaje hecho a máquina se clasifica en el grupo 231 (Hilado, tejido y acabado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33</w:t>
        <w:tab/>
        <w:t>Fábricas de cordaje, soga y cor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fabricación de sogas, cables, cordaje, cordeles, redes y otros artículos conexos de cáñamo, yute, algodón, papel, paja, gonote, lino y otras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39</w:t>
        <w:tab/>
        <w:t>Fabricación de textil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linóleo y otros productos de superficie dura para cubrir los pisos (exceptuando el caucho); cuero artificial; hule y otras telas impregnadas e impermeabilizadas; esteras y alfombras de paja y de bonote; fieltro preparado por procedimientos que no sean el tejido; guata, borra, entretelas y otros rellenos de tapicería hechos de toda clase de fibras. Se incluye la recuperación de fibras de desperdicios y trapos. El tejido del fieltro se clasifica en el grupo 231 (Hilado, tejido y acabado de textiles). La fabricación de rellenos para tapicería con viruta de madera se asigna al propuesto grupo 251 (Aserraderos, talleres de acepilladura y otros); la fabricación de rellenos y guata de asbesto se incluye en el grupo 339 (Fabricación de productos minerales no metálicos no clasificado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sz w:val="22"/>
          <w:lang w:val="es-ES_tradnl"/>
        </w:rPr>
      </w:pPr>
      <w:r>
        <w:rPr>
          <w:sz w:val="22"/>
          <w:lang w:val="es-ES_tradnl"/>
        </w:rPr>
        <w:t>24</w:t>
        <w:tab/>
        <w:tab/>
        <w:tab/>
      </w:r>
      <w:r>
        <w:rPr>
          <w:sz w:val="22"/>
          <w:u w:val="single"/>
          <w:lang w:val="es-ES_tradnl"/>
        </w:rPr>
        <w:t>Fabricación de calzado, prendas de vestir y otros artículos confeccionados con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fabricación de calzado, guantes, sombreros, ropa, accesorios del vestido y toda clase de artículos-textiles confeccionados. La fabricación de prendas de vestir en las fábricas de géneros de punto se clasifican en el propuesto grupo 232 (Fábricas de tejidos de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016" w:hanging="576"/>
        <w:jc w:val="both"/>
        <w:rPr>
          <w:sz w:val="22"/>
          <w:lang w:val="es-ES_tradnl"/>
        </w:rPr>
      </w:pPr>
      <w:r>
        <w:rPr>
          <w:sz w:val="22"/>
          <w:lang w:val="es-ES_tradnl"/>
        </w:rPr>
        <w:t>241</w:t>
        <w:tab/>
        <w:t>Fabricación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016" w:hanging="0"/>
        <w:jc w:val="both"/>
        <w:rPr>
          <w:sz w:val="22"/>
          <w:lang w:val="es-ES_tradnl"/>
        </w:rPr>
      </w:pPr>
      <w:r>
        <w:rPr>
          <w:sz w:val="22"/>
          <w:lang w:val="es-ES_tradnl"/>
        </w:rPr>
        <w:t>Incluye la fabricación de toda clase de calzado, polainas y botines de cuero, tela, substancia plásticas, madera y otros materiales, excepto el calzado de caucho vulcanizado, que se clasifica en el grupo 300 (Fabricación de productos de caucho). La fabricación de hormas para zapatos y botas y los aváos de zapatero están comprendidos en est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42</w:t>
        <w:tab/>
        <w:t>Compostura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compostura de botas y zapatos (remiendo de calzado). En este grupo se incluyen los establecimientos en que se compone y también se fabrica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43</w:t>
        <w:tab/>
        <w:t>Fabricación de prendas de vestir, excepto el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 xml:space="preserve">Comprende la manufactura de prendas de vestir mediante el corte costura de telas, cuero, pieles y otros materiales; la confección de formas para sombreros, de sombreros y de adornos y accesorios y la fabricación de paraguas y bastones. Los productos principales de este grupo son: trajes y ropa interior y de vestir; sombreros de señora; sombreros en general, prendas y accesorios de piel; guantes y mitones; tirantes, ligas y productos conexos; </w:t>
      </w:r>
      <w:r>
        <w:rPr>
          <w:sz w:val="22"/>
          <w:u w:val="single"/>
          <w:lang w:val="es-ES_tradnl"/>
        </w:rPr>
        <w:t>robes de chambre</w:t>
      </w:r>
      <w:r>
        <w:rPr>
          <w:sz w:val="22"/>
          <w:lang w:val="es-ES_tradnl"/>
        </w:rPr>
        <w:t xml:space="preserve"> y batas, impermeables y otras prendas de vestir impermeabilizadas; ropa de cuero; ropa forrada de piel de oveja, cinturones de fantasía de cualquier material; pañuelos birretes y togas académicas; hábitos sacerdotales, y trajes para representaciones teatrales. La reparación de las prendas de vestir relacionada con la limpieza y planchado de esos artículos se clasifica en el grupo 854 (Lavanderías y servicios de lavandería; límpieza y teñ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44</w:t>
        <w:tab/>
        <w:t>Artículos confeccionados de materlales textiles, excepto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a los fabricantes que no se dedican a la manufactura de tejidos, sino principalmente a la fabricación de artículos para el hogar, tales como cortinas, tapicerías, sábanas, fundas de almohadas servilletas, manteles, cobertores, colchas, almohadas, bolsas de ropa sucia, fundas para muebles; bolsas de materias textiles; artículos de lona; adornos de tela; bordados; estandartes, banderas e insign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 Incluyen también los talleres dedicados a trabajos de pespunte, plisado y encarrujado para la indus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25</w:t>
        <w:tab/>
        <w:tab/>
        <w:tab/>
      </w:r>
      <w:r>
        <w:rPr>
          <w:sz w:val="22"/>
          <w:u w:val="single"/>
          <w:lang w:val="es-ES_tradnl"/>
        </w:rPr>
        <w:t>Industrias de la madera y de1 corcho exceptuando la fabricación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t>Comprende los aserraderos y talleres de acepilladura, la fabricación de tablas ripias, madera para tonelerías planchas y madera terciada; establecimientos dedicados a la conservación de la madera y a la fabricación de productos acabados hechos entera o principalmente de madera, bambú, cañas y corcho. La fabricación de muebles de maderara figura en el grupo 260 (Fabricación de muebles y accesorios); la fabricación de pianos e Instrumentos musicales de madera se incluye en el grupo 395 (Fabricación de instrumentos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51</w:t>
        <w:tab/>
        <w:t>Aserraderos, talleres de acepilladura y otros talleres para trabajar la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manufactura de maderas; materiales de madera para la construcción y píezas y estructuras prefabricadas; madera para tonelería y otros perfiles de madera, planchas y madera terciada y virutas. Queda comprendida en este grupo la conservación de la madera. También se incluyen aserraderos, y talleres de acepilladura, ya sea móviles o no, o funcionen o no en el propio bosque. El desbaste y labrado de postes, rollos y otros productos de la madera se clasifican en el .grupo 022 (Extracción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52</w:t>
        <w:tab/>
        <w:t>Envases de madera y de caña y artículos menudos de ca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cajas, jaulas, tambores, barriles y otros envases de-madera; canastos y otros envases de palma, carrizos o mimbre; y artículos menudos hechos entera o principalmente de palma, carrizos, mimbre u otras cañ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3"/>
        <w:rPr/>
      </w:pPr>
      <w:r>
        <w:rPr/>
        <w:t>259</w:t>
        <w:tab/>
        <w:t>Fabricación de productos de corcho y madera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productos de corcho; artículos menudos fabricados entera o principalmente de madera; escaleras, hormas, bloques, mangos, clavíjas, perchas, varillas, guarniciones para caballerías y tallas de madera; marcos para cuadros y espejos; y fére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576" w:hanging="576"/>
        <w:jc w:val="both"/>
        <w:rPr/>
      </w:pPr>
      <w:r>
        <w:rPr>
          <w:sz w:val="22"/>
          <w:lang w:val="es-ES_tradnl"/>
        </w:rPr>
        <w:t>26</w:t>
        <w:tab/>
        <w:tab/>
        <w:tab/>
        <w:t>260</w:t>
        <w:tab/>
      </w:r>
      <w:r>
        <w:rPr>
          <w:sz w:val="22"/>
          <w:u w:val="single"/>
          <w:lang w:val="es-ES_tradnl"/>
        </w:rPr>
        <w:t>Fabricación de mueble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fabricación de muebles para el hogar oficinas, edificios públicos, despachos profesionales.y restaurantes; instalaciones de oficinas y tiendas, mamparas y persianas de cualquier material para puertas y vent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7</w:t>
        <w:tab/>
        <w:tab/>
        <w:tab/>
      </w:r>
      <w:r>
        <w:rPr>
          <w:sz w:val="22"/>
          <w:u w:val="single"/>
          <w:lang w:val="es-ES_tradnl"/>
        </w:rPr>
        <w:t xml:space="preserve">Fabricación de papel y de productos de pap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ábricas de papel y cartón; y la fabricación de artículos de pulpa de madera, papel y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271</w:t>
        <w:tab/>
        <w:t>Fabricación de pulpa de madera, papel y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ulpa a partir de la madera, trapos y otras fibras y la fabricación de papel, cartón y papel de fibra para construcciones. Está Incluido el enlucido, satinado y laminado de papel y cartón, con excepción de la fabricación de papel asfaltado y alquitranado que se incluye en el grupo 329 (Fabricación de productos diversos del petróleo y del. carbón), el papel abrasivo que está incluido, en grupo 339 (Fabricación de productos minerales no metálicos, no clasificados, en otra parte), el papel sensible que está clasificado en el grupo 392 (Fabricación de aparatos fotográficos e instrumentos de óptica) y el papel carbón y los "stencíls", que corresponden al grupo 399 (Industrias manufactureras no clasificada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72</w:t>
        <w:tab/>
        <w:t>Fabricación de artículos de pulpa de madera, papel y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artículos de pulpa de madera, comprimida y moldeada, tales como platos y utensilios; bolsas de papel, cajas y otros envases; tarjetas, sobres y papel de cartas; papel de empapelar; papel higiénico; pajitas de papel, montajes de papel, recortado y patrones; cartón piedra y otros artículos hechos de papel o cart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28</w:t>
        <w:tab/>
        <w:tab/>
        <w:t>280</w:t>
        <w:tab/>
        <w:t>Imprentas, editoriales e industrias con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os establecimientos dedicados a imprimir, litografiar y publicar diarios, revistas, libros, mapas, atlas, partituras musícales y guías; trabajos de imprenta comerciales o por contrata; litografía comercial; fabricación de tarjetas de felicitacíón; fabricación de cuadernos de hojas sueltas y carpetas para bibliotecas; encuadernación de libros; cuadernos de hojas en blanco; rayado de papel y otros trabajos relacionados con la encuadernacíón, tales como el bronceado, dorado y bordeado de:libros o papel y el corte de los cantos; montaje de mapas y muestras; los servicios relacionados con las imprentas, tales como la composición de tipo, el grabado a mano y al agua fuerte de planchas de acero y bronce; grabado en madera; fotograbado; electrotipia y estereotipia. Las fundiciones de típos de imprenta figuran en el grupo 350 (Fabricación de productos metálicos, exceptuando maquinaria y equipo de transporte). El grabado en metales preciosos figura en el grupo 394 (Fabricación de joyas y artícul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pPr>
      <w:r>
        <w:rPr>
          <w:sz w:val="22"/>
          <w:lang w:val="es-ES_tradnl"/>
        </w:rPr>
        <w:t>29</w:t>
        <w:tab/>
        <w:tab/>
        <w:tab/>
      </w:r>
      <w:r>
        <w:rPr>
          <w:sz w:val="22"/>
          <w:u w:val="single"/>
          <w:lang w:val="es-ES_tradnl"/>
        </w:rPr>
        <w:t>Industria del cuero y productos de cuero y piel, exceptuando el calzado y otras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l curtido, adobo y apresto de toda clase de cueros y pieles y la fabricación de productos de cuero y piel con excepción del calzado y otras prendas de vestir. La fabricación de calzado figura en el grupo 241 (Fabricación de calzado) y la fabricación de ropa de cuero y piel en el grupo 243 (Fabricación de prendas de vestir excepto el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91</w:t>
        <w:tab/>
        <w:t>Curtidurías y talleres de acab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Incluye los establecimientos dedicados al curtido, adobo, acabado, repujado y charolado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292</w:t>
        <w:tab/>
        <w:t>Fabricación de artículos de piel, exceptuando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l raspado, adobo, curtido, decoloracíón y teñido de pieles y otros pellejos. La fabricación de alfombras y felpudos de piel pieles para sombrereros pieles y otros artículos de piel y cuero, excepto prendas de vestir, Incluye también las pelet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293</w:t>
        <w:tab/>
        <w:t>Fabricación de artículos de cuero, exceptuando calzado y otras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artículos de cuero (exceptuando calzado y otras prendas de vestir) tales como maletas, bolsos de mano, carteras, cigarreras y portallaves, portamonedas, sillas de montar, arneses, látigos y otros artículos de cuero o de sustitutos del cuero. La fabricación de guarniciones de madera para caballerías se clasifica en el grupo 259 (Fabricación de productos de corcho.y madera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0</w:t>
        <w:tab/>
        <w:tab/>
        <w:t>300</w:t>
        <w:tab/>
      </w:r>
      <w:r>
        <w:rPr>
          <w:sz w:val="22"/>
          <w:u w:val="single"/>
          <w:lang w:val="es-ES_tradnl"/>
        </w:rPr>
        <w:t>Fabricación de productos de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fabricación de toda clase de productos, tales como llantas y cámaras para vehículos, cálzado; de caucho vulcanizado, artículos de caucho para usos índustriales, y mecánicos y artículos diversos como por ejemplo, guantes, esteras, esponjas y otros productos de caucho vulcanizado hechos de caucho natural o sintético, gutapercha, balata o gutasiak. Se incluye el caucho regenerado obtenido de las llantas usadas, desperdicios, fragmentos y desechos. Si incluye también la reconstrucción, recauchutado y vulcanización de llantas; y el baño; mezcla, laminación, corte en trozos y demás procesos relacionados con la elaboración del natural, excepto los que se realizan en las plantaciones, que se clasifican en el grupo 011 (Agriculturá y ganadería) o en la selva, que figuran en el grupo 021 (Silv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w:t>
        <w:tab/>
        <w:tab/>
        <w:tab/>
      </w:r>
      <w:r>
        <w:rPr>
          <w:sz w:val="22"/>
          <w:u w:val="single"/>
          <w:lang w:val="es-ES_tradnl"/>
        </w:rPr>
        <w:t>Fabricación de sustancias y productos quí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spacing w:lineRule="auto" w:line="240"/>
        <w:ind w:left="1440" w:hanging="0"/>
        <w:rPr/>
      </w:pPr>
      <w:r>
        <w:rPr/>
        <w:t>311</w:t>
        <w:tab/>
        <w:t>Productos químicos industriales esenciales, inclusive abonos</w:t>
      </w:r>
    </w:p>
    <w:p>
      <w:pPr>
        <w:pStyle w:val="TextBody"/>
        <w:spacing w:lineRule="auto" w:line="240"/>
        <w:rPr/>
      </w:pPr>
      <w:r>
        <w:rPr/>
      </w:r>
    </w:p>
    <w:p>
      <w:pPr>
        <w:pStyle w:val="TextBody"/>
        <w:spacing w:lineRule="auto" w:line="240"/>
        <w:ind w:left="2160" w:hanging="0"/>
        <w:rPr/>
      </w:pPr>
      <w:r>
        <w:rPr/>
        <w:t>Comprende la fabricación de productos químicos industriales esenciales, orgánicos e inorgánicos, tales como ácidos, bases y sales; productos químicos intermedios para teñir tinturas, lacas y pigmentos; explosivos y fuegos artificiales; fibras resinas, plásticos, elastómetros y caucho sintéticos, y abonos. También se incluye la fabricación de su sustancias químicas para la fisión atómica y los productos d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12</w:t>
        <w:tab/>
        <w:t>Aceites y grasas vegetale y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 incluye la producción de aceite crudo, tortas y harinas de semillas oleaginosas y nueces, obtenidos por trituración, o extracción; extracción de aceite de pescado y otros animales marinos; la clarifícación de aceites y grasas animales no comestihle la refinación e hidtrogenación (o endurecimiento) de aceites y grasas, excepto la manteca de cerdo y otras grasas del ganado. La fabricación de manteca de cerdo y otras grasas comestíbles del ganado están incluidas en el grupo 201 (Matanzas de ganado, preparación y conservación de carne) y la producción de margarina grasas para cocinar compuestas y aceites mezclados para mesa o ensaladas, figura en el grupo 209 (Industrias alimentici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13</w:t>
        <w:tab/>
        <w:t>Fabricación de pinturas, barnices y la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inturas; barnices, barnices de fondo y lacas, esmaltes y cha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19</w:t>
        <w:tab/>
        <w:t>Fabricación de productos químicos dive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fabricación de productos químicos no clasficados en otra parte, tales como los preparados medicinales y farmacéuticos; perfumes cosméticos y otros artículos de tocador, jabones y otros productos para lavado y aseo; esmaltes; tintas; cerillas; velas e insecti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2</w:t>
        <w:tab/>
        <w:tab/>
        <w:tab/>
      </w:r>
      <w:r>
        <w:rPr>
          <w:sz w:val="22"/>
          <w:u w:val="single"/>
          <w:lang w:val="es-ES_tradnl"/>
        </w:rPr>
        <w:t>Fabricación de product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Refinerías de petróleo y otros establecimientos dedicados a la manufactura de productos derivad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21</w:t>
        <w:tab/>
        <w:t>Refinerías de petró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Refinerías de petróleo que producen gasolina (combustibles para motores), aceites combustibles, aceite para alumbrado, aceites y grasas lubricantes y otros productos derivados del petróleo crudo y fraccionado, y la fabricación del petróleo y derivados procedentes del carbón y otras sustanc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329</w:t>
        <w:tab/>
        <w:t>Fabricación de productos diversos del petróleo y d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materiales para pavimentación y techado a base de asfalto y briquetas de combustible y combustible Aglomerado. Se incluye la destilación de carbón en los hornos de coque cuando esta operación no se relaciona con la fabricación de hierro en lingotes ni con la fabricación y distribución de gas de carbón. Los hornos de coque que trabajan para la industria del hierro y el acero se clasífican en el grupo 341 (Industrias básicas de hierro y acero) y las fábricas de gas en el grupo 512 (Producción y distribución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4320" w:leader="none"/>
          <w:tab w:val="left" w:pos="5040" w:leader="none"/>
          <w:tab w:val="left" w:pos="5760" w:leader="none"/>
        </w:tabs>
        <w:spacing w:lineRule="atLeast" w:line="240"/>
        <w:ind w:left="2160" w:hanging="2160"/>
        <w:jc w:val="both"/>
        <w:rPr>
          <w:sz w:val="22"/>
          <w:lang w:val="es-ES_tradnl"/>
        </w:rPr>
      </w:pPr>
      <w:r>
        <w:rPr>
          <w:sz w:val="22"/>
          <w:lang w:val="es-ES_tradnl"/>
        </w:rPr>
        <w:t>33</w:t>
        <w:tab/>
        <w:tab/>
        <w:tab/>
      </w:r>
      <w:r>
        <w:rPr>
          <w:sz w:val="22"/>
          <w:u w:val="single"/>
          <w:lang w:val="es-ES_tradnl"/>
        </w:rPr>
        <w:t>Fabricacíón de productos minerales no metálicos, exceptuando los derívados petróleo y el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productos de arcilla; vidrio y productos de vidrio; (objetos de barro, loza y porcelana) cemento; productos de hormigón y otros productos minerales no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31</w:t>
        <w:tab/>
        <w:t>Fabricación de productos de arcilla para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productos de arcilla para construcción, tales como ladrillos baldosas, tuberías, crisoles y barro cocido para usos arquitectónicos; revestimiento para hornos, tubos y coronamientos de chimeneas; artículos refrac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480"/>
        <w:ind w:left="1440" w:hanging="0"/>
        <w:jc w:val="both"/>
        <w:rPr>
          <w:sz w:val="22"/>
          <w:lang w:val="es-ES_tradnl"/>
        </w:rPr>
      </w:pPr>
      <w:r>
        <w:rPr>
          <w:sz w:val="22"/>
          <w:lang w:val="es-ES_tradnl"/>
        </w:rPr>
        <w:t>332</w:t>
        <w:tab/>
        <w:t>Fabrícación de vidrío'y productos de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La fabricación de vidrio y productos, de vidrio, excepto, el tallado de lentes ópticos que se clasifuca en el grupo 392 (Fabricación de aparatos fotográficos e instrumentos de óp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3"/>
        <w:spacing w:lineRule="auto" w:line="240"/>
        <w:rPr/>
      </w:pPr>
      <w:r>
        <w:rPr/>
        <w:t>333</w:t>
        <w:tab/>
        <w:t>Fabricación de objetos de barro, loza y porce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304" w:hanging="864"/>
        <w:jc w:val="both"/>
        <w:rPr>
          <w:sz w:val="22"/>
          <w:lang w:val="es-ES_tradnl"/>
        </w:rPr>
      </w:pPr>
      <w:r>
        <w:rPr>
          <w:sz w:val="22"/>
          <w:lang w:val="es-ES_tradnl"/>
        </w:rPr>
        <w:t>334</w:t>
        <w:tab/>
        <w:t>Fabricación de cemento (hidráu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391" w:leader="none"/>
          <w:tab w:val="left" w:pos="5760" w:leader="none"/>
        </w:tabs>
        <w:ind w:left="2160" w:hanging="0"/>
        <w:rPr/>
      </w:pPr>
      <w:r>
        <w:rPr/>
        <w:t>Los establecimientos que fabrican toda clase de cemento hidráulico, como cemento Portland natural para albañilería mortero de puzolana fibrocemento y cemento ro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39</w:t>
        <w:tab/>
        <w:t>Fabricación de productos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rodcto de hormigón, yeso y estuco, inclusive hormigón preparado; lana mineral; piedra tallada y productos de piedra; abrasivos, productos de asbesto; productos de grafito y todos los demás productos de minerales no metálico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34</w:t>
        <w:tab/>
        <w:tab/>
        <w:tab/>
      </w:r>
      <w:r>
        <w:rPr>
          <w:sz w:val="22"/>
          <w:u w:val="single"/>
          <w:lang w:val="es-ES_tradnl"/>
        </w:rPr>
        <w:t>Industrias metálicas bá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a fundición y refinación de metales, laminación, estirado y aleación, y la fabricación de hierro colado y forjado y otras formas básicas de metales ferrosos y no ferr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41</w:t>
        <w:tab/>
        <w:t>Industrias básicas de hierro y a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productos básicos de hierro, y acero que incluye todo el proceso de transformación desde la fundición en altos hornos hasta la fase de productos, semiacabados en talleres de laminación y fundiciones, oseá, la producción de lingotes tochos planchas o barras; la relaminación y estirado en formas básicas tales como láminas, chapas, cintas, tubos y cañerías, rieles, varillas y alambres; hojalata; vaciados y piezas forjadas. También se incluyen los hornos de coque vinculados con altos ho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42</w:t>
        <w:tab/>
        <w:t>Industrias básicas de metales no ferr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de productos básicos de metales no ferrosos, que incluye todos los procesos a partir de la fundición, aleación y refinación, laminación, estirado, y fabricación de hierro fundido y colado; es decir, la producción de lingotes, barras y tochos, láminas, cintas círculos, secciones, varillas, tubos y.cañerías, y piezas fundidas y embut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2160"/>
        <w:jc w:val="both"/>
        <w:rPr>
          <w:sz w:val="22"/>
          <w:lang w:val="es-ES_tradnl"/>
        </w:rPr>
      </w:pPr>
      <w:r>
        <w:rPr>
          <w:sz w:val="22"/>
          <w:lang w:val="es-ES_tradnl"/>
        </w:rPr>
        <w:t>35</w:t>
        <w:tab/>
        <w:tab/>
        <w:t>350</w:t>
        <w:tab/>
      </w:r>
      <w:r>
        <w:rPr>
          <w:sz w:val="22"/>
          <w:u w:val="single"/>
          <w:lang w:val="es-ES_tradnl"/>
        </w:rPr>
        <w:t>Fabricación de productos metálicos, exceptuando maquinaria y equipo de tra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transformación de formas metálicas básicas en productos acabados, tales como envases de hojalata y otros artículos de ojalata herramientas de mano; cuchilleria y ferretería; baterías de cocina; estampados metálicos; artefactos eléctricos; artículos fabricados de alambre; embalajes metálicos; cajas, fuertes y cámaras de seguridad; resortes de acero; tornillos; tuercas arandelas, y remaches; tubos plegables armas de fuego incluidas las portátiles; y accesorios, y todos los demás productos metálicos no clasificados en otra parte. En este grupo se incluyen las industrias que se dedican a esmaltar, barnizar y laquear, galvanizar, dorar, niquelar y pulir artículos metálicos, y los trabajos de herrería y soldadura. La fabricación de artículos de plata y joyería figuran en el grupo 394 (Fabricación de joyas y artículos conexos). La fabricación de piezas especiales para automóviles, aviones y barcos aparece en el grupo correspondiente de la agrupación 38 (Construcción de material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36</w:t>
        <w:tab/>
        <w:tab/>
        <w:t>360</w:t>
        <w:tab/>
      </w:r>
      <w:r>
        <w:rPr>
          <w:sz w:val="22"/>
          <w:u w:val="single"/>
          <w:lang w:val="es-ES_tradnl"/>
        </w:rPr>
        <w:t>Construcción de maquinaria exceptuando la maquinari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TextBody"/>
        <w:ind w:left="2160" w:hanging="0"/>
        <w:rPr/>
      </w:pPr>
      <w:r>
        <w:rPr/>
        <w:t>La construcción de maquinaria y motores primarios excepto material eléctrico. Se incluyen tractores y transportadores agrícolas e industriales; refrigeradores; aparatos para extracción, ventilación y acondicionamiento de aire; máquinas de coser y de lavar; máquinas de oficina, tales como 1as de escribir y calcular, cajas registradoras y equipo de contabilidad. También incluye los talleres mecánicos de dicados a la fabricación y reparación de piezas de maquinaria y equipo y a la producción de cojinetes de bolas e instrumentos de medidas de precisión para maquinistas y otros instrumentos mecánicos de este género. La fabricación de motores de automóviles, avión y barco y de otras piezas especiales, figura en el grupo correspondiente de la agrupación 38 (Construcción de material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37</w:t>
        <w:tab/>
        <w:tab/>
        <w:t>370</w:t>
        <w:tab/>
      </w:r>
      <w:r>
        <w:rPr>
          <w:sz w:val="22"/>
          <w:u w:val="single"/>
          <w:lang w:val="es-ES_tradnl"/>
        </w:rPr>
        <w:t>Construcción de maquinaria, aparatos, accesorios y artículos eléct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ación de máquinas, aparatos y artículos para la producción, acumulación, transmisión y transformación de la energía eléctrica, tales como generadores y aparatos de transmisión y distribución de la.electricidad, accesorios eléctricos, tales como aspiradores ventiladores, estufas y cocinas; alambre y cable aislado, material eléctrico para vehículos automóviles, aviones, locomotoras y vagones de ferrocarril; lámparas eléctricas; equipo de comunicación y productos anexos, inclusive radios; fonógrafos; baterías eléctricas; aparatos de radiografía y de terapéutica, y válvulas electrónicas. Se incluye también la reparación de maquinaria y artefactos eléctricos. Quedan excluidos los instrumentos para medir y registrar la cantidad y características de la electricidad, que figuran en el grupo 391 (Fabrícación de instrumentos profesionales, científicos, de medida y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1440"/>
        <w:jc w:val="both"/>
        <w:rPr/>
      </w:pPr>
      <w:r>
        <w:rPr>
          <w:sz w:val="22"/>
          <w:lang w:val="es-ES_tradnl"/>
        </w:rPr>
        <w:t>38</w:t>
        <w:tab/>
        <w:tab/>
        <w:tab/>
      </w:r>
      <w:r>
        <w:rPr>
          <w:sz w:val="22"/>
          <w:u w:val="single"/>
          <w:lang w:val="es-ES_tradnl"/>
        </w:rPr>
        <w:t>Construcción de material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construcción y reparación de material para el transporte de pasajeros y carga por tierra, mar y 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81</w:t>
        <w:tab/>
        <w:t>Construcciones navales y reparación de bar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s>
        <w:rPr/>
      </w:pPr>
      <w:r>
        <w:rPr/>
        <w:t>Comprende los astilleros destinados a trabajos de construcción y reparación de barcos; los establecimientos que se.especializan en la construcción de motores y piezas para navíos, y los astilleros de desmantelamiento de naves.</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82</w:t>
        <w:tab/>
        <w:t>Construcción de equipo ferrovi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s>
        <w:spacing w:lineRule="atLeast" w:line="240"/>
        <w:ind w:left="2160" w:hanging="0"/>
        <w:jc w:val="both"/>
        <w:rPr>
          <w:sz w:val="22"/>
          <w:lang w:val="es-ES_tradnl"/>
        </w:rPr>
      </w:pPr>
      <w:r>
        <w:rPr>
          <w:sz w:val="22"/>
          <w:lang w:val="es-ES_tradnl"/>
        </w:rPr>
        <w:t>La construcción y reconstrucción de locomotoras de cualquier tipo o ancho de trocha y de vagones de ferrocarril y tranvías para el servicio de carga.y pasajeros; la producción de repuestos especiales para material rodante y de tracción. En este grupo se incluye la construcción de locomotoras y vagones de ferrocárril por las compañías ferroviarias y los trabajos de reparación efectuados en sus propios tall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383</w:t>
        <w:tab/>
        <w:t>Construcción de vehículos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La construcción y montaje de vehículos automóviles completos, tales como, automóviles particulares, automóviles y ómnibus comerciales, camiones y remolques, vehículos para toda clase de transporte y vehículos para usos especiales (ambulancias, taxímetros, etc ); la fabricación de piezas y accesorios para vehículos automóviles tales como motores, frenos, embragues, ejes, engranajes, transmisiones, ruedas y chasis. En este grupo no se incluyen las llantas y cámaras (grupo 300); vidrios para automóviles (grupo 332), material eléctrico (grupo 370)</w:t>
      </w:r>
      <w:r>
        <w:rPr>
          <w:b/>
          <w:sz w:val="22"/>
          <w:lang w:val="es-ES_tradnl"/>
        </w:rPr>
        <w:t xml:space="preserve"> </w:t>
      </w:r>
      <w:r>
        <w:rPr>
          <w:sz w:val="22"/>
          <w:lang w:val="es-ES_tradnl"/>
        </w:rPr>
        <w:t>ni tractores agrícolas y para construcción de caminos o carros elevadores de horquilla (grupo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077"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84</w:t>
        <w:tab/>
        <w:t>Reparación de vehículos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a reparación de automóviles y camiones y toda clase de trabajo de reparación espécializado, como la compostura de capotas de automóviles y del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85</w:t>
        <w:tab/>
        <w:t>Construcción de motocicletas y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a construcción de motocicletas y motonetas, bicicletas, triciclos vehículos de pedal, y sus piezas, tales como motores, sillines, ejes de sillín, cuadros, engranajes, piñones y manil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386</w:t>
        <w:tab/>
        <w:t>Construcción de av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La construcción, montaje y reparación de avíones planeadores y partes, tales como motores, hélices, flotadores y trenes de aterrizaje. La fabricación de instrumentos de navegación aérea figura en el grupo 391 (Fabricación de instrumentos profesionales, científicos, de medida y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389</w:t>
        <w:tab/>
        <w:t>Fabricación del material de transporte no clasificado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Fabricación de material de transporte o e speficado en otra parte como vehículos de tracción animal de propulsión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576" w:hanging="576"/>
        <w:jc w:val="both"/>
        <w:rPr>
          <w:sz w:val="22"/>
          <w:lang w:val="es-ES_tradnl"/>
        </w:rPr>
      </w:pPr>
      <w:r>
        <w:rPr>
          <w:sz w:val="22"/>
          <w:lang w:val="es-ES_tradnl"/>
        </w:rPr>
        <w:t>39</w:t>
        <w:tab/>
        <w:tab/>
        <w:tab/>
        <w:tab/>
      </w:r>
      <w:r>
        <w:rPr>
          <w:sz w:val="22"/>
          <w:u w:val="single"/>
          <w:lang w:val="es-ES_tradnl"/>
        </w:rPr>
        <w:t>Industrias manufactureras diver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as industrias manufactureras que no figuran en ninguna otra agrup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1</w:t>
        <w:tab/>
        <w:t>Fabricación de instrumentos profesionales, científicos, de medida y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instrumentos científicos, de medida y de control y de laboratorio, y de instrumentos y artículos do cirugía general, medicina y cirugía dental. La fabricación, de instrumentos, ópticos, científicos y médicos figura en grupo 392 (Fabricación de aparatos fotográficos e instrunentos de óptica). La fabricación de aparatos de radiografía de electroterapia en el grupo 370 (Construcción y de maquinaria, aparatos, accesorios y artículos eléctricos) y la producción, de bombas volumétricas rotativas en ul grupo 360 (Construcción de maquinaria, exceptuando la maquinari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2</w:t>
        <w:tab/>
        <w:t>Fabricación de aparatos fotográficos e instrumentos de óp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 instrumentos de óptica y lentes, artículos oftálmicos, y de aparatos y artículos fotográficos, inclusilive películas, placas y papel sensibles. Este grupo abarca los instrumentos ópticos, científicos y mé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3</w:t>
        <w:tab/>
        <w:t>Fabrícación de relo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ábricación de relojes de todos los tipos; piezas y cajas para relojes, y mecanismos para dispositivos de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4</w:t>
        <w:tab/>
        <w:t>Fabricación de joyas y artícul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s>
        <w:spacing w:lineRule="atLeast" w:line="240"/>
        <w:ind w:left="2160" w:hanging="0"/>
        <w:jc w:val="both"/>
        <w:rPr/>
      </w:pPr>
      <w:r>
        <w:rPr>
          <w:sz w:val="22"/>
          <w:lang w:val="es-ES_tradnl"/>
        </w:rPr>
        <w:t xml:space="preserve">Fabricación de joyas, platería y servicio de plata, utilizando metales preciosos piedras preciosas y semipreciosas </w:t>
      </w:r>
      <w:r>
        <w:rPr>
          <w:i/>
          <w:sz w:val="22"/>
          <w:lang w:val="es-ES_tradnl"/>
        </w:rPr>
        <w:t xml:space="preserve">y </w:t>
      </w:r>
      <w:r>
        <w:rPr>
          <w:sz w:val="22"/>
          <w:lang w:val="es-ES_tradnl"/>
        </w:rPr>
        <w:t>perlas comprende el corte, tallado y pulido de piedras preciosas, y semipreciosas el estampado de medallas y la acuñación de Mone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5</w:t>
        <w:tab/>
        <w:t>Fabricación de instrumentos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fabricación de.instrumento de música, tales como pianos instrumentos de cuerda, instrumentos de viento, instrumentos de percusión y matrices para discos de fonógrafo. La fabricación de fonógrafos y grabadores de sonido figura en el grupo 370 (Construcción de maquinaria, aparatos, accesorios y artículos eléct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399</w:t>
        <w:tab/>
        <w:t>Industrias manufactueras no clasificada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Comprende la fabricación de artículos no clasificados, en otra parte, tales como juguetes, artículos para deporte y atletismo; plumas, portaplumas, lápices y otros artículos para oficina para artistas; joyas de fantasíay artículos de novedad; plumas, penachos y flores artificiales; botones; escobas y cepillos; pantallas para lámparas; pípas y boquillas; artículos menudos de metal y placas de identificación; escarapelas, emblemas y rótulos; letreros y anuncios de propaganda sellos metálicos y de caucho y stencils; cajas, cubiertas, forros piezas para maquinas de materiales plásticos y otros artículos de materiales plásticos moldeados o extruidos; redes para el pelo, pelucas y artículos similares. También se incluyen los trabajos de reparación que no pueden clasificarse en ningún otro grupo de la dívisión de industrias manufactu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u w:val="single"/>
          <w:lang w:val="es-ES_tradnl"/>
        </w:rPr>
      </w:pPr>
      <w:r>
        <w:rPr>
          <w:sz w:val="22"/>
          <w:u w:val="single"/>
          <w:lang w:val="es-ES_tradnl"/>
        </w:rPr>
        <w:t>División 4.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40</w:t>
        <w:tab/>
        <w:tab/>
        <w:t>400</w:t>
        <w:tab/>
      </w:r>
      <w:r>
        <w:rPr>
          <w:sz w:val="22"/>
          <w:u w:val="single"/>
          <w:lang w:val="es-ES_tradnl"/>
        </w:rPr>
        <w:t>Constru 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construcción, reparación y demolición de.edíficios, carreteras, calles y atarjeas, los trabajos básicos de construcción, tales como alcantarillas y conducciones de agua, terraplenes de ferrocarril, víás férreas, muelles, túneles, ferrocarriles subterráneos, carreteras elevadas, puentes, viaductos, presas, obras de drenaje, trabajos sanitarios, acueductos, obras de riego y control de las inundaciones, centrales hidroeléctricas, instalaciones hidráulicas, con ducciones de gas, oleoductos y otros tipos, de construcción fundamental; trabajos marítimos, tales como dragado, eliminación de rocas submarinas instalación de pilotes, bonificación de tierras construcción de puertos y canales; perforación de pozos de agua; aeropuertos; campos de atletismo; canchas de golf; piscinas; canchas de tenis; zonas de estacionamiento; sistemas de comunicación, tales co mo líneas telefónicas y telegráficas, y toda otra clase de construcción realizada por empresas particulares o autoridades públicas. También:se incluyen en este grupo a los contratistas especializados en el, ramo de construccíón, tales como carpinteros de armar, plomeros, enlucidores y electric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Esta división no comprende los trabajos de construcción, reparación y demolición realizados accesoriamente por el personal de una empre para, su propio uso, si tal empresa figura, en otra división. Cuando se efectúan como parte de las actividades mineras, las operaciones de excavación, eliminación de escombros, apertura de pozos o galerías, y dragado se clasifican en el grupo correspondiente; de la división 1 (Explotación de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u w:val="single"/>
          <w:lang w:val="es-ES_tradnl"/>
        </w:rPr>
      </w:pPr>
      <w:r>
        <w:rPr>
          <w:sz w:val="22"/>
          <w:u w:val="single"/>
          <w:lang w:val="es-ES_tradnl"/>
        </w:rPr>
        <w:t>División 5 Electricidad, gas,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numPr>
          <w:ilvl w:val="0"/>
          <w:numId w:val="6"/>
        </w:numPr>
        <w:tabs>
          <w:tab w:val="clear" w:pos="720"/>
          <w:tab w:val="left" w:pos="2160" w:leader="none"/>
          <w:tab w:val="left" w:pos="4320" w:leader="none"/>
          <w:tab w:val="left" w:pos="5040" w:leader="none"/>
          <w:tab w:val="left" w:pos="5760" w:leader="none"/>
        </w:tabs>
        <w:ind w:left="4320" w:hanging="4320"/>
        <w:jc w:val="both"/>
        <w:rPr>
          <w:sz w:val="22"/>
          <w:u w:val="single"/>
          <w:lang w:val="es-ES_tradnl"/>
        </w:rPr>
      </w:pPr>
      <w:r>
        <w:rPr>
          <w:sz w:val="22"/>
          <w:u w:val="single"/>
          <w:lang w:val="es-ES_tradnl"/>
        </w:rPr>
        <w:t>Electricidad, gas y va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511</w:t>
        <w:tab/>
        <w:t>Luz y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Producción, transmisión y distribución de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512</w:t>
        <w:tab/>
        <w:t>Producción y distribución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La producción de gas en fábricas y la distribución de ese gas o de gas natural para el consumo doméstico 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513</w:t>
        <w:tab/>
        <w:t>Vapor para calefacción y fuerza mo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producción y distribución de vapor para calefacción y fuerza mo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52</w:t>
        <w:tab/>
        <w:tab/>
        <w:tab/>
      </w:r>
      <w:r>
        <w:rPr>
          <w:sz w:val="22"/>
          <w:u w:val="single"/>
          <w:lang w:val="es-ES_tradnl"/>
        </w:rPr>
        <w:t>Abastecimiento de agu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521</w:t>
        <w:tab/>
        <w:t>Abastecimiento de 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 captación, purificación y distribución de agua para uso doméstico e Industrial. El funcionamiento de los sstemas de riego figura en el grupo 012 (Servici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sz w:val="22"/>
          <w:lang w:val="es-ES_tradnl"/>
        </w:rPr>
      </w:pPr>
      <w:r>
        <w:rPr>
          <w:sz w:val="22"/>
          <w:lang w:val="es-ES_tradnl"/>
        </w:rPr>
        <w:t>522</w:t>
        <w:tab/>
        <w:t>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t>Destrucción de desperdicios y eliminación de aguas de albañal. Los sistemas de drenaje están incluidos en est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u w:val="single"/>
          <w:lang w:val="es-ES_tradnl"/>
        </w:rPr>
        <w:t>División 6. Comercio y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611</w:t>
        <w:tab/>
        <w:t xml:space="preserve">Comercio al por may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s>
        <w:ind w:left="2160" w:hanging="0"/>
        <w:jc w:val="both"/>
        <w:rPr/>
      </w:pPr>
      <w:r>
        <w:rPr>
          <w:sz w:val="22"/>
          <w:lang w:val="es-ES_tradnl"/>
        </w:rPr>
        <w:t>La reventa (venta sin transformación) de productos a unidades industriales o comerciales, a instituciones y al Estado. Importadores y exportadores; oficinas y agentes de ventas de empresas manufactureras; comisión y corretaje; lonjas de comercio; estaciones de venta de petróleo al por mayor; acopiadores y compradores de productos agrícolas y cooperativas para la venta de productos agrícolas. Incluye la reventa de materiales maquinaria y equipo Industriales y de construcción; maquinaria agrícola, aperos y</w:t>
      </w:r>
      <w:r>
        <w:rPr>
          <w:i/>
          <w:sz w:val="22"/>
          <w:lang w:val="es-ES_tradnl"/>
        </w:rPr>
        <w:t xml:space="preserve"> </w:t>
      </w:r>
      <w:r>
        <w:rPr>
          <w:sz w:val="22"/>
          <w:lang w:val="es-ES_tradnl"/>
        </w:rPr>
        <w:t>suministros y equipo profesional y comercial. También se incluyen las operaciones de almacenaje, clasificación, agrupación y división de la carga, y las de reembalaje, excepto en recipientes herméticos, cuando se relacionan con la reven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6" w:leader="none"/>
          <w:tab w:val="left" w:pos="6480" w:leader="none"/>
          <w:tab w:val="left" w:pos="720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612</w:t>
        <w:tab/>
        <w:t>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s>
        <w:rPr/>
      </w:pPr>
      <w:r>
        <w:rPr/>
        <w:t>La reventa (venta sin transformación) de productos para consumo o uso personas o doméstico. Conprende las estaciones de gasolina y agentes de venta de automóviles al por menor; vendedores ambulantes y buhoneros, y cooperativas de consumo la venta de artículos alimenticios y de bebidas para el consumo en los locales correspondentes se clasifica en el grupo 852 (Restaurantes, cafés, tabernas y otros establecimientos que expenden bebidas y com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2</w:t>
        <w:tab/>
        <w:tab/>
        <w:t>620</w:t>
        <w:tab/>
        <w:t>Bancos y otro establecimient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 xml:space="preserve">Bancos y establecimientos que se dedican a actividades similares tales como casas de cambio, cámaras de compensación, sociedades para realizar operaciones bancarias en el extranjero y sucursales de bancos extranjeros; entidades de crédito distintas de los bancos tales como establecimientos de redescuento y finaciamiento; compañías de crédito hipotecario, de crédito industrial, de crédito agrícola, de crédito comercial de crédito para el consumo, y de crédito personal cooperativas de crédito; compañías de inversiones, </w:t>
      </w:r>
      <w:r>
        <w:rPr>
          <w:u w:val="single"/>
        </w:rPr>
        <w:t>holding;</w:t>
      </w:r>
      <w:r>
        <w:rPr/>
        <w:t xml:space="preserve"> corredores y agentes de valores; sindicatos de emisión de valores; bolsas de valores y cánaras de liquidación; bolsas de metales preciosos y otros establecimientos financieros, tales como 1os que se dedican a la compra de patentes y venta de licencias así como los organizados para la protección de los tenedores de tít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sz w:val="22"/>
          <w:lang w:val="es-ES_tradnl"/>
        </w:rPr>
      </w:pPr>
      <w:r>
        <w:rPr>
          <w:sz w:val="22"/>
          <w:lang w:val="es-ES_tradnl"/>
        </w:rPr>
        <w:t>63</w:t>
        <w:tab/>
        <w:tab/>
        <w:t>630</w:t>
        <w:tab/>
      </w:r>
      <w:r>
        <w:rPr>
          <w:sz w:val="22"/>
          <w:u w:val="single"/>
          <w:lang w:val="es-ES_tradnl"/>
        </w:rPr>
        <w:t>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Compañías de seguros de todas clases de vida, incendios marítimos, de accidentes, de enfermedad, de títulos, obligaciones financieras, casos fortuitos, caución y garantía; agentes, y corredores de seguros; organizaciones que prestan servicios a los aseguradores; consultores para los asegurados y oficinas de tasación de d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64</w:t>
        <w:tab/>
        <w:tab/>
        <w:t>640</w:t>
        <w:tab/>
      </w:r>
      <w:r>
        <w:rPr>
          <w:sz w:val="22"/>
          <w:u w:val="single"/>
          <w:lang w:val="es-ES_tradnl"/>
        </w:rPr>
        <w:t>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ste grupo abarca las personas que se dedican a negocios inmobiliarios de todas clases, tales como la compra venta, urbanización y administración. También se incluyen las compañías inmobiliarias y otras organizaciones similares cuyos, ingresos provienen de la posesión y alquiler de casas, departamenteos, garajes públicos y propiedades análogas, agentes, de casas e inmuebles y cobradores de alquil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u w:val="single"/>
          <w:lang w:val="es-ES_tradnl"/>
        </w:rPr>
      </w:pPr>
      <w:r>
        <w:rPr>
          <w:sz w:val="22"/>
          <w:u w:val="single"/>
          <w:lang w:val="es-ES_tradnl"/>
        </w:rPr>
        <w:t>División 7 transporte almacenajes y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el transporte de pasajeros y de carga por tierra, agua o aire los servicios relacionados con el transporte, los almacenes que proporcionan servicios a personas que no son sus propietarios; empresas telefónicas, telegráficas, de radio comunicación, y otros servicios de comunicaciones. Los estudios de radiodifusión figuran en el grupo 842 (Teatros y servici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1</w:t>
        <w:tab/>
        <w:tab/>
        <w:tab/>
      </w:r>
      <w:r>
        <w:rPr>
          <w:sz w:val="22"/>
          <w:u w:val="single"/>
          <w:lang w:val="es-ES_tradnl"/>
        </w:rPr>
        <w:t>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711</w:t>
        <w:tab/>
        <w:t>Transporte ferrovi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ransportes por ferrocarril y servicios conexos, tales, como coches cama, coche-comedor y despacho rápido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712</w:t>
        <w:tab/>
        <w:t>Tramvías y ó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clear" w:pos="7920"/>
          <w:tab w:val="left" w:pos="-32416"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s>
        <w:rPr/>
      </w:pPr>
      <w:r>
        <w:rPr/>
        <w:t>Líneas de ómnibus Tranvías, ferrocarriles elevados y subterráneos, urbanas, suburbanas e interurb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713</w:t>
        <w:tab/>
        <w:t>Transporte de pasajeros por carretera exceptuando el transporte por ó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axímetros y otros coches, automóviles y vehículos de alquiler, caballerizas, servicios interurbanos de excursiones en autobús y otros medios de transporte de pasajeros por carretera, exceptuando el servicio de o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4</w:t>
        <w:tab/>
        <w:t>Transporte por carretera no clasificado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Transporte de carga por carretera; la explotacíón de instalaciones fijas para facilitar el transporte por carretera tales como carreteras de pago, puentes de carretera, terminales y lugares de estacio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5</w:t>
        <w:tab/>
        <w:t>Transporte por mar, exceptuando el cabot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l transporte de carga y pasajeros por 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6</w:t>
        <w:tab/>
        <w:t>Transporte por agua, exceptuando la navegación de a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El transporte de carga y pasajeros principalmente por vías de navegación interior y de cabotaje y el suministro.de servicios inherentes al transporte por agua, tales como la conservación y explotación de muelles, diques y edificios e instalaciones conexos; pilotaje de barcos; conservación y explotación de faros y otras instalaciones para la navegación; carga y descarga de buques; conservación y explotación de canales y salvamento de navíos y cargamentos en peli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7</w:t>
        <w:tab/>
        <w:t>Transporte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El transporte aéreo de pasajeros y carga, ya sea en aviones del servicio regular o fletados especialmente, y la explotación de aeropuertos, campos de aterrizaje y otras instalaciones para la navegación aérea, tales como radiofaros, centros de control de vuelo y estaciones de ra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718</w:t>
        <w:tab/>
        <w:t>Servicios conexos con el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mprende los servicios conexos con el transporte, tales como expedición, embalaje, etc.; agencias de transporte (inclusive las agencias de turismo); alquiler de vagones de ferrocarril; corredores marítimos, e inspección, examen de muestras y determinación del peso. También incluye la explotación de corrales para ganado, que proporcionan encerraderos, alimento y espacio para la venta de animales custodiados temporalmente en espera de su venta o en tránsito hacia o desde el mer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jc w:val="both"/>
        <w:rPr>
          <w:sz w:val="22"/>
          <w:lang w:val="es-ES_tradnl"/>
        </w:rPr>
      </w:pPr>
      <w:r>
        <w:rPr>
          <w:sz w:val="22"/>
          <w:lang w:val="es-ES_tradnl"/>
        </w:rPr>
        <w:t>719</w:t>
        <w:tab/>
        <w:t>Transportes no clasificados en otra par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s>
        <w:ind w:left="576" w:hanging="576"/>
        <w:jc w:val="both"/>
        <w:rPr>
          <w:sz w:val="22"/>
          <w:lang w:val="es-ES_tradnl"/>
        </w:rPr>
      </w:pPr>
      <w:r>
        <w:rPr>
          <w:sz w:val="22"/>
          <w:lang w:val="es-ES_tradnl"/>
        </w:rPr>
      </w:r>
    </w:p>
    <w:p>
      <w:pPr>
        <w:pStyle w:val="BodyTextIndent2"/>
        <w:tabs>
          <w:tab w:val="clear" w:pos="6624"/>
          <w:tab w:val="clear" w:pos="7920"/>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s>
        <w:spacing w:lineRule="auto" w:line="240"/>
        <w:rPr/>
      </w:pPr>
      <w:r>
        <w:rPr/>
        <w:t>El transporte de petróleo en bruto y refinado y de gas natural por oleoductos y gaseoductos, considerado como operación independiente. También incluye todos los demás servicios de transporte no cla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2</w:t>
        <w:tab/>
        <w:tab/>
        <w:t>720</w:t>
        <w:tab/>
      </w:r>
      <w:r>
        <w:rPr>
          <w:sz w:val="22"/>
          <w:u w:val="single"/>
          <w:lang w:val="es-ES_tradnl"/>
        </w:rPr>
        <w:t>Depósito y almacen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La explotación de servicios de esta, índole; tales como almacenes (inclusive los de depósito), frigoríficos, guardamuebles y servicios de cajas de seguridad, cuando tal almacenaje se ofrece como servicio 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73</w:t>
        <w:tab/>
        <w:tab/>
        <w:t>730</w:t>
        <w:tab/>
      </w:r>
      <w:r>
        <w:rPr>
          <w:sz w:val="22"/>
          <w:u w:val="single"/>
          <w:lang w:val="es-ES_tradnl"/>
        </w:rPr>
        <w:t>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rvicios de comunicación proporcionados al público por correo, telégrafo o radio, bien sea la recepción acústica o visual. También se incluyen los servicios de intercambio o registro de mensajes. Los estudios de radiodifusión figuran en el grupo 842 (Teatros y servici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u w:val="single"/>
          <w:lang w:val="es-ES_tradnl"/>
        </w:rPr>
        <w:t>División 8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1</w:t>
        <w:tab/>
        <w:tab/>
        <w:t>810</w:t>
        <w:tab/>
      </w:r>
      <w:r>
        <w:rPr>
          <w:sz w:val="22"/>
          <w:u w:val="single"/>
          <w:lang w:val="es-ES_tradnl"/>
        </w:rPr>
        <w:t>Servicios gubernam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rvicios dependientes de la administración central, provincial o local, inclusive organizaciones tales como las fuerzas armadas, la policía y los ministerios y oficinas administrativas del gobierno. En este grupo no se incluyen actividades gubernamentales distintas de las administrativas y reglamentarias, como, por ejemplo, las relativas al transporte, comunicaciones, educación, sanidad, producción, comercio y administración de establecimientos fínancieros, cada una de las cuales figura, junto con otras actividades análogas, en el grupo resp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2</w:t>
        <w:tab/>
        <w:tab/>
        <w:tab/>
      </w:r>
      <w:r>
        <w:rPr>
          <w:sz w:val="22"/>
          <w:u w:val="single"/>
          <w:lang w:val="es-ES_tradnl"/>
        </w:rPr>
        <w:t>Servicios prestados al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Organizaciones públicas o particulares que proporcionan servicios al</w:t>
      </w:r>
      <w:r>
        <w:rPr>
          <w:b/>
          <w:sz w:val="22"/>
          <w:lang w:val="es-ES_tradnl"/>
        </w:rPr>
        <w:t xml:space="preserve">. </w:t>
      </w:r>
      <w:r>
        <w:rPr>
          <w:sz w:val="22"/>
          <w:lang w:val="es-ES_tradnl"/>
        </w:rPr>
        <w:t>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21</w:t>
        <w:tab/>
        <w:t>Instrucción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clear" w:pos="7200"/>
          <w:tab w:val="clear" w:pos="7920"/>
          <w:tab w:val="left" w:pos="-32416" w:leader="none"/>
          <w:tab w:val="left" w:pos="-31696" w:leader="none"/>
          <w:tab w:val="left" w:pos="-30976" w:leader="none"/>
          <w:tab w:val="left" w:pos="0" w:leader="none"/>
          <w:tab w:val="left" w:pos="720" w:leader="none"/>
          <w:tab w:val="left" w:pos="144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s>
        <w:rPr/>
      </w:pPr>
      <w:r>
        <w:rPr/>
        <w:t>Establecimientos de enseñanza de todas clases, ya sean del Estado o particulares. Este grupo comprende universidades, colegios universitarios, escuelas primarias y secundarias, escuelas técnicas, profesionales y comerciales, jardines infantes cursos cursos por correspondencia, escuelas de perfeccionamiénto profesores partículares, escuelas para ciegos y sordomudos escuelas de arte y oficios, de música, de danza y otras escuelas de-bellas artes y escuelas para aprender a guiar vehículos automotores. Las institutrices y preceptores empleados en casas particulares se clasifican en el grupo 851 (Servicios domésticos). Las escuelas cuya finalidad principal es el esparcimiento, tales como las de bridge y de golf, figuran en el gru po 843 (Servicios de esparcimiento, exceptuando teatros y cinemat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1440" w:hanging="0"/>
        <w:rPr/>
      </w:pPr>
      <w:r>
        <w:rPr/>
        <w:t>822</w:t>
        <w:tab/>
        <w:t>Servicios médicos y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ind w:left="2160" w:hanging="0"/>
        <w:rPr/>
      </w:pPr>
      <w:r>
        <w:rPr/>
        <w:t>Servicios médicos, quirúrgicos, dentales y otros servicios sanítaríos. Comprende hospitales, sanatorios clínicas y otras instituciones similares; clínicas de maternidad y pediatría; enfermeras y parteras, bien trabajen en servicios sanitarios organizados o por cuenta propia; salas de consulta o clínícas de médicos cirujanos y otros profesionales de la medicina; pedicuros; osteópatas y profesionales que utilizan la fisioterapia y otras prácticas similares; cirujanos-dentistas, y laboratorios méicos d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3</w:t>
        <w:tab/>
        <w:t>Institutos científicos y de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Organizaciones dedicadas principalmente a la investigación, por lo general sin fines de lucro, en ciencias agrícolas, biológicas, físicas y sociales. Se incluyen los institutos meteorológicos y las ganizaciones dedicadas a investigaciones médicas. Los laboratorios que prestan servicios de análisis, de diagnóstico y de otra índole a médicos y dentistas se clasifican en el grupo 822 (Servicios médícos y sanitarios). Las investigaciones relacionadas con las actividades docentes figuran en el grupo 821,(Instrucción pública).  Los departamentos de investigación, funcionen o no en un local distinto, dependientes de establecimientos o grupos de establecimientos cuyas actividades pueden clasificarse en un solo grupo de la CIIU quedan excluidos y deben figurar en es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4</w:t>
        <w:tab/>
        <w:t>Organizaciones religi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Organizaciones religiosas y establecimientos mantenidos por ellas para el culto o para el fomento de actividades religiosas. Los demás establecimientos dirigidos por organizaciones religiosas, tales como hospitales, instituciones docentes y de beneficencia y salas de lectura,.figuran en el grupo resp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5</w:t>
        <w:tab/>
        <w:t>Instituciones de asistencia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s instituciones que funcionen sin fines lucrativos para fomentar el bienestar de la colectividad (inclusive, las dirigidas por los gobiernos) tales como la Cruz Roja, ganizaciones dedicadas a la colecta distribución de donativos para fines de beneficencia, asociaciones de ayuda al viajero sociedades de asistencia jurídica sociedades de socorro a la infancia, guarderías infantiles, orfanatos, asilos de ancianos, hogares para ciegos, organizaciones de beneficencia e institucione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26</w:t>
        <w:tab/>
        <w:t>Asociaciones comerciales y profesionales y organizaciones ob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sociaciones Comerciales, cámaras de comercio, juntas de comercio, asociaciones profesionales; organizaciones obreras y otras organizaciones similares de empleadores y emple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rPr/>
      </w:pPr>
      <w:r>
        <w:rPr/>
        <w:t>827</w:t>
        <w:tab/>
        <w:t>Bibliotecas, museos y jardines botánicos y zoológ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28</w:t>
        <w:tab/>
        <w:t>Servicios prestados al público,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Organizaciones políticas y organizaciones cívicas y sociales, y fraternidades, tales como la YMCA Y LA YW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w:t>
        <w:tab/>
        <w:tab/>
        <w:tab/>
      </w:r>
      <w:r>
        <w:rPr>
          <w:sz w:val="22"/>
          <w:u w:val="single"/>
          <w:lang w:val="es-ES_tradnl"/>
        </w:rPr>
        <w:t>Servicios prestados a las empr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831</w:t>
        <w:tab/>
        <w:t>Servicios jurí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s oficinas de abogados y procuradores que proporcionan servicios jurídicos a particulares u organizaciones. Los departamentos juridicos de las organizaciones clasificadas en otra parte no figuran en este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ntabilidad, auditoría y teneduría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jc w:val="both"/>
        <w:rPr>
          <w:sz w:val="22"/>
          <w:lang w:val="es-ES_tradnl"/>
        </w:rPr>
      </w:pPr>
      <w:r>
        <w:rPr>
          <w:sz w:val="22"/>
          <w:lang w:val="es-ES_tradnl"/>
        </w:rPr>
        <w:t>Servicios de contabilidad, auditoría y teneduría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833</w:t>
        <w:tab/>
        <w:t>Servicios té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sesoría técnica, levantamiento de planos de edificios y oficinas de estudios técnico científicos y laboratorios de experimentación. Los laboratorios médicos y dentales se clasifican en el grupo 822 (Servicios médicos y sanitarios). Los servicios técnicos relacionados con actividades manufactureras, de construcción o de otra índole se clasifican en el grupo de la división correspondiente a las industrias manufactureras o de otra división que corresponda a la actividad con que estén relacionados los trabajos oexperimentos té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39</w:t>
        <w:tab/>
        <w:t>Servicios prestados a las empresa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gencias de publicidad, de información sobre crédito y cuestiones financieras y de ajuste y cobranza de cuentas; trabajos de duplicación, impresión heliográfíca reproducción fotostática, dirección de la correspondencia, envios postales y servicios de taquimecanografía, preparación y venta de listas clasificadas de domicilios de personas y empresas; agencias de colocación; agencias de información y de noticias, periodistas y escritores; modistos, y consultores comerciales e industrial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4</w:t>
        <w:tab/>
        <w:tab/>
        <w:tab/>
        <w:t>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La produccción,</w:t>
      </w:r>
      <w:r>
        <w:rPr>
          <w:b/>
          <w:sz w:val="22"/>
          <w:lang w:val="es-ES_tradnl"/>
        </w:rPr>
        <w:t xml:space="preserve"> </w:t>
      </w:r>
      <w:r>
        <w:rPr>
          <w:sz w:val="22"/>
          <w:lang w:val="es-ES_tradnl"/>
        </w:rPr>
        <w:t>distribución y exhibición de películas cinematográficas; teatros, deportes y otros 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41</w:t>
        <w:tab/>
        <w:t>Producción, distribución y exhibición de películas cinematográ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Producción y distribución de películas cinematográficas y explotación de cinematógrafos; servicios relacionados con la producción y distribución de las películas cinematográficas, tales como revelado, corte y montaje de películas; alquiler y reparación del material cinematográfico y oficinas de contratación de a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42</w:t>
        <w:tab/>
        <w:t>Teatros y servicios cone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Comprende los teatros, compañías de ópera, organizaciones de conciertos y compañías teatrales; servicios tales como las agencias de contratación de actores y de venta de billetes; estudios de radiodifusión y televisión; orquestas para bailes, orquestas sinfópicas y artistas empleados a base de contrato o mediante el pago de una suma fija, y grabación de discos para fon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43</w:t>
        <w:tab/>
        <w:t>Servicios de esparcimiento, exceptuando teatros y cinemat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Escuelas y salas de baile, boleras; salas de billar; clubs y canchas de béisbol, cricket, fútbol y hockey; campos de atletismo y promotores de deportes; playas, piscinas de natación; pistas de patinaje sobre hielo o sobre rueslas; escuelas de equitación; gimnasios; canchas de tenís; campos de golf; hipódromos; parques y salas de diversiones; exposiciones; atracciones de feria; salas de tiro al blanco; circos, y otros deportes, centros de diversión y rec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85</w:t>
        <w:tab/>
        <w:tab/>
        <w:tab/>
      </w:r>
      <w:r>
        <w:rPr>
          <w:sz w:val="22"/>
          <w:u w:val="single"/>
          <w:lang w:val="es-ES_tradnl"/>
        </w:rPr>
        <w:t>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Servicios que generalmente incluyen el cuidado personal o de los efect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51</w:t>
        <w:tab/>
        <w:t>Servici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sz w:val="22"/>
          <w:lang w:val="es-ES_tradnl"/>
        </w:rPr>
      </w:pPr>
      <w:r>
        <w:rPr>
          <w:sz w:val="22"/>
          <w:lang w:val="es-ES_tradnl"/>
        </w:rPr>
        <w:t>Casas particulares que contratan trabajadores dentro y fuera de la casa para ocupaciones que se suelen considerar como servicios domésticos. Este grupo comprende empleados táles como institutrices, preceptores y secretario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ind w:left="2160" w:hanging="720"/>
        <w:rPr/>
      </w:pPr>
      <w:r>
        <w:rPr/>
        <w:t>852</w:t>
        <w:tab/>
        <w:t>Restaurantes, cafés tabernas y otros establecimientos que expenden bebidas y com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cluye los establecimientos que venden al por menor alimentos y bebidas preparados para el consumo inmediáto en sus locales. Los restaurantes y la venta en mostradores explotados por hoteles se clasifican en el grupo 853 (Hoteles casas de huéspedes, campamentos y otros lugares de aloj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3</w:t>
        <w:tab/>
        <w:t>Hoteles, casas de huéspedes, campamentos y otros lugares de aloj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os establecimientos que mediante el pago de una suma, proporcionan hospedaje y lugar y servicios para acampar, bien estén abiertos al público en general o reservados a los miembros de una organización. Este grupo también incluye los servicios de restaurantes explotados conjuntamente con los de aloj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4</w:t>
        <w:tab/>
      </w:r>
      <w:r>
        <w:rPr>
          <w:sz w:val="22"/>
          <w:u w:val="single"/>
          <w:lang w:val="es-ES_tradnl"/>
        </w:rPr>
        <w:t>Lavanderías y servicios de lavandería; limpieza y teñ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160" w:hanging="0"/>
        <w:rPr/>
      </w:pPr>
      <w:r>
        <w:rPr/>
        <w:t>Lavanderías mecánicas y a mano; suministro de ropa blanca lavada y planchada (uniformes, delantales, manteles, toallas, servilletas o pañales) por contrata, y limpieza, planchado, teñido y reparación de prendas de vestir y artícul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5</w:t>
        <w:tab/>
        <w:t>Peluquerías y salones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720"/>
        <w:jc w:val="both"/>
        <w:rPr>
          <w:sz w:val="22"/>
          <w:lang w:val="es-ES_tradnl"/>
        </w:rPr>
      </w:pPr>
      <w:r>
        <w:rPr>
          <w:sz w:val="22"/>
          <w:lang w:val="es-ES_tradnl"/>
        </w:rPr>
        <w:t>856</w:t>
        <w:tab/>
        <w:t>Estudios fotográficos y fotografía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6624"/>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tratos cinematográficos; revelado e impresión de películas, exceptuando las cinematográficas, y fotografías para agencias de publicidad editoriales y otros fines industriale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lang w:val="es-ES_tradnl"/>
        </w:rPr>
      </w:pPr>
      <w:r>
        <w:rPr>
          <w:sz w:val="22"/>
          <w:lang w:val="es-ES_tradnl"/>
        </w:rPr>
        <w:t>859</w:t>
        <w:tab/>
        <w:t>Servicios personales no clasificado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160" w:hanging="0"/>
        <w:jc w:val="both"/>
        <w:rPr/>
      </w:pPr>
      <w:r>
        <w:rPr>
          <w:sz w:val="22"/>
          <w:lang w:val="es-ES_tradnl"/>
        </w:rPr>
        <w:t>Servicios tales como los de pompas fúnebres y de cremación, limpieza dé</w:t>
      </w:r>
      <w:r>
        <w:rPr>
          <w:b/>
          <w:sz w:val="22"/>
          <w:lang w:val="es-ES_tradnl"/>
        </w:rPr>
        <w:t xml:space="preserve"> </w:t>
      </w:r>
      <w:r>
        <w:rPr>
          <w:sz w:val="22"/>
          <w:lang w:val="es-ES_tradnl"/>
        </w:rPr>
        <w:t>calzado limpieza de chimeneas y ventanas, destrucción de parásitos desinfección y fumigación, alquiler de trajes y demás 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rPr>
          <w:sz w:val="22"/>
          <w:u w:val="single"/>
          <w:lang w:val="es-ES_tradnl"/>
        </w:rPr>
      </w:pPr>
      <w:r>
        <w:rPr>
          <w:sz w:val="22"/>
          <w:u w:val="single"/>
          <w:lang w:val="es-ES_tradnl"/>
        </w:rPr>
        <w:t>División 9. 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90</w:t>
        <w:tab/>
        <w:tab/>
        <w:t>900</w:t>
        <w:tab/>
        <w:t>Actividades no bien especif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BodyTextIndent2"/>
        <w:tabs>
          <w:tab w:val="clear" w:pos="0"/>
          <w:tab w:val="clear" w:pos="6624"/>
          <w:tab w:val="clear" w:pos="7200"/>
          <w:tab w:val="clear" w:pos="7920"/>
          <w:tab w:val="left" w:pos="-324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Este grupo está destinado a las personas que en los censos de población o encuestas similares efectuados para obtener información de los particulares, no proporcionan datos suficientes sobre la profesión a que se dedican para poder clasificarlas. En las encuestas que tienen por objeto distribuir a la población según su actividad económica, se incluye a las personas que solicitan trabajo, pero que no han desempeñado ningún empleo con anteioridad, o que han sido licenciadas de las fuerzas armadas y que no desempeñaron ningún empleo antes de ser reclutadas; tales personas también deben clasificarse en este grupo, pero deben separarse de aquellas para las cuales no fue posible obtener datos sufic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 xml:space="preserve">9Y0 </w:t>
        <w:tab/>
        <w:t>Trabajador Nue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sz w:val="22"/>
          <w:lang w:val="es-ES_tradnl"/>
        </w:rPr>
      </w:pPr>
      <w:r>
        <w:rPr>
          <w:sz w:val="22"/>
          <w:lang w:val="es-ES_tradnl"/>
        </w:rPr>
        <w:t>9YY</w:t>
        <w:tab/>
        <w:t>Ign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PART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LISTA DE GRUPOS PRINCIP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0:</w:t>
        <w:tab/>
        <w:t>Profesionales, técn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2880" w:hanging="2880"/>
        <w:jc w:val="both"/>
        <w:rPr>
          <w:sz w:val="22"/>
          <w:lang w:val="es-ES_tradnl"/>
        </w:rPr>
      </w:pPr>
      <w:r>
        <w:rPr>
          <w:sz w:val="22"/>
          <w:lang w:val="es-ES_tradnl"/>
        </w:rPr>
        <w:t xml:space="preserve">Grupo principal </w:t>
        <w:tab/>
        <w:t>1:</w:t>
        <w:tab/>
        <w:t>Gerentes, administradores y funcionarios de categoría dir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Grupo principal </w:t>
        <w:tab/>
        <w:t>2:</w:t>
        <w:tab/>
        <w:t>Empleados de oficina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Grupo principal </w:t>
        <w:tab/>
        <w:t>3:</w:t>
        <w:tab/>
        <w:t>Vendedores y personas en ocupaciones afines.</w:t>
      </w:r>
    </w:p>
    <w:p>
      <w:pPr>
        <w:pStyle w:val="TextBody"/>
        <w:rPr>
          <w:sz w:val="22"/>
          <w:lang w:val="es-ES_tradnl"/>
        </w:rPr>
      </w:pPr>
      <w:r>
        <w:rPr>
          <w:sz w:val="22"/>
          <w:lang w:val="es-ES_tradnl"/>
        </w:rPr>
      </w:r>
    </w:p>
    <w:p>
      <w:pPr>
        <w:pStyle w:val="TextBody"/>
        <w:ind w:left="2880" w:hanging="2880"/>
        <w:rPr/>
      </w:pPr>
      <w:r>
        <w:rPr/>
        <w:t xml:space="preserve">Grupo principal </w:t>
        <w:tab/>
        <w:t>4:</w:t>
        <w:tab/>
        <w:t>Agricultores, ganaderos, pescadores, cazadores, mader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5:</w:t>
        <w:tab/>
        <w:t>Mineros, cant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6:</w:t>
        <w:tab/>
        <w:t>Conductores de medios de transport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ind w:left="2880" w:hanging="2880"/>
        <w:rPr/>
      </w:pPr>
      <w:r>
        <w:rPr/>
        <w:t xml:space="preserve">Grupo principal </w:t>
        <w:tab/>
        <w:t>7:</w:t>
        <w:tab/>
        <w:t>Artesanos y operarios en ocupaciones relacionadas con la hilandería, la confección del vestuarios calzado, la carpintería, la industria de la construcción, la mecánica y las artes grá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 xml:space="preserve">Grupo principal </w:t>
        <w:tab/>
        <w:t>8:</w:t>
        <w:tab/>
        <w:t>Otros artesanos y ope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 xml:space="preserve">Grupo principal </w:t>
        <w:tab/>
        <w:t>9:</w:t>
        <w:tab/>
        <w:t>Obreros y jornaleros, n.e.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576" w:hanging="576"/>
        <w:jc w:val="both"/>
        <w:rPr>
          <w:sz w:val="22"/>
          <w:lang w:val="es-ES_tradnl"/>
        </w:rPr>
      </w:pPr>
      <w:r>
        <w:rPr>
          <w:sz w:val="22"/>
          <w:lang w:val="es-ES_tradnl"/>
        </w:rPr>
        <w:t xml:space="preserve">Grupo principal </w:t>
        <w:tab/>
        <w:t>X:</w:t>
        <w:tab/>
        <w:t>Trabajadores de servicios personales y en ocupaciones afines</w:t>
      </w:r>
    </w:p>
    <w:p>
      <w:pPr>
        <w:pStyle w:val="TextBody"/>
        <w:rPr>
          <w:sz w:val="22"/>
          <w:lang w:val="es-ES_tradnl"/>
        </w:rPr>
      </w:pPr>
      <w:r>
        <w:rPr>
          <w:sz w:val="22"/>
          <w:lang w:val="es-ES_tradnl"/>
        </w:rPr>
      </w:r>
    </w:p>
    <w:p>
      <w:pPr>
        <w:pStyle w:val="TextBody"/>
        <w:tabs>
          <w:tab w:val="clear" w:pos="2880"/>
          <w:tab w:val="clear" w:pos="3600"/>
          <w:tab w:val="clear" w:pos="4320"/>
          <w:tab w:val="left" w:pos="90" w:leader="none"/>
          <w:tab w:val="left" w:pos="720" w:leader="none"/>
          <w:tab w:val="left" w:pos="1440" w:leader="none"/>
          <w:tab w:val="left" w:pos="2160" w:leader="none"/>
          <w:tab w:val="left" w:pos="2970" w:leader="none"/>
          <w:tab w:val="left" w:pos="5040" w:leader="none"/>
          <w:tab w:val="left" w:pos="5760" w:leader="none"/>
        </w:tabs>
        <w:ind w:left="2880" w:hanging="2880"/>
        <w:rPr/>
      </w:pPr>
      <w:r>
        <w:rPr/>
        <w:t xml:space="preserve">Grupo principal </w:t>
        <w:tab/>
        <w:t>Y:</w:t>
        <w:tab/>
        <w:t>otros trabajadores, n.c.o.c y trabajadores en ocupaciones no identificables o no decla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PART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u w:val="single"/>
          <w:lang w:val="es-ES_tradnl"/>
        </w:rPr>
      </w:pPr>
      <w:r>
        <w:rPr>
          <w:sz w:val="22"/>
          <w:u w:val="single"/>
          <w:lang w:val="es-ES_tradnl"/>
        </w:rPr>
        <w:t>LISTA DE LOS GRUPOS PRINCIPALES Y SUBGRU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tbl>
      <w:tblPr>
        <w:tblW w:w="9576" w:type="dxa"/>
        <w:jc w:val="left"/>
        <w:tblInd w:w="-113" w:type="dxa"/>
        <w:tblLayout w:type="fixed"/>
        <w:tblCellMar>
          <w:top w:w="0" w:type="dxa"/>
          <w:left w:w="108" w:type="dxa"/>
          <w:bottom w:w="0" w:type="dxa"/>
          <w:right w:w="108" w:type="dxa"/>
        </w:tblCellMar>
      </w:tblPr>
      <w:tblGrid>
        <w:gridCol w:w="1098"/>
        <w:gridCol w:w="1170"/>
        <w:gridCol w:w="73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Grupo Princip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Subgrupo</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Títul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t>PROFESIONALES, TECNIC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Arquitectos, Ingeni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Químicos, Farmacéutic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ónomos, Veterinari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Médicos, Cirujanos y Dentist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aramédic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nfermeras y Parte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rofesores y Maest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specialistas en Ciencias Matemáticas, Sociales y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ogados, Jueces.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rtistas, Escritores, Entrotene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Religiosos y Personas en Ocupaciones Relacionadas con el Bienestar Soc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Personas en otras Ocupaciones Afines a las de Profesionales y Técnic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ERENTES, ADMINISTRADORES Y FUNCIONARIOS DE CATEG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DIRECTIV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mpleados Directivos de la Administración Públic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Directores y Gerentes en el Comercio al por Mayor y al por Men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Directores, Gerentes y Propietarios Administrado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MPLEADOS DE OFICINA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ntadores y Peritos Contado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Tenedores de Libros, Cajeros, Cobradores de Cuent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ecanógrafos y Taquígraf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dores de Otros Tipos de Máquinas de Ofici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Inspectores, Despachadores y Controladores en Servicio de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arteros y Mensaj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elefonistas, Telegrafistas y Otros Operadores en Telecomunicaci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Oficinistas y Personas en Ocupaciones Afines en Servicios de Transporte y Comunicaci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Oficinist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VENDE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Vendedores Propietarios en el Comercio al por Mayor y en el Comercio al por Men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Dependientes de Tiendas y Vendedores Ambulan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Viajantes Comerciales Representantes y Comisionistas en el Comercio al por May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Vende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ICULTORES, GANADEROS, PESCADORES, CAZADORES, MADER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gricultores, Ganaderos y Ádniinistradores de Explotaciones Agrícol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rabajadores Agropecuarios y Jardin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sca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azadores, Tramp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adereros Cauch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NEROS, CANT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neros en Yacimientos de Cárbón y Minerales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puradores de Mineral en Yacimientos de carbón y Minerales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Trabajadores en Yacimientos de Carbón y de Minerales Metalíferos</w:t>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anteros y Personas en Ocupaciones Afines en Yacimientos de Otros minerales Só1idos no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puradores de Míneral en Canteras y Yacimientos de Otros Minerales Só1idos no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ones de Canteras y Yacimientos de Otros Minerales Só1idos no Metalíf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erforadores de Pozos Petrolíferos, Otros Perforadores de Poz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eones en Pozos Petrolíf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NDUCTORES DE MEDIOS DE TRANSPORTE Y PERSONAS EN O 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hoferes, Carreteros, Cocheros y Otros Conductores de Vehícul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aquinistas y Fogoneros de Locomoto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ficiales de Cubierta, Pilotos y Oficiales Maquinistas de Navegación Marítima y Fluv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arineros, Lancheros y Boteros de Navegación Marítima y Fluv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ilotos Mecánicos de Vuelo y Navegantes de Avia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Guardafrenos de Ferrocarri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uardaguj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Personas en Otras Ocupaciones Relacionadas con la Conducción de Medios de 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RTESANOS Y OPERARIOS EN OCUPACIONES RELACIONADAS CON LA HILANDERIA, LA CONFECCION DEL VESTUARIO Y CALZADO, LA CARPINTERIA, LA INDUSTRIA DE LA CONSTRUCCION, LA MECANICA Y LAS ARTES GRAFI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Hilanderos, Tejedores, Tintor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Sastres, Modistas, Peleteros y Personas en Ocupaciones Afines Relacionadas con la Confección de productos a Base de Tela y Piezas de cuero para Vestuar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Zapateros, Remendones y Personas en Ocupaciones Afines Relacionadas con la Confección de Productos de Cue 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arpinteros Ebanistas, Tonel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lbañiles, Enladrilladores, Colocadores de Vidri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intores y Empapelado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Fontaneros Montadores de Tuberías, Remachadores y Montadores de Estructuras de Hier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lectricistas Instaladores de Cables Eléctricos, Reparadores de aparatos de Radio y Televisión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ecánicos Reparador de Maquinaria y Vehículos, Operadores de Máquinas-Herramienta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ecánicos de Aparatos de Precisión, Relojeros, Joy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dores de Motores Fijos, de Máquinas de Excavación y de Elevación y Personas en Ocupaciones Af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ajistas, Prensistas, Litógrafos, Grabadores, Encuadernadore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ARTESANOS Y OPERAR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Fundidores, Laminadores, Herreros, Forjadores y Otras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Alfareros, Moldeadores, Sopladores de Vidrio y Otros Trabajadores en las Industrias de Cerámica, Vidrio y Productos de Pied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ocedores, Tostadores, Moledores, Destiladores y Otros Operarios de las Industrias Químic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s>
              <w:spacing w:lineRule="atLeast" w:line="240"/>
              <w:jc w:val="both"/>
              <w:rPr>
                <w:sz w:val="22"/>
                <w:lang w:val="es-ES_tradnl"/>
              </w:rPr>
            </w:pPr>
            <w:r>
              <w:rPr>
                <w:sz w:val="22"/>
                <w:lang w:val="es-ES_tradnl"/>
              </w:rPr>
              <w:t>Matarifes, Carniceros, Panaderos Molineros, Cerveceros y Persona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Cígarreros y Otros Operarios en la Elaboración del Taba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urtidores, Desbastadores, Pellejeros y Otros Operarios en Teneria y preparación de Pieles y Cu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rios en la Fabricación de Artículos de Pap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rios en la Fabricación de Maquinaria, equipo Eléctrico y Equipo de 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perarios en el Proceso, de Producción y Ocupaciones Afines, n.e.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nvasadores, Empacadores, Etiquetadores y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rios en Fábrica y Personas en Ocupaciones Afines n.e.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BREROS Y JORNALEROS N. E. O.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breros y Tornaleros de construc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Estibadores, Cargadores y Otros Jornaleros del Transpor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Lavanderos, Planchadores, Tintoreros de Establecimientos de Limpieza y Jornalero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Otros Obreros y Jornaler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RABAJADORES DE SERVICIOS PERSONALES Y EN OCUPACIO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rabajadores de Servicios de Protecció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cineras y Otros Sirvientes o Criados en Hogares Particula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Lavanderos y Aplanchadores Empleados en Hogares Particula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864" w:hanging="864"/>
              <w:jc w:val="both"/>
              <w:rPr>
                <w:sz w:val="22"/>
                <w:lang w:val="es-ES_tradnl"/>
              </w:rPr>
            </w:pPr>
            <w:r>
              <w:rPr>
                <w:sz w:val="22"/>
                <w:lang w:val="es-ES_tradnl"/>
              </w:rPr>
              <w:t>Lavanderos Aplanchadores por Cuenta Prop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4</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t>Mozos de Restauran tes y de Cafes, Cantineros y Trabajadore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cineros, Camareros, Encargados de Pensiones y Trabajadores en Ocupaciones Afínes no Empleados en Hogares Particula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Barberos, Peluqueros, Embellecedores y Trabajador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orteros, Conserjes, Ascensoristas en los Edificios y Trabajadores en Ocupació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tletas, Deportistas y Trabajadores en Ocupacion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Fotógrafos y Trabajadores Af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X</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mbalsamadores y Directores de Pompas Fúneb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de Servic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N. E. O. C., Y TRABAJADORES DE OCUPACIONES NO IDENTIFICABLES O NO DECLARAD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embros de las Fuerzas Armadas del País, en Servicio en su territori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Miembros de las Fuerzas Armadas del País, Estacionadas en el Extranje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iembros de las Fuerzas Aramdas en Otros Países, Estacionadas en este Paí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Personas que Buscan sus Primeros Emple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4</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rsonal Diplomático y Consular, n.e.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rsonas que declaran Ocupaciones no Identificab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Person a que no declaran Ocupación Algu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rsonas que Viven en Grupos Fuera de la Estructura Socio-Económica del Paí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2"/>
                <w:lang w:val="es-ES_tradnl"/>
              </w:rPr>
            </w:pPr>
            <w:r>
              <w:rPr>
                <w:sz w:val="22"/>
                <w:lang w:val="es-ES_trad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i/>
          <w:i/>
          <w:sz w:val="22"/>
          <w:lang w:val="es-ES_tradnl"/>
        </w:rPr>
      </w:pPr>
      <w:r>
        <w:rPr>
          <w:i/>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PART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sz w:val="22"/>
          <w:u w:val="single"/>
          <w:lang w:val="es-ES_tradnl"/>
        </w:rPr>
      </w:pPr>
      <w:r>
        <w:rPr>
          <w:sz w:val="22"/>
          <w:u w:val="single"/>
          <w:lang w:val="es-ES_tradnl"/>
        </w:rPr>
        <w:t>LA CLASIFICACION DETALL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GRUPO PRINCIPAL</w:t>
      </w:r>
      <w:r>
        <w:rPr>
          <w:sz w:val="22"/>
          <w:lang w:val="es-ES_tradnl"/>
        </w:rPr>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ROFESIONALES TECN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Las personas dedicadas a trabajos de tipo predominantemente intelectual que requieren formación universitaria o adiestramiento altamente especiaizado, dentro de una de las siguientes categorías, cuyas designaciones sirven exclusivamente para fines de esta clas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t>a.</w:t>
        <w:tab/>
      </w:r>
      <w:r>
        <w:rPr>
          <w:sz w:val="22"/>
          <w:u w:val="single"/>
          <w:lang w:val="es-ES_tradnl"/>
        </w:rPr>
        <w:t>Profesionales con graduación académica:</w:t>
      </w:r>
      <w:r>
        <w:rPr>
          <w:sz w:val="22"/>
          <w:lang w:val="es-ES_tradnl"/>
        </w:rPr>
        <w:t xml:space="preserve"> Personas tales como ingenieros, médicos, científicos, profesores y abogados, dedicadas a ocupaciones que requieren para su ejercicio amplia instrucción académica en campos especializados y la posesión de</w:t>
      </w:r>
      <w:r>
        <w:rPr>
          <w:b/>
          <w:sz w:val="22"/>
          <w:lang w:val="es-ES_tradnl"/>
        </w:rPr>
        <w:t xml:space="preserve"> </w:t>
      </w:r>
      <w:r>
        <w:rPr>
          <w:sz w:val="22"/>
          <w:lang w:val="es-ES_tradnl"/>
        </w:rPr>
        <w:t>un diploma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76" w:leader="none"/>
          <w:tab w:val="left" w:pos="7920" w:leader="none"/>
          <w:tab w:val="left" w:pos="8640" w:leader="none"/>
        </w:tabs>
        <w:spacing w:lineRule="atLeast" w:line="240"/>
        <w:jc w:val="both"/>
        <w:rPr/>
      </w:pPr>
      <w:r>
        <w:rPr>
          <w:sz w:val="22"/>
          <w:lang w:val="es-ES_tradnl"/>
        </w:rPr>
        <w:tab/>
        <w:t>b.</w:t>
        <w:tab/>
      </w:r>
      <w:r>
        <w:rPr>
          <w:sz w:val="22"/>
          <w:u w:val="single"/>
          <w:lang w:val="es-ES_tradnl"/>
        </w:rPr>
        <w:t>Técnicos profesionales:</w:t>
      </w:r>
      <w:r>
        <w:rPr>
          <w:sz w:val="22"/>
          <w:lang w:val="es-ES_tradnl"/>
        </w:rPr>
        <w:t xml:space="preserve"> Personas tales como optometristas, quiroprácticos y fisioterapistas, dedicadas a ocupaciones que no requieren necesariamente para</w:t>
      </w:r>
      <w:r>
        <w:rPr>
          <w:b/>
          <w:sz w:val="22"/>
          <w:lang w:val="es-ES_tradnl"/>
        </w:rPr>
        <w:t xml:space="preserve"> </w:t>
      </w:r>
      <w:r>
        <w:rPr>
          <w:sz w:val="22"/>
          <w:lang w:val="es-ES_tradnl"/>
        </w:rPr>
        <w:t>su ejercicio la posesión de un diploma universitario, sino solo un. título equivalente o bien una licencia que</w:t>
      </w:r>
      <w:r>
        <w:rPr>
          <w:b/>
          <w:sz w:val="22"/>
          <w:lang w:val="es-ES_tradnl"/>
        </w:rPr>
        <w:t xml:space="preserve"> </w:t>
      </w:r>
      <w:r>
        <w:rPr>
          <w:sz w:val="22"/>
          <w:lang w:val="es-ES_tradnl"/>
        </w:rPr>
        <w:t>los autorice para ejerce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720"/>
        <w:jc w:val="both"/>
        <w:rPr/>
      </w:pPr>
      <w:r>
        <w:rPr>
          <w:sz w:val="22"/>
          <w:lang w:val="es-ES_tradnl"/>
        </w:rPr>
        <w:t>c.</w:t>
        <w:tab/>
      </w:r>
      <w:r>
        <w:rPr>
          <w:sz w:val="22"/>
          <w:u w:val="single"/>
          <w:lang w:val="es-ES_tradnl"/>
        </w:rPr>
        <w:t>Técnicos no profesionales:</w:t>
      </w:r>
      <w:r>
        <w:rPr>
          <w:sz w:val="22"/>
          <w:lang w:val="es-ES_tradnl"/>
        </w:rPr>
        <w:t xml:space="preserve"> Personas en ocupaciones auxiliares o afínes a las</w:t>
      </w:r>
      <w:r>
        <w:rPr>
          <w:b/>
          <w:sz w:val="22"/>
          <w:lang w:val="es-ES_tradnl"/>
        </w:rPr>
        <w:t xml:space="preserve"> </w:t>
      </w:r>
      <w:r>
        <w:rPr>
          <w:sz w:val="22"/>
          <w:lang w:val="es-ES_tradnl"/>
        </w:rPr>
        <w:t xml:space="preserve">de los </w:t>
      </w:r>
      <w:r>
        <w:rPr>
          <w:sz w:val="22"/>
          <w:u w:val="single"/>
          <w:lang w:val="es-ES_tradnl"/>
        </w:rPr>
        <w:t>profesionales, con preparación académica o a las de los técnicos protesionales</w:t>
      </w:r>
      <w:r>
        <w:rPr>
          <w:sz w:val="22"/>
          <w:lang w:val="es-ES_tradnl"/>
        </w:rPr>
        <w:t>, que</w:t>
      </w:r>
      <w:r>
        <w:rPr>
          <w:b/>
          <w:sz w:val="22"/>
          <w:lang w:val="es-ES_tradnl"/>
        </w:rPr>
        <w:t xml:space="preserve"> </w:t>
      </w:r>
      <w:r>
        <w:rPr>
          <w:sz w:val="22"/>
          <w:lang w:val="es-ES_tradnl"/>
        </w:rPr>
        <w:t>exigen conocimientos o adiestramiento especializados pero no necesariamente la posesión de un diploma o licencia para su ejercicio y que consisten</w:t>
      </w:r>
      <w:r>
        <w:rPr>
          <w:b/>
          <w:sz w:val="22"/>
          <w:lang w:val="es-ES_tradnl"/>
        </w:rPr>
        <w:t xml:space="preserve"> </w:t>
      </w:r>
      <w:r>
        <w:rPr>
          <w:sz w:val="22"/>
          <w:lang w:val="es-ES_tradnl"/>
        </w:rPr>
        <w:t>en la aplicación práctica de elementos técnicos o mecánicos complejos, dentro del campo de conocimientos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b/>
          <w:sz w:val="22"/>
          <w:lang w:val="es-ES_tradnl"/>
        </w:rPr>
        <w:tab/>
      </w:r>
      <w:r>
        <w:rPr>
          <w:sz w:val="22"/>
          <w:lang w:val="es-ES_tradnl"/>
        </w:rPr>
        <w:t>d.</w:t>
        <w:tab/>
      </w:r>
      <w:r>
        <w:rPr>
          <w:sz w:val="22"/>
          <w:u w:val="single"/>
          <w:lang w:val="es-ES_tradnl"/>
        </w:rPr>
        <w:t>Profesionales no técnicos:</w:t>
      </w:r>
      <w:r>
        <w:rPr>
          <w:sz w:val="22"/>
          <w:lang w:val="es-ES_tradnl"/>
        </w:rPr>
        <w:t xml:space="preserve"> Personas en ocupaciones relacionadas con expresiones de orden literario o artístico, con orientación religiosa o espiritual, con trabajos de bienestar social, o con el arte de recrear y entretener (escritores, pintores, escultores, músicos, ministros religiosos, bailarines) y que, aún cuando necesitan amplia experiencia, no requieren para el ejercicio de su ocupación, grado académico o lic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s>
        <w:spacing w:lineRule="atLeast" w:line="240"/>
        <w:jc w:val="both"/>
        <w:rPr/>
      </w:pPr>
      <w:r>
        <w:rPr>
          <w:sz w:val="22"/>
          <w:lang w:val="es-ES_tradnl"/>
        </w:rPr>
        <w:tab/>
        <w:t>e.</w:t>
      </w:r>
      <w:r>
        <w:rPr>
          <w:b/>
          <w:sz w:val="22"/>
          <w:lang w:val="es-ES_tradnl"/>
        </w:rPr>
        <w:tab/>
      </w:r>
      <w:r>
        <w:rPr>
          <w:sz w:val="22"/>
          <w:u w:val="single"/>
          <w:lang w:val="es-ES_tradnl"/>
        </w:rPr>
        <w:t>Personas en ocupaciones afines:</w:t>
      </w:r>
      <w:r>
        <w:rPr>
          <w:sz w:val="22"/>
          <w:lang w:val="es-ES_tradnl"/>
        </w:rPr>
        <w:t xml:space="preserve"> Otras personas dedicadas a</w:t>
      </w:r>
      <w:r>
        <w:rPr>
          <w:b/>
          <w:sz w:val="22"/>
          <w:lang w:val="es-ES_tradnl"/>
        </w:rPr>
        <w:t xml:space="preserve"> </w:t>
      </w:r>
      <w:r>
        <w:rPr>
          <w:sz w:val="22"/>
          <w:lang w:val="es-ES_tradnl"/>
        </w:rPr>
        <w:t>labores de carácter</w:t>
      </w:r>
      <w:r>
        <w:rPr>
          <w:b/>
          <w:sz w:val="22"/>
          <w:lang w:val="es-ES_tradnl"/>
        </w:rPr>
        <w:t xml:space="preserve"> </w:t>
      </w:r>
      <w:r>
        <w:rPr>
          <w:sz w:val="22"/>
          <w:lang w:val="es-ES_tradnl"/>
        </w:rPr>
        <w:t>generalmente comparable con las anteriores ocupaciones, o que exigen conocimientos o adiestramiento semejante, tales como bibliotecarios intérpretes y traductores,</w:t>
      </w:r>
      <w:r>
        <w:rPr>
          <w:b/>
          <w:sz w:val="22"/>
          <w:lang w:val="es-ES_tradnl"/>
        </w:rPr>
        <w:t xml:space="preserve"> </w:t>
      </w:r>
      <w:r>
        <w:rPr>
          <w:sz w:val="22"/>
          <w:lang w:val="es-ES_tradnl"/>
        </w:rPr>
        <w:t>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ab/>
      </w:r>
      <w:r>
        <w:rPr>
          <w:u w:val="single"/>
        </w:rPr>
        <w:t>Excluye:</w:t>
      </w:r>
      <w:r>
        <w:rPr/>
        <w:tab/>
        <w:t>Ofíciales de cubierta, pilotos y oficiales maquinistas (Subgrupo 62); pilotos, mecánicos de vuelo y navegantes de aviación (Subgrupo 64), También incluye a los profesionales y a las personas de calificación comparable que están dedicadas a ocupaciones que, en forma más apropiada, se clasifican en otra agrupación, como por ejemplo, los ingenieros diplomados que actúan como empleados públicos de categoría dírectiva o como gerentes de empresas industriales o comerciales que deben incluirse en el Grupo Principa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ARQUITECTOS, INGENI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xml:space="preserve">: (a) Profesionales con graduación académica y técnicos, profesionales dedicados a cualquier rama de la ingeniería (civil, mecánica, industrial, minera eléctrica, metalúrgica, química, arquitectónica, etc.); o a actividades estrechamente relacionadas, tales como agrimensura, ingeniería agronómica y diseños técnicos; (b) </w:t>
      </w:r>
      <w:r>
        <w:rPr>
          <w:sz w:val="22"/>
          <w:u w:val="single"/>
          <w:lang w:val="es-ES_tradnl"/>
        </w:rPr>
        <w:t>técnicos no profesionales</w:t>
      </w:r>
      <w:r>
        <w:rPr>
          <w:sz w:val="22"/>
          <w:lang w:val="es-ES_tradnl"/>
        </w:rPr>
        <w:t xml:space="preserve"> dedicados a ocupaciones relacionadas con, o auxiliares de, las referidas mas arr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0</w:t>
        <w:tab/>
        <w:t>Arquitectos e Ingenieros Arquite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00</w:t>
        <w:tab/>
        <w:t>Arquit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1</w:t>
        <w:tab/>
        <w:t>Ur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2</w:t>
        <w:tab/>
        <w:t>Disefíador (arquit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3</w:t>
        <w:tab/>
        <w:t>Dibujante Arquitecto o Técní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4</w:t>
        <w:tab/>
        <w:t>Dibujante Aeronáu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01</w:t>
        <w:tab/>
        <w:t>Inigenieros Ci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0</w:t>
        <w:tab/>
        <w:t>Ingeniero Civil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1</w:t>
        <w:tab/>
        <w:t>Ingeniero Civil, construcción de edificios</w:t>
      </w:r>
    </w:p>
    <w:p>
      <w:pPr>
        <w:pStyle w:val="TextBody"/>
        <w:spacing w:lineRule="auto" w:line="240"/>
        <w:rPr/>
      </w:pPr>
      <w:r>
        <w:rPr/>
        <w:t>00-13</w:t>
        <w:tab/>
        <w:t>Ingeniero Civil, obras de vialidad (en vías públicas)</w:t>
      </w:r>
    </w:p>
    <w:p>
      <w:pPr>
        <w:pStyle w:val="TextBody"/>
        <w:numPr>
          <w:ilvl w:val="1"/>
          <w:numId w:val="14"/>
        </w:numPr>
        <w:spacing w:lineRule="auto" w:line="240"/>
        <w:rPr/>
      </w:pPr>
      <w:r>
        <w:rPr/>
        <w:t>Ingeniero Civil, construcción de vías férreas</w:t>
      </w:r>
    </w:p>
    <w:p>
      <w:pPr>
        <w:pStyle w:val="TextBody"/>
        <w:numPr>
          <w:ilvl w:val="1"/>
          <w:numId w:val="14"/>
        </w:numPr>
        <w:spacing w:lineRule="auto" w:line="240"/>
        <w:rPr/>
      </w:pPr>
      <w:r>
        <w:rPr/>
        <w:t>Ingeniero Civil, construcción de pu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328" w:hanging="5328"/>
        <w:jc w:val="both"/>
        <w:rPr/>
      </w:pPr>
      <w:r>
        <w:rPr>
          <w:sz w:val="22"/>
          <w:lang w:val="es-ES_tradnl"/>
        </w:rPr>
        <w:t>00-16</w:t>
        <w:tab/>
        <w:t>Ingeniero</w:t>
      </w:r>
      <w:r>
        <w:rPr>
          <w:b/>
          <w:sz w:val="22"/>
          <w:lang w:val="es-ES_tradnl"/>
        </w:rPr>
        <w:t xml:space="preserve"> </w:t>
      </w:r>
      <w:r>
        <w:rPr>
          <w:sz w:val="22"/>
          <w:lang w:val="es-ES_tradnl"/>
        </w:rPr>
        <w:t>Civil, construcción de tún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7</w:t>
        <w:tab/>
        <w:t>Dibujante de Ingeniería o a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00-18</w:t>
        <w:tab/>
        <w:t>Topógrafos y</w:t>
      </w:r>
      <w:r>
        <w:rPr>
          <w:b/>
          <w:sz w:val="22"/>
          <w:lang w:val="es-ES_tradnl"/>
        </w:rPr>
        <w:t xml:space="preserve"> </w:t>
      </w:r>
      <w:r>
        <w:rPr>
          <w:sz w:val="22"/>
          <w:lang w:val="es-ES_tradnl"/>
        </w:rPr>
        <w:t>Agrimens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19</w:t>
        <w:tab/>
        <w:t>Calculista Ingeni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1X</w:t>
        <w:tab/>
        <w:t>Ingeniero Civil ur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w:t>
        <w:tab/>
        <w:t>Ingenieros Eléct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0</w:t>
        <w:tab/>
        <w:t>Ingenieros electricistas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21</w:t>
        <w:tab/>
        <w:t>Ingeniero electricista producción de ener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3</w:t>
        <w:tab/>
        <w:t>Ingeniero electricista, distribución y trasmisión de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24</w:t>
        <w:tab/>
        <w:t>Ingeniero electricista, en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5</w:t>
        <w:tab/>
        <w:t>Ingeniero electricistá,en instal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26</w:t>
        <w:tab/>
        <w:t>Ingeniero electricista, electró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w:t>
        <w:tab/>
        <w:t>Ingenieros mecánicos industriales y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1</w:t>
        <w:tab/>
        <w:t>Ingeniero  mecán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2</w:t>
        <w:tab/>
        <w:t>Ingeniero mecánico, máquinas y 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0-33</w:t>
        <w:tab/>
        <w:t>Ingeniero mecánico, motores de combu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4</w:t>
        <w:tab/>
        <w:t>Ingeniero mecánico, caldera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5</w:t>
        <w:tab/>
        <w:t>Ingeniero mecánico, calefacción, ventilación y Refrig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6</w:t>
        <w:tab/>
        <w:t>Ingeniero Mecánico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7</w:t>
        <w:tab/>
        <w:t>Ingeniero mecánico, aeronáu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8</w:t>
        <w:tab/>
        <w:t>Ingeniero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9</w:t>
        <w:tab/>
        <w:t>Ingeniero metalúrgico y tratamiento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x</w:t>
        <w:tab/>
        <w:t>Ingenier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0-3y</w:t>
        <w:tab/>
        <w:t>Ingeniero 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u w:val="single"/>
          <w:lang w:val="es-ES_tradnl"/>
        </w:rPr>
        <w:t>SUBGRUPO</w:t>
      </w:r>
      <w:r>
        <w:rPr>
          <w:sz w:val="22"/>
          <w:lang w:val="es-ES_tradnl"/>
        </w:rPr>
        <w:t xml:space="preserve">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QUIMICOS FARMACEUT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xml:space="preserve"> (a) Profesionales con graduación académica que se ocupan de investigaciones, estudios ensayos, experimentos, y análisis en el campo de la ciencia química, o de la preparación de productos farmaceúticos; (b) técnicos no profesionales ocupados en laboratorios químicos, biológicos, médicos, u odontólógicos. También incluye a los físicos y otros especialistas en ciencias fís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1-0</w:t>
        <w:tab/>
        <w:t>Quím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0</w:t>
        <w:tab/>
        <w:t>Quím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1</w:t>
        <w:tab/>
        <w:t>Químico en bi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2</w:t>
        <w:tab/>
        <w:t>Químico org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3</w:t>
        <w:tab/>
        <w:t>Químico mi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1-04</w:t>
        <w:tab/>
        <w:t>Químico 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5</w:t>
        <w:tab/>
        <w:t>Auxiliar de 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01-1</w:t>
        <w:tab/>
        <w:t xml:space="preserve"> </w:t>
      </w:r>
      <w:r>
        <w:rPr>
          <w:sz w:val="22"/>
          <w:u w:val="single"/>
          <w:lang w:val="es-ES_tradnl"/>
        </w:rPr>
        <w:t>FISICOS Y OTROS ESPECIALISTAS EN CIENCIA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Astrónomos, geólogos y meteoró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0</w:t>
        <w:tab/>
        <w:t>Fís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1</w:t>
        <w:tab/>
        <w:t>Físic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2</w:t>
        <w:tab/>
        <w:t>Físico, energía tér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3</w:t>
        <w:tab/>
        <w:t>Físico, óp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4</w:t>
        <w:tab/>
        <w:t>Físico, acú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5</w:t>
        <w:tab/>
        <w:t>Físico, electricidad y magnet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6</w:t>
        <w:tab/>
        <w:t>Físico, electr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17</w:t>
        <w:tab/>
        <w:t>Geo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18</w:t>
        <w:tab/>
        <w:t>Ge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19</w:t>
        <w:tab/>
        <w:t>Meteor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X0</w:t>
        <w:tab/>
        <w:t>Astró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Y0</w:t>
        <w:tab/>
        <w:t>Especialistas en ciencias físicas no clasificadas en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w:t>
        <w:tab/>
        <w:t>Farmacéu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0</w:t>
        <w:tab/>
        <w:t>Farmacéu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1</w:t>
        <w:tab/>
        <w:t>Auxiliar farm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22</w:t>
        <w:tab/>
        <w:t>Boti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3</w:t>
        <w:tab/>
        <w:t>Técnicos de laboratorio médico u odont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30</w:t>
        <w:tab/>
        <w:t>Laborat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1-31</w:t>
        <w:tab/>
        <w:t>Microbí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1-32</w:t>
        <w:tab/>
        <w:t>Auxiliar de labora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t>SUBGRUPO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AGRONOMOS, VETERINARI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2" w:leader="none"/>
          <w:tab w:val="left" w:pos="7200" w:leader="none"/>
          <w:tab w:val="left" w:pos="7920" w:leader="none"/>
        </w:tabs>
        <w:spacing w:lineRule="atLeast" w:line="240"/>
        <w:ind w:firstLine="576"/>
        <w:jc w:val="both"/>
        <w:rPr/>
      </w:pPr>
      <w:r>
        <w:rPr>
          <w:sz w:val="22"/>
          <w:u w:val="single"/>
          <w:lang w:val="es-ES_tradnl"/>
        </w:rPr>
        <w:t>Incluye</w:t>
      </w:r>
      <w:r>
        <w:rPr>
          <w:sz w:val="22"/>
          <w:lang w:val="es-ES_tradnl"/>
        </w:rPr>
        <w:t>: (a) Profesionales con graduación académica y técnicos profesionales dedicados a la agronomía, veterinaria, zootécnica, y piscicultura, especialmente como ciencias aplicadas en los campos de la conservación y utilización de los recursos naturales, vegetales y animales, para fines de producción agropecua ria, forestal, y piscatoria; (b) Otras personas en ocupaciones afines, tales como los expertos en silvicultura, piscicultura, apicultura etc.. También incluye a los biólogos, naturalistas y otros científicos en camp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2-0</w:t>
        <w:tab/>
        <w:t>Agrónomos y fitopató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0</w:t>
        <w:tab/>
        <w:t>Agrónomos y fitopató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1</w:t>
        <w:tab/>
        <w:t>Perito valu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2</w:t>
        <w:tab/>
        <w:t>Auxiliar de agr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03</w:t>
        <w:tab/>
        <w:t>Analizador de sue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w:t>
        <w:tab/>
        <w:t>Veteri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0</w:t>
        <w:tab/>
        <w:t>Veter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1</w:t>
        <w:tab/>
        <w:t>Veterinario bacter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2</w:t>
        <w:tab/>
        <w:t>Veterinario patólogo (estudio de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13</w:t>
        <w:tab/>
        <w:t>Bacter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2</w:t>
        <w:tab/>
        <w:t>Zooté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2-20</w:t>
        <w:tab/>
        <w:t>Zootécnicos (relativo a todo lo de animale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3</w:t>
        <w:tab/>
        <w:t>Expertos en pípsc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30</w:t>
        <w:tab/>
        <w:t>Piscicultor(repoblador de peces en diferentes sit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4</w:t>
        <w:tab/>
        <w:t>Expertos en silv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40</w:t>
        <w:tab/>
        <w:t>Silvicultor (cultivo de bosques o mo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5</w:t>
        <w:tab/>
        <w:t>Expertos en Ap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50</w:t>
        <w:tab/>
        <w:t>Apicultor (dedicado a la explotación de abe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w:t>
        <w:tab/>
        <w:t>Biólogos, naturalistas y otros científicos en camp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0</w:t>
        <w:tab/>
        <w:t>B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1</w:t>
        <w:tab/>
        <w:t>Bot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2-62</w:t>
        <w:tab/>
        <w:t>Natur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u w:val="single"/>
          <w:lang w:val="es-ES_tradnl"/>
        </w:rPr>
      </w:pPr>
      <w:r>
        <w:rPr>
          <w:sz w:val="22"/>
          <w:u w:val="single"/>
          <w:lang w:val="es-ES_tradnl"/>
        </w:rPr>
        <w:t>SUBGRUPO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MEDICOS, CIRUJANOS Y DEN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xml:space="preserve">: Profesionales con graduación académica que </w:t>
      </w:r>
      <w:r>
        <w:rPr>
          <w:i/>
          <w:sz w:val="22"/>
          <w:lang w:val="es-ES_tradnl"/>
        </w:rPr>
        <w:t>se</w:t>
      </w:r>
      <w:r>
        <w:rPr>
          <w:sz w:val="22"/>
          <w:lang w:val="es-ES_tradnl"/>
        </w:rPr>
        <w:t xml:space="preserve"> dedican a cualquier rama de la medicina (clínica, cirugía, oftalmología, etc.) o a la de odont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Paramédicos (Subgrupo 04); técnicos de laboratorio médico u odontológico (Subgrupo 01); y enfermeras y parteras (Subgrupo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w:t>
        <w:tab/>
        <w:t>Médicos y ciruj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0</w:t>
        <w:tab/>
        <w:t>Médic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1</w:t>
        <w:tab/>
        <w:t>Cirujanos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02</w:t>
        <w:tab/>
        <w:t>Médico físiólogo (estudio seres, orgá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03</w:t>
        <w:tab/>
        <w:t>Médico patólogo (estudio de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4</w:t>
        <w:tab/>
        <w:t>Toxicólogo (profesional de la medicina experto en ven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3-05</w:t>
        <w:tab/>
        <w:t>Homeóp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06</w:t>
        <w:tab/>
        <w:t>Ocu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1</w:t>
        <w:tab/>
        <w:t>Den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3-10</w:t>
        <w:tab/>
        <w:t>Den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ARAMEDIC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Técnicos profesionales que se dedican, a ocupaciones relacionadas la medicina, tales como los optometrístas, los operadores de Rayos X. físioterapista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Opticos que se ocupan en pulir lentes, reparar o montar anteojos de acuerdo con fórmulas médicas (Subgrupo 79).</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 w:val="left" w:pos="3240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0</w:t>
        <w:tab/>
        <w:t>Optometr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00</w:t>
        <w:tab/>
        <w:t>Optomet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1</w:t>
        <w:tab/>
        <w:t>Prácticos osteópatas, quiroprácticos, pedicuros fisioterapistas, electroterapistas y masaj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4-10</w:t>
        <w:tab/>
        <w:t>Osteópata (sobre los hu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4-11</w:t>
        <w:tab/>
        <w:t>Quiroprác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12</w:t>
        <w:tab/>
        <w:t>Fisioterapista (método curativo por medio de los medios naturales: agua, aire, luz,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13</w:t>
        <w:tab/>
        <w:t>Electroterapista (empleo de electricidad en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14</w:t>
        <w:tab/>
        <w:t>Mas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15</w:t>
        <w:tab/>
        <w:t>Pedic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2</w:t>
        <w:tab/>
        <w:t>Otros técnicos paramé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4-20</w:t>
        <w:tab/>
        <w:t>Operador radi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21</w:t>
        <w:tab/>
        <w:t>Auxiliar de radi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4-22</w:t>
        <w:tab/>
        <w:t>Dietético (empleo medios higiénicos en las enferm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ENFERMEROS Y PAR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tabs>
          <w:tab w:val="clear" w:pos="2160"/>
          <w:tab w:val="left" w:pos="720" w:leader="none"/>
          <w:tab w:val="left" w:pos="1440" w:leader="none"/>
          <w:tab w:val="left" w:pos="2880" w:leader="none"/>
          <w:tab w:val="left" w:pos="3600" w:leader="none"/>
          <w:tab w:val="left" w:pos="4320" w:leader="none"/>
          <w:tab w:val="left" w:pos="5040" w:leader="none"/>
          <w:tab w:val="left" w:pos="5760" w:leader="none"/>
        </w:tabs>
        <w:rPr/>
      </w:pPr>
      <w:r>
        <w:rPr/>
        <w:tab/>
      </w:r>
      <w:r>
        <w:rPr>
          <w:u w:val="single"/>
        </w:rPr>
        <w:t>Incluye</w:t>
      </w:r>
      <w:r>
        <w:rPr/>
        <w:t>:  (a) Técnicos profesionales que prestan servicios de enfermería, atienden casos de parto o suministran orientación y consejos en asuntos de esta Naturaleza (b) Personas sin las calificaciones de las anteriores que prestan servicios de enfermería o atienden casos regulares de parto, especialmente en las zonas r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Ayudantes de hospitales e instituciones semejantes (Subgrupo 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5-0</w:t>
        <w:tab/>
        <w:t>Enfermero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00</w:t>
        <w:tab/>
        <w:t>Enfermera diplomad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01</w:t>
        <w:tab/>
        <w:t>Enfermero diplomado especi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5-1</w:t>
        <w:tab/>
        <w:t>Otros enferm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5-10</w:t>
        <w:tab/>
        <w:t>Enfermero, servicios de Salub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5-11</w:t>
        <w:tab/>
        <w:t>Enfer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5-2</w:t>
        <w:tab/>
        <w:t>Partera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5-20</w:t>
        <w:tab/>
        <w:t>Par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5-3</w:t>
        <w:tab/>
        <w:t>Otras par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5-30</w:t>
        <w:tab/>
        <w:t>Otras parteras (comadr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u w:val="single"/>
          <w:lang w:val="es-ES_tradnl"/>
        </w:rPr>
      </w:pPr>
      <w:r>
        <w:rPr>
          <w:sz w:val="22"/>
          <w:u w:val="single"/>
          <w:lang w:val="es-ES_tradnl"/>
        </w:rPr>
        <w:t>SUBGRUPO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PROFESORES Y MA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576"/>
        <w:jc w:val="both"/>
        <w:rPr/>
      </w:pPr>
      <w:r>
        <w:rPr>
          <w:sz w:val="22"/>
          <w:u w:val="single"/>
          <w:lang w:val="es-ES_tradnl"/>
        </w:rPr>
        <w:t>Incluye:</w:t>
      </w:r>
      <w:r>
        <w:rPr>
          <w:sz w:val="22"/>
          <w:lang w:val="es-ES_tradnl"/>
        </w:rPr>
        <w:t xml:space="preserve"> Profesionales con graduación académica y otras personas dedicadas a la enseñanza en carácter de profesores, maestros y catedráticos en universidades, facultades, academias, institutos, colegios, escuelas, liceos y demás cen tros educacionales, o como tutores o preceptores en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w:t>
        <w:tab/>
        <w:t>Rectores, profesores y catedráticos univers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0</w:t>
        <w:tab/>
        <w:t>Rector de Univer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1</w:t>
        <w:tab/>
        <w:t>Catedrático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2</w:t>
        <w:tab/>
        <w:t>Profesor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6-03</w:t>
        <w:tab/>
        <w:t>Decano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06-1</w:t>
        <w:tab/>
        <w:t>Profesores y maestros de escuelas secundarias y de artes y o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10</w:t>
        <w:tab/>
        <w:t>Director de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11</w:t>
        <w:tab/>
        <w:t>Profesor de secundaria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12</w:t>
        <w:tab/>
        <w:t>Profesor vocacional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2</w:t>
        <w:tab/>
        <w:t>Maestros de escuelas prim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20</w:t>
        <w:tab/>
        <w:t>Maestro escuela prim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lang w:val="es-ES_tradnl"/>
        </w:rPr>
        <w:t>06-21</w:t>
        <w:tab/>
        <w:t>Maestro educación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864" w:hanging="864"/>
        <w:jc w:val="both"/>
        <w:rPr>
          <w:sz w:val="22"/>
          <w:lang w:val="es-ES_tradnl"/>
        </w:rPr>
      </w:pPr>
      <w:r>
        <w:rPr>
          <w:sz w:val="22"/>
          <w:lang w:val="es-ES_tradnl"/>
        </w:rPr>
        <w:t>06-22</w:t>
        <w:tab/>
        <w:t>Maestro de K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864" w:hanging="864"/>
        <w:jc w:val="both"/>
        <w:rPr>
          <w:sz w:val="22"/>
          <w:lang w:val="es-ES_tradnl"/>
        </w:rPr>
      </w:pPr>
      <w:r>
        <w:rPr>
          <w:sz w:val="22"/>
          <w:lang w:val="es-ES_tradnl"/>
        </w:rPr>
        <w:t>06-23</w:t>
        <w:tab/>
        <w:t>Director de esc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3</w:t>
        <w:tab/>
        <w:t>Otros profesores y ma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30</w:t>
        <w:tab/>
        <w:t>Otros profesores y maes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6-31</w:t>
        <w:tab/>
        <w:t>Institu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SUBGRUPO 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ESPECIALIDADES EN CIENCIAS MATEMATICAS, SOCIALES Y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lncluye</w:t>
      </w:r>
      <w:r>
        <w:rPr>
          <w:sz w:val="22"/>
          <w:lang w:val="es-ES_tradnl"/>
        </w:rPr>
        <w:t>: Profesionales con graduación académica dedicados a investigaciones y aplicaciones científicas, en los campos de las ciencias matemáticas, ciencias sociales y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0</w:t>
        <w:tab/>
        <w:t>Matemático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atemá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w:t>
        <w:tab/>
        <w:t>Actuarios y estadí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0</w:t>
        <w:tab/>
        <w:t>Actu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1</w:t>
        <w:tab/>
        <w:t>Estad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7-2</w:t>
        <w:tab/>
        <w:t>Econom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7-20</w:t>
        <w:tab/>
        <w:t>Econo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7-3</w:t>
        <w:tab/>
        <w:t>Sociólogos, historiadores antropólogos, arqueólogos y especialistas en ciencias polí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7-30</w:t>
        <w:tab/>
        <w:t>Socí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7-31</w:t>
        <w:tab/>
        <w:t>Historiad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2</w:t>
        <w:tab/>
        <w:t>G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3</w:t>
        <w:tab/>
        <w:t>Arque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4</w:t>
        <w:tab/>
        <w:t>Filólogo (estudio del lengu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JUEC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firstLine="576"/>
        <w:jc w:val="both"/>
        <w:rPr/>
      </w:pPr>
      <w:r>
        <w:rPr>
          <w:sz w:val="22"/>
          <w:u w:val="single"/>
          <w:lang w:val="es-ES_tradnl"/>
        </w:rPr>
        <w:t>Incluye</w:t>
      </w:r>
      <w:r>
        <w:rPr>
          <w:sz w:val="22"/>
          <w:lang w:val="es-ES_tradnl"/>
        </w:rPr>
        <w:t>: (a) Profesionales con graduación académica en el campo de las ciencias jurídicas, tales como los abogados, magistrados y jueces y (b) personas en ocupaciones especializadas que requíeren conocimientos de la ley y de procedimíentos legales y a quienes generalmente se les exige licencia o nombramierto del gobierno, tales como jueces de paz, notarios y funcionarios de registro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08-0</w:t>
        <w:tab/>
        <w:t>Abogados (</w:t>
      </w:r>
      <w:r>
        <w:rPr>
          <w:sz w:val="22"/>
          <w:u w:val="single"/>
          <w:lang w:val="es-ES_tradnl"/>
        </w:rPr>
        <w:t>incluye</w:t>
      </w:r>
      <w:r>
        <w:rPr>
          <w:sz w:val="22"/>
          <w:lang w:val="es-ES_tradnl"/>
        </w:rPr>
        <w:t>: Abogados que ejercen el cargo de procuradores en o fícinas gubern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00</w:t>
        <w:tab/>
        <w:t>Abogado y abogado y no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01</w:t>
        <w:tab/>
        <w:t>Procu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1</w:t>
        <w:tab/>
        <w:t>Magistrados y ju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10</w:t>
        <w:tab/>
        <w:t>Magist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11</w:t>
        <w:tab/>
        <w:t>Ju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pPr>
      <w:r>
        <w:rPr>
          <w:sz w:val="22"/>
          <w:lang w:val="es-ES_tradnl"/>
        </w:rPr>
        <w:t>08-2</w:t>
        <w:tab/>
        <w:t xml:space="preserve">Jueces de paz, notários, personas responsables de régistros públicos y personas en otras ocupaciones legales </w:t>
      </w:r>
      <w:r>
        <w:rPr>
          <w:sz w:val="22"/>
          <w:u w:val="single"/>
          <w:lang w:val="es-ES_tradnl"/>
        </w:rPr>
        <w:t>(excluye:</w:t>
      </w:r>
      <w:r>
        <w:rPr>
          <w:sz w:val="22"/>
          <w:lang w:val="es-ES_tradnl"/>
        </w:rPr>
        <w:t xml:space="preserve"> Empleados de oficina de registros públicos 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20</w:t>
        <w:tab/>
        <w:t>Jueces de p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21</w:t>
        <w:tab/>
        <w:t>No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8-22</w:t>
        <w:tab/>
        <w:t>Fi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pPr>
      <w:r>
        <w:rPr>
          <w:sz w:val="22"/>
          <w:u w:val="single"/>
          <w:lang w:val="es-ES_tradnl"/>
        </w:rPr>
        <w:t>SUBGRUPO</w:t>
      </w:r>
      <w:r>
        <w:rPr>
          <w:sz w:val="22"/>
          <w:lang w:val="es-ES_tradnl"/>
        </w:rPr>
        <w:t xml:space="preserve"> 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lang w:val="es-ES_tradnl"/>
        </w:rPr>
      </w:pPr>
      <w:r>
        <w:rPr>
          <w:sz w:val="22"/>
          <w:u w:val="single"/>
          <w:lang w:val="es-ES_tradnl"/>
        </w:rPr>
        <w:t>ARTISTAS, ESCRITORES, ENTRETEN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ind w:left="144" w:firstLine="576"/>
        <w:jc w:val="both"/>
        <w:rPr/>
      </w:pPr>
      <w:r>
        <w:rPr>
          <w:sz w:val="22"/>
          <w:u w:val="single"/>
          <w:lang w:val="es-ES_tradnl"/>
        </w:rPr>
        <w:t>Incluye</w:t>
      </w:r>
      <w:r>
        <w:rPr>
          <w:sz w:val="22"/>
          <w:lang w:val="es-ES_tradnl"/>
        </w:rPr>
        <w:t>: Profesionales no técnicos dedicados a la composición literaria, a la creación o representación de obras musicales o dramáticas, a la danza, al dibujo y la pintura artísticos, a las artes plásticas, u otras ocupaciones que requieren habilidad y adiestramiento altamente especializado en el campo de las artes o de las diver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w:t>
        <w:tab/>
        <w:t>Artistas y profesores de 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0</w:t>
        <w:tab/>
        <w:t>Pintor artístico (creadores, asimi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1</w:t>
        <w:tab/>
        <w:t>Caricat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2</w:t>
        <w:tab/>
        <w:t>Es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3</w:t>
        <w:tab/>
        <w:t>Grabador de bu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4</w:t>
        <w:tab/>
        <w:t>Dibuja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Decorador de interiores vitrinas, escen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1</w:t>
        <w:tab/>
        <w:t>Músicos y profesores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10</w:t>
        <w:tab/>
        <w:t>Director de orquesta o de b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11</w:t>
        <w:tab/>
        <w:t>Director de c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2</w:t>
        <w:tab/>
        <w:t>Director artístico (tea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3</w:t>
        <w:tab/>
        <w:t>Compositor mus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14</w:t>
        <w:tab/>
        <w:t>Ca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15</w:t>
        <w:tab/>
        <w:t>Cor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16</w:t>
        <w:tab/>
        <w:t>Mú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2</w:t>
        <w:tab/>
        <w:t>Actores, actrices y entretene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20</w:t>
        <w:tab/>
        <w:t>Actor (comed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152" w:hanging="1152"/>
        <w:jc w:val="both"/>
        <w:rPr>
          <w:sz w:val="22"/>
          <w:lang w:val="es-ES_tradnl"/>
        </w:rPr>
      </w:pPr>
      <w:r>
        <w:rPr>
          <w:sz w:val="22"/>
          <w:lang w:val="es-ES_tradnl"/>
        </w:rPr>
        <w:t>09-21</w:t>
        <w:tab/>
        <w:t>Có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22</w:t>
        <w:tab/>
        <w:t>Locutor radio y televisión o anim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3</w:t>
        <w:tab/>
        <w:t>Bailarines y profesores de b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30</w:t>
        <w:tab/>
        <w:t>Bailar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31</w:t>
        <w:tab/>
        <w:t>Profesor de b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4</w:t>
        <w:tab/>
        <w:t>Autores literarios, editores, periodistas, cronistas corresponsales críticos y repor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40</w:t>
        <w:tab/>
        <w:t>Escr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9-41</w:t>
        <w:tab/>
        <w:t>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2</w:t>
        <w:tab/>
        <w:t>Period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3</w:t>
        <w:tab/>
        <w:t>Cro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4</w:t>
        <w:tab/>
        <w:t>Correspon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5</w:t>
        <w:tab/>
        <w:t>Redactor de anuncios y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6</w:t>
        <w:tab/>
        <w:t>Redactor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7</w:t>
        <w:tab/>
        <w:t>Report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sz w:val="22"/>
          <w:lang w:val="es-ES_tradnl"/>
        </w:rPr>
      </w:pPr>
      <w:r>
        <w:rPr>
          <w:sz w:val="22"/>
          <w:lang w:val="es-ES_tradnl"/>
        </w:rPr>
        <w:t>09-48</w:t>
        <w:tab/>
        <w:t>Cr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296" w:hanging="1296"/>
        <w:jc w:val="both"/>
        <w:rPr/>
      </w:pPr>
      <w:r>
        <w:rPr>
          <w:sz w:val="22"/>
          <w:u w:val="single"/>
          <w:lang w:val="es-ES_tradnl"/>
        </w:rPr>
        <w:t>SUBGRUPO</w:t>
      </w:r>
      <w:r>
        <w:rPr>
          <w:sz w:val="22"/>
          <w:lang w:val="es-ES_tradnl"/>
        </w:rPr>
        <w:t xml:space="preserve"> 0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RELIGIOSOS Y PERSONAS EN OCUPACIONES RELACIONADAS CON EL BIEN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a) Personas ordenadas por una Iglesia o cuerpo religioso de cualquier denominación para administrar sacramentos, ofrecer orientación espiritual y conducir servicios religiosos, tales como sacerdotes, ministros o pastores protestantes y rabinos; (b) miembros no ordenados de instituciones u órdenes religiosas investidos de funciones relacionadas con la administración económica de la institución; (c) otras personas ocupadas remuneradamente en trabajos religiosos y de bienestar social que requieren preparación o experiencia, similares a la exigida a otro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xml:space="preserve"> Miembros o empleados de órdenes o agrupaciones religiosas.que se dedican a alguna ocupación usualmente remunerada, incluida en otro subgrupo de esta clasificación, por ejemplo, sacerdotes o monjas dedicadas a la enseñanza; enfermería, preparación de publicaciones o a otras profesiones determinadas, deben ser incluidos en otros subgrupos del Grupo Principal o; y los administradores, ofícinistas, artesanos o jornaleros empleados por una institución religiosa, o de beneficencia deben ser incluidos en el mismo subgrupo que los otros trabajadores que ejecutan una actividad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0</w:t>
        <w:tab/>
        <w:t>Sacerdotes y pa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00</w:t>
        <w:tab/>
        <w:t>Sacerdote religioso ordenado (capell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01</w:t>
        <w:tab/>
        <w:t>Pastor protestante y rab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02</w:t>
        <w:tab/>
        <w:t>Ministro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03</w:t>
        <w:tab/>
        <w:t>Misi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1</w:t>
        <w:tab/>
        <w:t>Otros religiosos y personas en ocupaciones dfí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10</w:t>
        <w:tab/>
        <w:t>Monja (servicios hospita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11</w:t>
        <w:tab/>
        <w:t>Monje o fr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12</w:t>
        <w:tab/>
        <w:t>Hermano crist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13</w:t>
        <w:tab/>
        <w:t>Ayudante de culto no ord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2</w:t>
        <w:tab/>
        <w:t>Asistentes sociales y otras personas relacionadas con el bien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X-20</w:t>
        <w:tab/>
        <w:t>Visitador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X-21</w:t>
        <w:tab/>
        <w:t>Asistente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0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RSONAS EN OTRAS OCUPACIONES AFINES A LAS DE PROFESIONALES Y TEC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 w:val="left" w:pos="32400" w:leader="none"/>
        </w:tabs>
        <w:jc w:val="both"/>
        <w:rPr>
          <w:sz w:val="22"/>
          <w:lang w:val="es-ES_tradnl"/>
        </w:rPr>
      </w:pPr>
      <w:r>
        <w:rPr>
          <w:sz w:val="22"/>
          <w:lang w:val="es-ES_tradnl"/>
        </w:rPr>
      </w:r>
    </w:p>
    <w:p>
      <w:pPr>
        <w:pStyle w:val="Normal"/>
        <w:tabs>
          <w:tab w:val="left" w:pos="-3241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 w:val="left" w:pos="32400" w:leader="none"/>
        </w:tabs>
        <w:jc w:val="both"/>
        <w:rPr/>
      </w:pPr>
      <w:r>
        <w:rPr>
          <w:sz w:val="22"/>
          <w:lang w:val="es-ES_tradnl"/>
        </w:rPr>
        <w:tab/>
      </w:r>
      <w:r>
        <w:rPr>
          <w:sz w:val="22"/>
          <w:u w:val="single"/>
          <w:lang w:val="es-ES_tradnl"/>
        </w:rPr>
        <w:t>Incluye</w:t>
      </w:r>
      <w:r>
        <w:rPr>
          <w:sz w:val="22"/>
          <w:lang w:val="es-ES_tradnl"/>
        </w:rPr>
        <w:t>: Personas en ocupaciones de cierto caracter intelectual que requieren conocimientos o adiestramiento especializado comparable al de aquellas incluidas en los anteriores, subgrupos, tales como consejeros en administración de explotaciones agropecuarias, expertos en administración de personal bibliotecaríos, archivistas de documentos públicos o históricos, traductores, intérpretes. disecadores, dibujantes modelistas de productos industriales y comerciales (fabricación, de telas, muebles, ropa, artículos de ad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0</w:t>
        <w:tab/>
        <w:t>Expertos en administración de personal y analistas de profe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00</w:t>
        <w:tab/>
        <w:t>Experto en administración de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01</w:t>
        <w:tab/>
        <w:t>Experto en problemas de emp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1</w:t>
        <w:tab/>
        <w:t>Traductores e intérpr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10</w:t>
        <w:tab/>
        <w:t>Tra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11</w:t>
        <w:tab/>
        <w:t>Intérp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0Y-2</w:t>
        <w:tab/>
        <w:t>Bibliotecarios y archivistas de documentos públicos o histó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20</w:t>
        <w:tab/>
        <w:t>Bibliote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720" w:hanging="720"/>
        <w:jc w:val="both"/>
        <w:rPr/>
      </w:pPr>
      <w:r>
        <w:rPr>
          <w:sz w:val="22"/>
          <w:lang w:val="es-ES_tradnl"/>
        </w:rPr>
        <w:t>0Y-20</w:t>
        <w:tab/>
        <w:t>Archivistas de documentos públicos o históricos (</w:t>
      </w:r>
      <w:r>
        <w:rPr>
          <w:sz w:val="22"/>
          <w:u w:val="single"/>
          <w:lang w:val="es-ES_tradnl"/>
        </w:rPr>
        <w:t>Excluye</w:t>
      </w:r>
      <w:r>
        <w:rPr>
          <w:sz w:val="22"/>
          <w:lang w:val="es-ES_tradnl"/>
        </w:rPr>
        <w:t>: Archivistas, oficinistas o archiveros 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0Y-3</w:t>
        <w:tab/>
        <w:t>Dibujantes modelistas de productos industriales y.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Y-30</w:t>
        <w:tab/>
        <w:t>Dibujante modelista de productos Industriales y comercial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0Y-9</w:t>
        <w:tab/>
        <w:t>Otras personas en ocupaciones afines a las incluidas en subgrupos ante-' 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0Y-90</w:t>
        <w:tab/>
        <w:t>Disecadores</w:t>
      </w:r>
      <w:r>
        <w:rPr>
          <w:b/>
          <w:sz w:val="22"/>
          <w:lang w:val="es-ES_tradnl"/>
        </w:rPr>
        <w:t xml:space="preserve"> </w:t>
      </w:r>
      <w:r>
        <w:rPr>
          <w:sz w:val="22"/>
          <w:lang w:val="es-ES_tradnl"/>
        </w:rPr>
        <w:t>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PRINCIPA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ERENTES ADMINISTRADORES Y FUNCIONARIOS DE CATEGORIA DIR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a) Personas ocupadas en la gerencia o dirección de todo o parte de un negocio agencia, establecimiento, oficina o unidad administrativa (incluso agencias gubernamentales, empresas de propiedad del gobierno o con participación del gobierno, empresas privadas, u organizaciones o instituciones sin fines de lucro); y (b) personas que ejercen funciones auxiliares de las ocupaciones anteriores, tales como empleados públicos elegidos, miembros de los cuerpos legislativos o inspectores públicos con autoridad para hacer cumplir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480"/>
        <w:jc w:val="both"/>
        <w:rPr>
          <w:sz w:val="22"/>
          <w:u w:val="single"/>
          <w:lang w:val="es-ES_tradnl"/>
        </w:rPr>
      </w:pPr>
      <w:r>
        <w:rPr>
          <w:sz w:val="22"/>
          <w:u w:val="single"/>
          <w:lang w:val="es-ES_tradnl"/>
        </w:rPr>
        <w:t>SUBGRUP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EMPLEADOS DIRECTIVOS DE LA ADMINISTRACION PU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Empleados públicos designados por elección, por nombramiento o por prueba de capacitación (funcionarios de carrera) que son responsables de funciones legislativas, administrativas o directivas de naturaleza similar a las siguientes: (a) Jefe del gobierno (presidente de una nacíón, gobernador de un estado, provincia, u otra subdivisión política); (b) jefe ejecutivo de un ministerio departamento, u oficina principal del gobierno nacional, regional o local así como los jefes de divisiones y los subjefes; (c) miembro de un cuerpo legislativo; (d) miembro de una junta administrativa; (e) jefe de una dependencla u oficina de una agencia administrativa, responsable del funcionamiento de la misma y de la interpretación de las políticas directivas adoptadas por el gobierno dentro de la jurisdicción de esa agencia. También incluye a los inspectores investidos</w:t>
      </w:r>
      <w:r>
        <w:rPr>
          <w:b/>
          <w:sz w:val="22"/>
          <w:lang w:val="es-ES_tradnl"/>
        </w:rPr>
        <w:t xml:space="preserve"> </w:t>
      </w:r>
      <w:r>
        <w:rPr>
          <w:sz w:val="22"/>
          <w:lang w:val="es-ES_tradnl"/>
        </w:rPr>
        <w:t>con autoridad reguladora coerci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Excluye</w:t>
      </w:r>
      <w:r>
        <w:rPr>
          <w:sz w:val="22"/>
          <w:lang w:val="es-ES_tradnl"/>
        </w:rPr>
        <w:t>: Gerentes administradores de empresas de propiedad del</w:t>
      </w:r>
      <w:r>
        <w:rPr>
          <w:b/>
          <w:sz w:val="22"/>
          <w:lang w:val="es-ES_tradnl"/>
        </w:rPr>
        <w:t xml:space="preserve"> </w:t>
      </w:r>
      <w:r>
        <w:rPr>
          <w:sz w:val="22"/>
          <w:lang w:val="es-ES_tradnl"/>
        </w:rPr>
        <w:t>gobierno o con participación del gobierno (industriales, de transporte, banca, etc.) (Subgrupos 11 y 12). También excluye los empleados directivos de la policía y del cuerpo de bomberos (Subgrupo 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w:t>
        <w:tab/>
        <w:t>Empleados e inspectores del Gobiern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0</w:t>
        <w:tab/>
        <w:t>Directores o jefes del gobiern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1</w:t>
        <w:tab/>
        <w:t>Inspector de gobierno (trabajo rentas aduanas educación higiene registro civil correos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2</w:t>
        <w:tab/>
        <w:t>Dipu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3</w:t>
        <w:tab/>
        <w:t>Inspector de adu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4</w:t>
        <w:tab/>
        <w:t>Inspector de edu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05</w:t>
        <w:tab/>
        <w:t>Inspector de híg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6</w:t>
        <w:tab/>
        <w:t>Inspector del regist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7</w:t>
        <w:tab/>
        <w:t>Inspector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8</w:t>
        <w:tab/>
        <w:t>Jefe de departamento o sección oficina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1</w:t>
        <w:tab/>
        <w:t>Empleados e inspectores de los gobiernos regionales (provi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0</w:t>
        <w:tab/>
        <w:t>Gober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1</w:t>
        <w:tab/>
        <w:t>Jefe Pol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2</w:t>
        <w:tab/>
        <w:t>Agente de Poli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13</w:t>
        <w:tab/>
        <w:t>Jefes de Oficina del gobierno en provi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0-2</w:t>
        <w:tab/>
        <w:t>Empleados e inspectores de los gobiernos de municipios y cuidadeso local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20</w:t>
        <w:tab/>
        <w:t>Inspector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21</w:t>
        <w:tab/>
        <w:t>Jefes de oficinade municip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0-22</w:t>
        <w:tab/>
        <w:t>Jefe de cuadr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IRECTORES Y GERENTES EN EL COMERCIO AL POR MAYOR Y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que administran o dirigen transacciones de compra y de venta  al por mayor o al por menor de mercaderías, como directores gerentes o administradores de establecimientos, comerclales o superintendentes de departamentos de tales establecimientos incluye también directores y gerentes en empresas de prdpiédad, o con participación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TextBody"/>
        <w:rPr/>
      </w:pPr>
      <w:r>
        <w:rPr/>
        <w:tab/>
      </w:r>
      <w:r>
        <w:rPr>
          <w:u w:val="single"/>
        </w:rPr>
        <w:t>Ecluye</w:t>
      </w:r>
      <w:r>
        <w:rPr/>
        <w:t>: Los propetarios de tiendas de comercio al por mayor y comercio, al por menor, cuando además de la función directiva que pueden ejercer; realizan, principalmente actividades análogas a las de los dependientes o empleados que se, ocupan del trabajo de venta, en cuyo caso deberán incluirse en el Grupo Princi pal 3, 11 “Vend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11-0</w:t>
        <w:tab/>
        <w:t>Directores y</w:t>
      </w:r>
      <w:r>
        <w:rPr>
          <w:b/>
          <w:sz w:val="22"/>
          <w:lang w:val="es-ES_tradnl"/>
        </w:rPr>
        <w:t xml:space="preserve"> </w:t>
      </w:r>
      <w:r>
        <w:rPr>
          <w:sz w:val="22"/>
          <w:lang w:val="es-ES_tradnl"/>
        </w:rPr>
        <w:t>gerentes en el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0</w:t>
        <w:tab/>
        <w:t>Director o administrador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1</w:t>
        <w:tab/>
        <w:t>Gerente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2</w:t>
        <w:tab/>
        <w:t>Superintendente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3</w:t>
        <w:tab/>
        <w:t>Agente comprador (comercio al por mayor)</w:t>
      </w:r>
    </w:p>
    <w:p>
      <w:pPr>
        <w:pStyle w:val="TextBody"/>
        <w:spacing w:lineRule="auto" w:line="240"/>
        <w:rPr/>
      </w:pPr>
      <w:r>
        <w:rPr/>
        <w:t>11-04</w:t>
        <w:tab/>
        <w:t>Agente de comerci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5</w:t>
        <w:tab/>
        <w:t>Agente 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6</w:t>
        <w:tab/>
        <w:t>Agente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7</w:t>
        <w:tab/>
        <w:t>Despachador de mercancía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8</w:t>
        <w:tab/>
        <w:t>Gere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9</w:t>
        <w:tab/>
        <w:t>May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X</w:t>
        <w:tab/>
        <w:t>Propietario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Y</w:t>
        <w:tab/>
        <w:t>Regente (farm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w:t>
        <w:tab/>
        <w:t>Directores y gerentes en el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sz w:val="22"/>
          <w:lang w:val="es-ES_tradnl"/>
        </w:rPr>
      </w:pPr>
      <w:r>
        <w:rPr>
          <w:sz w:val="22"/>
          <w:lang w:val="es-ES_tradnl"/>
        </w:rPr>
        <w:t>11-10</w:t>
        <w:tab/>
        <w:t>Director y gerente de productos alimenticios, incluidos los de lech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pPr>
      <w:r>
        <w:rPr>
          <w:sz w:val="22"/>
          <w:lang w:val="es-ES_tradnl"/>
        </w:rPr>
        <w:t>11-11</w:t>
        <w:tab/>
        <w:t>Director y gerente mercadería en general y</w:t>
      </w:r>
      <w:r>
        <w:rPr>
          <w:b/>
          <w:sz w:val="22"/>
          <w:lang w:val="es-ES_tradnl"/>
        </w:rPr>
        <w:t xml:space="preserve"> </w:t>
      </w:r>
      <w:r>
        <w:rPr>
          <w:sz w:val="22"/>
          <w:lang w:val="es-ES_tradnl"/>
        </w:rPr>
        <w:t>baz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sz w:val="22"/>
          <w:lang w:val="es-ES_tradnl"/>
        </w:rPr>
      </w:pPr>
      <w:r>
        <w:rPr>
          <w:sz w:val="22"/>
          <w:lang w:val="es-ES_tradnl"/>
        </w:rPr>
        <w:t>11-12</w:t>
        <w:tab/>
        <w:t>Director y gerente vestuario-accesorios y ci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3</w:t>
        <w:tab/>
        <w:t>Director y gerente mobiliario instálaciones utensili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4</w:t>
        <w:tab/>
        <w:t>Director  y gerente. Ventas de gas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5</w:t>
        <w:tab/>
        <w:t>Director  y gerente, ferreterías utensilios y herramienta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2"/>
          <w:lang w:val="es-ES_tradnl"/>
        </w:rPr>
      </w:pPr>
      <w:r>
        <w:rPr>
          <w:sz w:val="22"/>
          <w:lang w:val="es-ES_tradnl"/>
        </w:rPr>
        <w:t>materiales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6</w:t>
        <w:tab/>
        <w:t>Director y gerente, vehículos a motor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7</w:t>
        <w:tab/>
        <w:t>Director y gerente drogas y product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18</w:t>
        <w:tab/>
        <w:t>Director y gerente, otros establecimientos de venta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OTROS DIRECTORES, GERENTES Y PROPIETARIOS ADMINIST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pPr>
      <w:r>
        <w:rPr>
          <w:sz w:val="22"/>
          <w:lang w:val="es-ES_tradnl"/>
        </w:rPr>
        <w:tab/>
      </w:r>
      <w:r>
        <w:rPr>
          <w:sz w:val="22"/>
          <w:u w:val="single"/>
          <w:lang w:val="es-ES_tradnl"/>
        </w:rPr>
        <w:t>Incluye</w:t>
      </w:r>
      <w:r>
        <w:rPr>
          <w:sz w:val="22"/>
          <w:lang w:val="es-ES_tradnl"/>
        </w:rPr>
        <w:t>: Personas que ya sea como propietarios o empleados, (a) Administran o dirigen empresas que tienen fines de lucro y que no son de comercio al por mayor o al por menor: (b) administran o dirigen asociaciones que no tienen fines de lucro, empresas económicas; de propiedad del gobierno o con participación del gobierno (industrial bancaria de transportes servicios de correos, etc.) (c) dirigen un departamento, sucursal, oficina u otra unidad administrativa en cualesquiera de los anteriores tipos de actividad; y (d) son miembros de una junta de directores, o funcionarios de categoría comparable, tales como tesoreros, directores de personal, jefe de venta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pPr>
      <w:r>
        <w:rPr>
          <w:sz w:val="22"/>
          <w:lang w:val="es-ES_tradnl"/>
        </w:rPr>
        <w:tab/>
      </w:r>
      <w:r>
        <w:rPr>
          <w:sz w:val="22"/>
          <w:u w:val="single"/>
          <w:lang w:val="es-ES_tradnl"/>
        </w:rPr>
        <w:t>Excluye</w:t>
      </w:r>
      <w:r>
        <w:rPr>
          <w:sz w:val="22"/>
          <w:lang w:val="es-ES_tradnl"/>
        </w:rPr>
        <w:t>: Administradores y propietario, en la agricultura pesca y caza (Grupo Principal 4);capataces y supervisores subordinados con funciones similares, en todas las industrias:(Grupos principales 7, 8 y 9);y propietarios o trabajadores por cuenta propia dedicados principalmente a las mismas labores ejecutadas por empleados de su propia empresa o de una similar, en cuyo caso deben ser incluidos en el mismo subgrupo que dichos empleados. Por ejemplo, sastres y pintores (Grupo Principal 7), y las amas de llaves en las casas de pensión y alojamiento (Subgrupo X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sz w:val="22"/>
          <w:lang w:val="es-ES_tradnl"/>
        </w:rPr>
      </w:pPr>
      <w:r>
        <w:rPr>
          <w:sz w:val="22"/>
          <w:u w:val="single"/>
          <w:lang w:val="es-ES_tradnl"/>
        </w:rPr>
        <w:t>Posibles grupos u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 w:hanging="0"/>
        <w:jc w:val="both"/>
        <w:rPr>
          <w:sz w:val="22"/>
          <w:lang w:val="es-ES_tradnl"/>
        </w:rPr>
      </w:pPr>
      <w:r>
        <w:rPr>
          <w:sz w:val="22"/>
          <w:lang w:val="es-ES_tradnl"/>
        </w:rPr>
        <w:tab/>
        <w:t>Con el fin de reducir al mínimo la necesidad de efectuar tabulaciones cruzadas de ocupación y rama de actividad económica para identificar distintos tipos de gerentes y administradores, se sugiere que este subgrupo sea subdividido por industrias de acuerdo por lo menos, con el siguiete det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w:t>
        <w:tab/>
        <w:t>Directores y gerentes - productos forestales y corte de árb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0</w:t>
        <w:tab/>
        <w:t>Administradores de finca urb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1</w:t>
        <w:tab/>
        <w:t>Administradores de (silvicultura, tala y c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02</w:t>
        <w:tab/>
        <w:t>Administrador de aserr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1</w:t>
        <w:tab/>
        <w:t>Directores, gerentes minas y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10</w:t>
        <w:tab/>
        <w:t>Director de explotación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11</w:t>
        <w:tab/>
        <w:t>Director de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w:t>
        <w:tab/>
        <w:t>Directores, gerentes de fábricas y administradore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0</w:t>
        <w:tab/>
        <w:t>Director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1</w:t>
        <w:tab/>
        <w:t>Director de sucursal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22</w:t>
        <w:tab/>
        <w:t>Gere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23</w:t>
        <w:tab/>
        <w:t>Jefe departamento de indust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24</w:t>
        <w:tab/>
        <w:t>Jefes de 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25</w:t>
        <w:tab/>
        <w:t>Administrador gerente, propietario de bene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3</w:t>
        <w:tab/>
        <w:t>Contratista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30</w:t>
        <w:tab/>
        <w:t>Contratista de construcción (ge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31</w:t>
        <w:tab/>
        <w:t>Administrador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32</w:t>
        <w:tab/>
        <w:t>Maestro de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w:t>
        <w:tab/>
        <w:t>Directores, gerentes, finanzas, seguros y bienes de raí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0</w:t>
        <w:tab/>
        <w:t>Administrador de 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1</w:t>
        <w:tab/>
        <w:t>Director de 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2</w:t>
        <w:tab/>
        <w:t>Director de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43</w:t>
        <w:tab/>
        <w:t>Director de seguros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44</w:t>
        <w:tab/>
        <w:t>Gerentes de banco o establecimiento financiero</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Tesorero</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Directivo de juntas (excepto teso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5</w:t>
        <w:tab/>
        <w:t>Jefes de t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50</w:t>
        <w:tab/>
        <w:t>Conductores de t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51</w:t>
        <w:tab/>
        <w:t>Inspector de vagones de pa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6</w:t>
        <w:tab/>
        <w:t>Jefes de estació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60</w:t>
        <w:tab/>
        <w:t>Jefes de estación de t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w:t>
        <w:tab/>
        <w:t>Directores, gerentes transportes y almacen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0</w:t>
        <w:tab/>
        <w:t>Administrador de trans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1</w:t>
        <w:tab/>
        <w:t>Director de transporte y almace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008" w:hanging="1008"/>
        <w:jc w:val="both"/>
        <w:rPr>
          <w:sz w:val="22"/>
          <w:lang w:val="es-ES_tradnl"/>
        </w:rPr>
      </w:pPr>
      <w:r>
        <w:rPr>
          <w:sz w:val="22"/>
          <w:lang w:val="es-ES_tradnl"/>
        </w:rPr>
        <w:t>12-72</w:t>
        <w:tab/>
        <w:t>Gerente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73</w:t>
        <w:tab/>
        <w:t>Jefe de estació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rPr>
          <w:sz w:val="22"/>
          <w:lang w:val="es-ES_tradnl"/>
        </w:rPr>
      </w:pPr>
      <w:r>
        <w:rPr>
          <w:sz w:val="22"/>
          <w:lang w:val="es-ES_tradnl"/>
        </w:rPr>
        <w:t>12-8</w:t>
        <w:tab/>
        <w:t>Directores Gerentes Comunicaciones y Servicio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0</w:t>
        <w:tab/>
        <w:t>Gerente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1</w:t>
        <w:tab/>
        <w:t>Dir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2</w:t>
        <w:tab/>
        <w:t>Director de producción y distribución de alumbrado y energía eléct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3</w:t>
        <w:tab/>
        <w:t>Gerentes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4</w:t>
        <w:tab/>
        <w:t>Gerentes de estací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w:t>
        <w:tab/>
        <w:t>Directores, gerentes empresa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0</w:t>
        <w:tab/>
        <w:t>Gerente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1</w:t>
        <w:tab/>
        <w:t>Gerente de funer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2</w:t>
        <w:tab/>
        <w:t>Gerente de servicios de esparc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3</w:t>
        <w:tab/>
        <w:t>Director de espectá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4</w:t>
        <w:tab/>
        <w:t>Administrador de teatros y 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5</w:t>
        <w:tab/>
        <w:t>Distribuidor de pelíc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6</w:t>
        <w:tab/>
        <w:t>Administrador d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X</w:t>
        <w:tab/>
        <w:t>Otros directores, gerentes N.E.0. C.</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X0</w:t>
        <w:tab/>
        <w:t>Otros directores, gerent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u w:val="single"/>
          <w:lang w:val="es-ES_tradnl"/>
        </w:rPr>
        <w:t>GRUPO PRINCIPA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MPLEADOS DE OFICINA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76"/>
        <w:jc w:val="both"/>
        <w:rPr/>
      </w:pPr>
      <w:r>
        <w:rPr>
          <w:sz w:val="22"/>
          <w:u w:val="single"/>
          <w:lang w:val="es-ES_tradnl"/>
        </w:rPr>
        <w:t>Incluye:</w:t>
      </w:r>
      <w:r>
        <w:rPr>
          <w:sz w:val="22"/>
          <w:lang w:val="es-ES_tradnl"/>
        </w:rPr>
        <w:tab/>
        <w:t>(a) Personas ocupadas en redactar, copiar, clasificar, archivar o despachar comunicaciones y otros documentos; (b) personas ocupadas en llevar libros de contabilidad o en ejecutar trabajos relacionados con el control fiscal, contaduría, revisión de cuantas y manipulación de fondos; (c) personas que bajo las órdenos de un superior desempeñan trabajos administrativos de carácter secundario; y (d)</w:t>
      </w:r>
      <w:r>
        <w:rPr>
          <w:b/>
          <w:sz w:val="22"/>
          <w:lang w:val="es-ES_tradnl"/>
        </w:rPr>
        <w:t xml:space="preserve"> </w:t>
      </w:r>
      <w:r>
        <w:rPr>
          <w:sz w:val="22"/>
          <w:lang w:val="es-ES_tradnl"/>
        </w:rPr>
        <w:t>otras personas que se dedican a trabajos más o menos comparables o relacionados con las ocupaciones descritas más arriba, tales como telefonistas, mensajeros, carteros, taquil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ONTADORES Y PERITOS CON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w:t>
        <w:tab/>
        <w:t>Personas en ocupaciones relacionadas con el examen y la comprobación de cuentas, ingresos y gastos que se registran en los sistema de contabilidad, preparación y estudio de balances e inventarias y otras tarea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w:t>
        <w:tab/>
        <w:t>Con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0</w:t>
        <w:tab/>
        <w:t>Contadores sin especifi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1</w:t>
        <w:tab/>
        <w:t>Contador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2</w:t>
        <w:tab/>
        <w:t>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1</w:t>
        <w:tab/>
        <w:t>Perito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10</w:t>
        <w:tab/>
        <w:t>Perito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pPr>
      <w:r>
        <w:rPr/>
        <w:t>TENEDORES DE LIBROS CAJEROS COBRADORES DE CUENTA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en ocupaciones relacionadas con el manejo de libros de contabilidad, cuentas financieras, responsabilidades especiales en el manejo de dinero o va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w:t>
        <w:tab/>
        <w:t>Ayudantes contadores, tenedores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0</w:t>
        <w:tab/>
        <w:t>Ayudante contador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1</w:t>
        <w:tab/>
        <w:t>Tenedor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02</w:t>
        <w:tab/>
        <w:t>Ayudante de cont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w:t>
        <w:tab/>
        <w:t>Cajeros y Pag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0</w:t>
        <w:tab/>
        <w:t>Cajero de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1</w:t>
        <w:tab/>
        <w:t>Cajero de servici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2</w:t>
        <w:tab/>
        <w:t>Cajero de comercio al por menor y establecimient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1-13</w:t>
        <w:tab/>
        <w:t>Bole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3</w:t>
        <w:tab/>
        <w:t>Pa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5</w:t>
        <w:tab/>
        <w:t>Cajero en fábrica y pa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2</w:t>
        <w:tab/>
        <w:t>Cob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20</w:t>
        <w:tab/>
        <w:t>Cobrador de cu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ECANOGRAFOS Y TAQUI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en ocupaciones que requieren un período de estudio, preparación o experiencia en mecanografía o taqui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w:t>
        <w:tab/>
        <w:t>Mecanógrafas y taquígraf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0</w:t>
        <w:tab/>
        <w:t>Mecan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1</w:t>
        <w:tab/>
        <w:t>Taquí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3</w:t>
        <w:tab/>
        <w:t>Taquimecanógrafo especial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2-04</w:t>
        <w:tab/>
        <w:t>Secretario taquí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ES DE OTROS TIPO DE MAQUINAS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9072" w:leader="none"/>
          <w:tab w:val="left" w:pos="9360" w:leader="none"/>
          <w:tab w:val="left" w:pos="10080" w:leader="none"/>
        </w:tabs>
        <w:jc w:val="both"/>
        <w:rPr/>
      </w:pPr>
      <w:r>
        <w:rPr>
          <w:sz w:val="22"/>
          <w:lang w:val="es-ES_tradnl"/>
        </w:rPr>
        <w:tab/>
      </w:r>
      <w:r>
        <w:rPr>
          <w:sz w:val="22"/>
          <w:u w:val="single"/>
          <w:lang w:val="es-ES_tradnl"/>
        </w:rPr>
        <w:t>Incluye:</w:t>
      </w:r>
      <w:r>
        <w:rPr>
          <w:sz w:val="22"/>
          <w:lang w:val="es-ES_tradnl"/>
        </w:rPr>
        <w:t xml:space="preserve"> Personas en ocupaciones que requieren un período de estudio, preparación o experiencia en el manejo de máquinas especiales para trabajos de oficina tales como las de contabilidad, las máquinas perforadoras, las tabuladoras, etc., pero no a los estadísticos, tenedores de libros, secretarios etc. que pueden usar dichas máquinas en el curso de su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0</w:t>
        <w:tab/>
        <w:t>Operadores de máquinas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3-00</w:t>
        <w:tab/>
        <w:t>Operadores de máquinas de oficina (tales como la de contabilidad, perforad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INSPECTORES DESPACHADORES Y CONTROLADORES EN SERVICI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s>
        <w:ind w:firstLine="576"/>
        <w:jc w:val="both"/>
        <w:rPr/>
      </w:pPr>
      <w:r>
        <w:rPr>
          <w:sz w:val="22"/>
          <w:lang w:val="es-ES_tradnl"/>
        </w:rPr>
        <w:tab/>
      </w:r>
      <w:r>
        <w:rPr>
          <w:sz w:val="22"/>
          <w:u w:val="single"/>
          <w:lang w:val="es-ES_tradnl"/>
        </w:rPr>
        <w:t>Incluye</w:t>
      </w:r>
      <w:r>
        <w:rPr>
          <w:sz w:val="22"/>
          <w:lang w:val="es-ES_tradnl"/>
        </w:rPr>
        <w:t>: Personas que ejercen funciones de carácter administrativo en el ramo del transporte tales como llevar el control de llegadas y salidas de vehículos, la vigilancia en el cumplimiento de los itinerarios y de los servicios para el público y otras tareas relacionadas con el funcionamiento adecuado de esta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w:t>
        <w:tab/>
        <w:t>Inspectores, controladores de tránsito y despachadores transpor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0</w:t>
        <w:tab/>
        <w:t>Despachador de navegación aérea (contro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1</w:t>
        <w:tab/>
        <w:t>Despachador de transportes ferrov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2</w:t>
        <w:tab/>
        <w:t>Despachador de transportes por carre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3</w:t>
        <w:tab/>
        <w:t>Inspector de transportes (ferrocarr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4</w:t>
        <w:tab/>
        <w:t>Inspector de transporte (carre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05</w:t>
        <w:tab/>
        <w:t>Revisor o chequeador de tiquetes e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1</w:t>
        <w:tab/>
        <w:t>Otras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4-10</w:t>
        <w:tab/>
        <w:t>Otras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ARTEROS Y MEN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lang w:val="es-ES_tradnl"/>
        </w:rPr>
        <w:tab/>
      </w:r>
      <w:r>
        <w:rPr>
          <w:sz w:val="22"/>
          <w:u w:val="single"/>
          <w:lang w:val="es-ES_tradnl"/>
        </w:rPr>
        <w:t>Incluye</w:t>
      </w:r>
      <w:r>
        <w:rPr>
          <w:sz w:val="22"/>
          <w:lang w:val="es-ES_tradnl"/>
        </w:rPr>
        <w:t>: Personas en ocupaciones que requieren poca preparación o experiencia y que consisten en distribuir correspondencia y entregar documentos, mensajes, encomiendas, paquetes, etc. a domicilio o dentro de un establecimiento u organización oficial o privada.</w:t>
      </w:r>
    </w:p>
    <w:p>
      <w:pPr>
        <w:pStyle w:val="BodyText2"/>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0</w:t>
        <w:tab/>
        <w:t>Car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00</w:t>
        <w:tab/>
        <w:t>Car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w:t>
        <w:tab/>
        <w:t>Men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0</w:t>
        <w:tab/>
        <w:t>Mensajeros, de</w:t>
        <w:tab/>
        <w:t>telé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1</w:t>
        <w:tab/>
        <w:t>Mensajeros de oficina y otros men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12</w:t>
        <w:tab/>
        <w:t>Mande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5-2</w:t>
        <w:tab/>
        <w:t>Clasificadores de correspondencia (oficina de corr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5-20</w:t>
        <w:tab/>
        <w:t>Clasificador de correspondencia (oficina de corr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5-9</w:t>
        <w:tab/>
        <w:t>Otras personas en ocupaciones relacionadas con las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5-90</w:t>
        <w:tab/>
        <w:t>Otras personas en ocupaciones relacionadas con las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ELEFONISTAS, TELEGRAFISTAS Y OTROS OPERADORES EN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ind w:firstLine="576"/>
        <w:jc w:val="both"/>
        <w:rPr/>
      </w:pPr>
      <w:r>
        <w:rPr>
          <w:sz w:val="22"/>
          <w:lang w:val="es-ES_tradnl"/>
        </w:rPr>
        <w:tab/>
      </w:r>
      <w:r>
        <w:rPr>
          <w:sz w:val="22"/>
          <w:u w:val="single"/>
          <w:lang w:val="es-ES_tradnl"/>
        </w:rPr>
        <w:t>Incluye:</w:t>
      </w:r>
      <w:r>
        <w:rPr>
          <w:sz w:val="22"/>
          <w:lang w:val="es-ES_tradnl"/>
        </w:rPr>
        <w:t xml:space="preserve"> Personas en ocupaciones que requieren un período de preparación o de experiencia en la recepción y trasmisión de telecomunicaciones lo cual implica el manejo de mésas, conmutadoras, aparatos telefónicos, aparatos radiotelegráficos, o teletipos y/o la ejecución de otras tareas relacionadas con las pr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Personal técnico ocupado en la instalacíón, acondicionamiento y reparación de los aparatos antes citados (subgrupo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0</w:t>
        <w:tab/>
        <w:t>Telef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00</w:t>
        <w:tab/>
        <w:t>Telefonista en central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01</w:t>
        <w:tab/>
        <w:t>Telefonista en central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1</w:t>
        <w:tab/>
        <w:t>Telegraf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10</w:t>
        <w:tab/>
        <w:t>Te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w:t>
        <w:tab/>
        <w:t>Operadores de radio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0</w:t>
        <w:tab/>
        <w:t>Operador de radiocomunicaciones (cab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1</w:t>
        <w:tab/>
        <w:t>Operador de radioemis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6-22</w:t>
        <w:tab/>
        <w:t>Operador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23</w:t>
        <w:tab/>
        <w:t>Radiope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TROS OFICINISTAS Y PERSONAS EN OCUPACIONES AFINES EN SERVICIO DE TRANSPORTE Y CU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en ocupaciones de carácter administrativo en los ramos del</w:t>
      </w:r>
      <w:r>
        <w:rPr>
          <w:b/>
          <w:sz w:val="22"/>
          <w:lang w:val="es-ES_tradnl"/>
        </w:rPr>
        <w:t xml:space="preserve"> </w:t>
      </w:r>
      <w:r>
        <w:rPr>
          <w:sz w:val="22"/>
          <w:lang w:val="es-ES_tradnl"/>
        </w:rPr>
        <w:t>transporte y de las comunicaciones y que se relacionan con el contro1 del servicio de comunicaciones, el cobro del valor de los pasajes, la atención y prestación de servicios para con el público y</w:t>
      </w:r>
      <w:r>
        <w:rPr>
          <w:b/>
          <w:sz w:val="22"/>
          <w:lang w:val="es-ES_tradnl"/>
        </w:rPr>
        <w:t xml:space="preserve"> </w:t>
      </w:r>
      <w:r>
        <w:rPr>
          <w:sz w:val="22"/>
          <w:lang w:val="es-ES_tradnl"/>
        </w:rPr>
        <w:t>otras actividades relac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0</w:t>
        <w:tab/>
        <w:t>Inspectores, controladores y despachadores-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00</w:t>
        <w:tab/>
        <w:t>Insp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01</w:t>
        <w:tab/>
        <w:t>Controlad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1</w:t>
        <w:tab/>
        <w:t>Cobradores de pasa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10</w:t>
        <w:tab/>
        <w:t>Cobrador de autobús (urb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7-11</w:t>
        <w:tab/>
        <w:t>Cobrador de cazad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OFICINISTAS Y PFRSONAS EN OCUPACIONES: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s>
        <w:rPr/>
      </w:pPr>
      <w:r>
        <w:rPr/>
        <w:tab/>
      </w:r>
      <w:r>
        <w:rPr>
          <w:u w:val="single"/>
        </w:rPr>
        <w:t>Incluye</w:t>
      </w:r>
      <w:r>
        <w:rPr/>
        <w:t>: (a) Personas que desempeñan trabajos oficina que requiren limitada preparación o experiencia y que no implican ninguna responsabilidad en el manejo de dinero o de cuentas financieras, ni trato con el público; (b) personas en ocupaciones análogas y que tienen escasa importancia numérica o que son difíciles de identificar en las boletas censasales para justificar su tabulación en forma sepa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w:t>
        <w:tab/>
        <w:t>Registradores de entrada y salida de mercancías, archiveros manipuladores de correspon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w:t>
      </w:r>
      <w:r>
        <w:rPr>
          <w:u w:val="single"/>
        </w:rPr>
        <w:t>Excluye</w:t>
      </w:r>
      <w:r>
        <w:rPr/>
        <w:t>: clasificador de correspondencia, oficina de correos. (Subgru po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0</w:t>
        <w:tab/>
        <w:t>Agente adu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1</w:t>
        <w:tab/>
        <w:t>Bode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2</w:t>
        <w:tab/>
        <w:t>Codifi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3-03</w:t>
        <w:tab/>
        <w:t>Empleado de arch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4</w:t>
        <w:tab/>
        <w:t>Empleado de correspondencia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5</w:t>
        <w:tab/>
        <w:t>Empleado de servicios, de almacena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6</w:t>
        <w:tab/>
        <w:t>Empleado de servicios de cálculos de co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7</w:t>
        <w:tab/>
        <w:t>Repartidor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9-08</w:t>
        <w:tab/>
        <w:t>Registrador de entrada y salida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09</w:t>
        <w:tab/>
        <w:t>Prove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1</w:t>
        <w:tab/>
        <w:t>Ayudantes de biblioteca y de consultorios mé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10</w:t>
        <w:tab/>
        <w:t>Ayudante de bibliot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11</w:t>
        <w:tab/>
        <w:t>Ayudante de consultorio médico u odont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w:t>
        <w:tab/>
        <w:t>Otros oficinistas y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0</w:t>
        <w:tab/>
        <w:t>Oficinista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1</w:t>
        <w:tab/>
        <w:t>Inspedtot de servicio de acuedu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2</w:t>
        <w:tab/>
        <w:t>Inpector de servicio de alumbrado y l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3</w:t>
        <w:tab/>
        <w:t>Empleado ban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4</w:t>
        <w:tab/>
        <w:t>Empleado de oficina de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5</w:t>
        <w:tab/>
        <w:t>Empleado de oficina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6</w:t>
        <w:tab/>
        <w:t>Empleado de oficina de Seguros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28-27</w:t>
        <w:tab/>
        <w:t>Emplead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8</w:t>
        <w:tab/>
        <w:t>Secretari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PRINCIPA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VEND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t>Incluye:  (a) Personas que, se ocupan de la venta al por mayor y al</w:t>
      </w:r>
      <w:r>
        <w:rPr>
          <w:b/>
          <w:sz w:val="22"/>
          <w:lang w:val="es-ES_tradnl"/>
        </w:rPr>
        <w:t xml:space="preserve"> </w:t>
      </w:r>
      <w:r>
        <w:rPr>
          <w:sz w:val="22"/>
          <w:lang w:val="es-ES_tradnl"/>
        </w:rPr>
        <w:t>por menor de mercaderías de toda índole; (b) se ocupan de transacciones relacionadas con bienes raíces, valores, seguros y semejantes; y (c) prestan servicios auxiliares de las ocupaciones procedentes, tales como informes sobre crédito, publicidad, ventas en subasta, solicitud de pedidos y otros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VENDEDORES, PROPIETARIOS EN EL COMERCIO AL POR MAYOR Y EN EL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que, siendo patronos o trabajadores por cuenta propia, tienen como ocupación predominante la de vendedor de mercaderías al por mayor 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00</w:t>
        <w:tab/>
        <w:t>Vendedor propietari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1</w:t>
        <w:tab/>
        <w:t>Vendedores propietarios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10</w:t>
        <w:tab/>
        <w:t>Vendedor propietario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PENDIENTES DE TIENDAS Y VENDE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Incluye.: Personas que siendo empleados se dedican a la venta de mercaderías al por menor en (a) tiendas, almacenes o bazares y otros establecimientos comerciales; y (b) en puestos o mostradores en las calles, en plazas de mercado al menudo, o a domicilio. También incluye a los agentes viajeros dedicados a la venta al por menor y a los vendedores a trueque de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w:t>
        <w:tab/>
        <w:t>Vendedores y dependientes de ti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Vendedor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1</w:t>
        <w:tab/>
        <w:t>Vendedor d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1</w:t>
        <w:tab/>
        <w:t>Vendedores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10</w:t>
        <w:tab/>
        <w:t>Vendedor de perió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31-11</w:t>
        <w:tab/>
        <w:t>Vendedor de lotería y</w:t>
      </w:r>
      <w:r>
        <w:rPr>
          <w:b/>
          <w:sz w:val="22"/>
          <w:lang w:val="es-ES_tradnl"/>
        </w:rPr>
        <w:t xml:space="preserve"> </w:t>
      </w:r>
      <w:r>
        <w:rPr>
          <w:sz w:val="22"/>
          <w:lang w:val="es-ES_tradnl"/>
        </w:rPr>
        <w:t>Chanc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sz w:val="22"/>
          <w:lang w:val="es-ES_tradnl"/>
        </w:rPr>
        <w:t>31-2</w:t>
        <w:tab/>
        <w:t xml:space="preserve">Vendedores ambulantes, solicitantes de pedidos y de mostradores </w:t>
      </w:r>
      <w:r>
        <w:rPr>
          <w:sz w:val="22"/>
          <w:u w:val="single"/>
          <w:lang w:val="es-ES_tradnl"/>
        </w:rPr>
        <w:t>excluye</w:t>
      </w:r>
      <w:r>
        <w:rPr>
          <w:sz w:val="22"/>
          <w:lang w:val="es-ES_tradnl"/>
        </w:rPr>
        <w:t>: Los vendedores que preparan comidas en las calles para servicio inmediato. (Grupo principal X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0</w:t>
        <w:tab/>
        <w:t>Buhoneros, pregoneros y otros vende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1</w:t>
        <w:tab/>
        <w:t>Solicitantes de pedidos a domici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2</w:t>
        <w:tab/>
        <w:t>Vendedor ambulante y demost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VIAJANTES COMERCIAIES REPRESENTANTES Y COMISIONISTAS EN EL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6n del subgrup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se ocupan como viajantes comerciales, representantes de fábricas e instituciones comerciales o industriales o como comisionista, de la venta o compra de mercaderías o productos al por mayor en una zona goegráfica determi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0</w:t>
        <w:tab/>
        <w:t>Viajante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00</w:t>
        <w:tab/>
        <w:t>Agente via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w:t>
        <w:tab/>
        <w:t>Representantes de fábricas o casa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0</w:t>
        <w:tab/>
        <w:t>Representa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1</w:t>
        <w:tab/>
        <w:t>Representante de casa 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12</w:t>
        <w:tab/>
        <w:t>Distribuidor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2</w:t>
        <w:tab/>
        <w:t>Comisi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2-20</w:t>
        <w:tab/>
        <w:t>Comisionista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VENDE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440"/>
          <w:tab w:val="clear" w:pos="1710"/>
          <w:tab w:val="left" w:pos="72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xml:space="preserve"> Personas que se ocupan, como intermediarios o en trámites auxiliares, de la venta de bienes raíces, títulos y valores bursatiles, y contratos de seguros; y (b) personas en otras ocupaciones relacionadas con transacciones de compra y venta, fuera de las de comercio de mercaderías (Subgrupo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w:t>
        <w:tab/>
        <w:t>Agentes y corredores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0</w:t>
        <w:tab/>
        <w:t>Agente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1</w:t>
        <w:tab/>
        <w:t>Agente compañía nav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02</w:t>
        <w:tab/>
        <w:t>Agente de compañía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w:t>
        <w:tab/>
        <w:t>Agentes corredores de bienes raices</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33-10</w:t>
        <w:tab/>
        <w:t>Agente de bienes raíces (propi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1</w:t>
        <w:tab/>
        <w:t>Corredor de bienes raíces (propi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2</w:t>
        <w:tab/>
        <w:t>Avaluador de bienes raí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w:t>
        <w:tab/>
        <w:t>Agentes y corredores de acciones, bonos y otros títulos bursá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0</w:t>
        <w:tab/>
        <w:t>Corredores de acciones, bonos y otros títulos bursá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1</w:t>
        <w:tab/>
        <w:t>Bols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2</w:t>
        <w:tab/>
        <w:t>Presta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3</w:t>
        <w:tab/>
        <w:t>Subast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30</w:t>
        <w:tab/>
        <w:t>Subas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w:t>
        <w:tab/>
        <w:t>Otros vende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0</w:t>
        <w:tab/>
        <w:t>Vendedores de boletos y pasajes (taquil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1</w:t>
        <w:tab/>
        <w:t>Agente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2</w:t>
        <w:tab/>
        <w:t>Agente de propa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3</w:t>
        <w:tab/>
        <w:t>Age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4</w:t>
        <w:tab/>
        <w:t>Agente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5</w:t>
        <w:tab/>
        <w:t>Agente de comp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6</w:t>
        <w:tab/>
        <w:t>Otros agentes (I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GRICULTORES, GANADEROS CAZADORES, MADEREROS Y PERSONA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736" w:hanging="2736"/>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dedicadas (a) a la agricultura o a la ganaderia, (b) a la pezca, caza o entrampamiento de animales con fines de lucro; (c) al corte de árboles y transporte de trozas y actividades afines; y (d) a ocupaciones afines tales como la dirección de jardines y parques públicos la organización y vigilancia en la ejecucíón de proyectos de embellecimiento de terrenos y el cuidado de campos de recreo y de de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AGRICULTORES, GANADEROS Y ADMINISTRADORES DE EXPLOTACIONES AGRI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Personas que, en carácter de propietarios arrendatarios aparceros, o administradores se dedican al manejo de fincas o haciendas o explotaciones agropecuarias destinadas: (a) a la producción de cosechas, plantas, parras o árboles (incluyendo la elaboración primaria de productos agropecuarios y la prodción forestal en las tierras de las fincas); y/o (b) a la ganadería, o elaboración de productos animales, también incluye a las personas en ocupaciones de dirección de jardines y parques públicos y a las personas que dentro de las tierras de las fincas se ocupan de la caza y la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0</w:t>
        <w:tab/>
        <w:t>Agricultores y ganad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00</w:t>
        <w:tab/>
        <w:t>Agricultores dicados a cultivos y a trabajos agrícola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1</w:t>
        <w:tab/>
        <w:t>Ganaderos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2</w:t>
        <w:tab/>
        <w:t>Ganadero ganado cabal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3</w:t>
        <w:tab/>
        <w:t>Ganadero ganado le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4</w:t>
        <w:tab/>
        <w:t>Ganadero ganado porc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5</w:t>
        <w:tab/>
        <w:t>Ganadero ganado cabrío y ov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6</w:t>
        <w:tab/>
        <w:t>Ap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7</w:t>
        <w:tab/>
        <w:t>Av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1</w:t>
        <w:tab/>
        <w:t>Administ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10</w:t>
        <w:tab/>
        <w:t>Administrador de finca o hac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RABAJADORES AGROPECUARIOS Y JARD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Personas que ya sea a base de salario o en condición de trabajadores familiares se dedican (a) a la explotación de cultivos y/o a la cría de ganado (b) al cultivo del suelo o de plantas con fines distintos de los agrícolas; y (c) a la elaboración primaria de productos agropecuarios cuando se lleva a cabo enlas tierras de las fincas. También incluye los operarios de maquinaria y vehículos agrícolas empleados de contratistas, que prestan sus servicios en las actividades agrícolas u hortíc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41-0</w:t>
        <w:tab/>
        <w:t>Trabajadores</w:t>
      </w:r>
      <w:r>
        <w:rPr>
          <w:b/>
          <w:sz w:val="22"/>
          <w:lang w:val="es-ES_tradnl"/>
        </w:rPr>
        <w:t xml:space="preserve"> </w:t>
      </w:r>
      <w:r>
        <w:rPr>
          <w:sz w:val="22"/>
          <w:lang w:val="es-ES_tradnl"/>
        </w:rPr>
        <w:t>agropecu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00</w:t>
        <w:tab/>
        <w:t>Trabajadores agropecuarios dedicados al cultivo y a las faenas generales dela fi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01</w:t>
        <w:tab/>
        <w:t>Váqueros pastores-y 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02</w:t>
        <w:tab/>
        <w:t>Adiestrador de anima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03</w:t>
        <w:tab/>
        <w:t>Lechero finca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1</w:t>
        <w:tab/>
        <w:t>Trabajadores agropecuarios trabajadores fam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10</w:t>
        <w:tab/>
        <w:t>Trabajador agropecuarío – Trabajadores fam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w:t>
        <w:tab/>
        <w:t>operadores de maquinarias y vehicul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0</w:t>
        <w:tab/>
        <w:t>Tractorista de finca agríc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1</w:t>
        <w:tab/>
        <w:t>Trapi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22</w:t>
        <w:tab/>
        <w:t>Fumi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3</w:t>
        <w:tab/>
        <w:t>Operador de maquinaria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1-24</w:t>
        <w:tab/>
        <w:t>Pesador de ganado (ganadería)</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maquinaria de beneficio</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maquinaria de ingenio</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maquinaria de arrocera</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scogidora de café</w:t>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ón en bene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w:t>
        <w:tab/>
        <w:t>Jardineros y cuidadores de terr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0</w:t>
        <w:tab/>
        <w:t>Jard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1</w:t>
        <w:tab/>
        <w:t>Cuidador terrenos deportivos o rec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lang w:val="es-ES_tradnl"/>
        </w:rPr>
      </w:pPr>
      <w:r>
        <w:rPr>
          <w:sz w:val="22"/>
          <w:lang w:val="es-ES_tradnl"/>
        </w:rPr>
        <w:t>41-32</w:t>
        <w:tab/>
        <w:t>Cuidador de tierra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jc w:val="both"/>
        <w:rPr>
          <w:sz w:val="22"/>
          <w:u w:val="single"/>
          <w:lang w:val="es-ES_tradnl"/>
        </w:rPr>
      </w:pPr>
      <w:r>
        <w:rPr>
          <w:sz w:val="22"/>
          <w:u w:val="single"/>
          <w:lang w:val="es-ES_tradnl"/>
        </w:rPr>
        <w:t>PESCA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se dedican (a) a la pesca de mariscos u otros animales en agua dulce o salada o a labores afines que no sean parte de su trabajo, en explotaciones agropecuarias; y (b) a otras ocupaciones afines a la p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0</w:t>
        <w:tab/>
        <w:t>Pescadores</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es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1</w:t>
        <w:tab/>
        <w:t>Otras 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DRUPO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AZADORES, TRAMP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con fines de lucro, se dedican a cazar o a entrampar animales, para obtener pieles o para: venderlos vivos, o las que se dedican a otras ocupaciones afines tal como la de guIa en las cac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0</w:t>
        <w:tab/>
        <w:t>Cazadores y tramp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43-00</w:t>
        <w:tab/>
        <w:t>Ca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01</w:t>
        <w:tab/>
        <w:t>Guía de caz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02</w:t>
        <w:tab/>
        <w:t>Tram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1</w:t>
        <w:tab/>
        <w:t>Personas en ocupaciones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10</w:t>
        <w:tab/>
        <w:t>Guía de caza y de pesca (vaque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MADEREROS, BALSEROS Y HACHEROS (TA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fuera,de las tierras de las fincas, se dedican (a) al corte de árboles,y transporte de las trozas; (b) a la recolección de productos silvestres (gomas, resinas, caucho selvático, savias, cortezas, yerbas, frutas silvestres, etc.); (c) a la plantación, repoblación y conservación de bosques; (d) a la preparación de productos forestales en 1as selvas (producción de carbón de leña, ahumamiento de caucho,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w:t>
        <w:tab/>
        <w:t>Madoreros, baiseros y hacheros (ta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0</w:t>
        <w:tab/>
        <w:t>Made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1</w:t>
        <w:tab/>
        <w:t>Leñ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2</w:t>
        <w:tab/>
        <w:t>Talador o cortador de árb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3</w:t>
        <w:tab/>
        <w:t>Aser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04</w:t>
        <w:tab/>
        <w:t>Cubicador de madera o tro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2448"/>
        <w:jc w:val="both"/>
        <w:rPr>
          <w:sz w:val="22"/>
          <w:lang w:val="es-ES_tradnl"/>
        </w:rPr>
      </w:pPr>
      <w:r>
        <w:rPr>
          <w:sz w:val="22"/>
          <w:lang w:val="es-ES_tradnl"/>
        </w:rPr>
        <w:t>44-05</w:t>
        <w:tab/>
        <w:t>Pesador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1</w:t>
        <w:tab/>
        <w:t>Personas ocupadas en la producción de carbón de le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10</w:t>
        <w:tab/>
        <w:t>Carbonero en el bo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2</w:t>
        <w:tab/>
        <w:t>Cauch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20</w:t>
        <w:tab/>
        <w:t>Cauchero y ahumadores de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44-21</w:t>
        <w:tab/>
        <w:t>Personas ocupadas en la recolección de otras gomas, resinas y sav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u w:val="single"/>
          <w:lang w:val="es-ES_tradnl"/>
        </w:rPr>
      </w:pPr>
      <w:r>
        <w:rPr>
          <w:sz w:val="22"/>
          <w:u w:val="single"/>
          <w:lang w:val="es-ES_tradnl"/>
        </w:rPr>
        <w:t>GRUPO PRINCIPA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INEROS, CANT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extracción tanto de minerales metalíferos como de aceites minerales, carbón, y otros minerales no metalíferos; (b) personas en ocupaciones de acarreo, transporte a la superficie y apuramiento primario del material extraído, y (c) otras personas en ocupaciones que se puedan identificar como afines de las precedentes sea por los términos específicos en que se anoten o por la rama de actividad económica que les corresponda en las boletas censases, cuando están anotadas en términos genéricos tales como “operario”, o “jorna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Operadores de maquinaria de terraplenar y de transporte de material terroso de revestimiento de las canteras y minas a tajo abierto (subgrupo 7X); electricista, (subgrupo 77); mecánicos (subgrupo 78); y operadores de motores fijos (subgrupo 7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MINEROS EN YACIMIENTOS DE CARBON Y MINERALES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la extracción de carbón y minerales metaliferos; (b) otras personas en ocupaciones que se puedan. Identificar como afines de las precedentes por términos específicos de las anotaciones en las boletas cen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0</w:t>
        <w:tab/>
        <w:t>Mineros en yacimiento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00</w:t>
        <w:tab/>
        <w:t>Minero en yacimiento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w:t>
        <w:tab/>
        <w:t>Mineros enyacimientos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0</w:t>
        <w:tab/>
        <w:t>Minero en yacimiento metalif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u w:val="single"/>
          <w:lang w:val="es-ES_tradnl"/>
        </w:rPr>
      </w:pPr>
      <w:r>
        <w:rPr>
          <w:sz w:val="22"/>
          <w:u w:val="single"/>
          <w:lang w:val="es-ES_tradnl"/>
        </w:rPr>
        <w:t>APURADORES DE MINERAL EN YACIMIENTOS DE CARBON Y MINERALES METALIFERO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3240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Incluye</w:t>
      </w:r>
      <w:r>
        <w:rPr/>
        <w:t>:  (a) Personas en las ocupaciones de apuramíento o tratamiento primarios de los materiales extraídos en los yacimientos de carbón y minerales metalíferos; y (b) personas en otras ocupaciones que se puedan indentificar como afines de las precedentes por los términos específicos de las anotaciones en las boletas cens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lang w:val="es-ES_tradnl"/>
        </w:rPr>
      </w:pPr>
      <w:r>
        <w:rPr>
          <w:sz w:val="22"/>
          <w:lang w:val="es-ES_tradnl"/>
        </w:rPr>
      </w:r>
    </w:p>
    <w:p>
      <w:pPr>
        <w:pStyle w:val="TextBodyIndent"/>
        <w:tabs>
          <w:tab w:val="clear" w:pos="1440"/>
          <w:tab w:val="clear" w:pos="2160"/>
          <w:tab w:val="clear" w:pos="2880"/>
          <w:tab w:val="left" w:pos="720" w:leader="none"/>
          <w:tab w:val="left" w:pos="1800" w:leader="none"/>
          <w:tab w:val="left" w:pos="3600" w:leader="none"/>
          <w:tab w:val="left" w:pos="4320" w:leader="none"/>
          <w:tab w:val="left" w:pos="5040" w:leader="none"/>
          <w:tab w:val="left" w:pos="5427" w:leader="none"/>
          <w:tab w:val="left" w:pos="5760" w:leader="none"/>
          <w:tab w:val="left" w:pos="6480" w:leader="none"/>
        </w:tabs>
        <w:ind w:left="0" w:hanging="0"/>
        <w:rPr/>
      </w:pPr>
      <w:r>
        <w:rPr/>
        <w:tab/>
      </w:r>
      <w:r>
        <w:rPr>
          <w:u w:val="single"/>
        </w:rPr>
        <w:t>Excluye</w:t>
      </w:r>
      <w:r>
        <w:rPr/>
        <w:t>: Fundidores (subgrupo 80); personas en ocupaciones directamente relacionadas con el tratamiento químico del material extraído (subgrupo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0</w:t>
        <w:tab/>
        <w:t>Apuradores de minerales en yacimientos de carbón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1-00</w:t>
        <w:tab/>
        <w:t>Apuradores de minerales en yacimientos de carbón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51-1</w:t>
        <w:tab/>
        <w:t>Apuradores de minerales en yacimientos de minerales metalíferos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51-10</w:t>
        <w:tab/>
        <w:t>Apuradores de minerales en yacimientos de minerales metalíferos y personas en ocupaciones auxili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TRABAJADORES EN YACIMIENTOS DE CARBON Y DE MINERALES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Incluye</w:t>
      </w:r>
      <w:r>
        <w:rPr/>
        <w:t>:  (a) Personas en las ocupaciones de acarreo a la superficie del material extraído en los yacimientos de carbón mineral y minerales metalífero (b)</w:t>
      </w:r>
      <w:r>
        <w:rPr>
          <w:b/>
        </w:rPr>
        <w:t xml:space="preserve"> </w:t>
      </w:r>
      <w:r>
        <w:rPr/>
        <w:t>Personas en ocupación de naturaleza simple y rutinaria relacionadas con la extracción y apuramiento primario del material extraído en dichos yacimientos, que se puedan identificar con base en los términos específicos de las anotaciones en las boletas censases, como no asignables a los subgrupos 50 y 51 y (c) personas en ocupaciones anotadas en las boletas censales en términos genéricos pero que, de la rama de actividad económica correspondiente, se pueda inferir que se ejercen en yacimientos, de carbón mineral y minerale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00</w:t>
        <w:tab/>
        <w:t>Peones en yacimientos de carb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1</w:t>
        <w:tab/>
        <w:t>Peones en yacimientos de minerale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10</w:t>
        <w:tab/>
        <w:t>Peones en yacimientos de minerale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2</w:t>
        <w:tab/>
        <w:t>Operadore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20</w:t>
        <w:tab/>
        <w:t>Operador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3</w:t>
        <w:tab/>
        <w:t>Conductores de cam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30</w:t>
        <w:tab/>
        <w:t>Conductor de.cam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2-4</w:t>
        <w:tab/>
        <w:t>Conductores de animales de t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2-40</w:t>
        <w:tab/>
        <w:t>Conductor de animales de t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ANTEROS Y PERSONAS EN OCUPACIONES AFINES EN YACIMIENTOS DE OTROS MINERALES SOLIDOS NO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en las ocupaciones de extracción en canteras y yacimientos de pizarra, arcilla, arena, cascajo y otros minerales sólidos no metalíferos; y (b) otras personas en ocupaciones que se puedan identificar como afines a las precedentes por los términos específicos de las anotaciones en las boletas cens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0</w:t>
        <w:tab/>
        <w:t>Can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3-00</w:t>
        <w:tab/>
        <w:t>Ca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3-1</w:t>
        <w:tab/>
        <w:t>Otras personas en ocupaciones afines en yacimientos de otros minerales só1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53-10</w:t>
        <w:tab/>
        <w:t>Otras personas en ocupaciones afines en yacimientos de otros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PURADORES DE MINERAL EN CANTERAS Y YACIMIENTOS DE OTROS MINERALES SOLIDOS NO MA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72" w:hanging="187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72" w:hanging="1872"/>
        <w:jc w:val="both"/>
        <w:rPr>
          <w:sz w:val="22"/>
          <w:u w:val="single"/>
          <w:lang w:val="es-ES_tradnl"/>
        </w:rPr>
      </w:pPr>
      <w:r>
        <w:rPr>
          <w:sz w:val="22"/>
          <w:u w:val="single"/>
          <w:lang w:val="es-ES_tradnl"/>
        </w:rPr>
        <w:t>Definici6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apuramiento o tratamiento primarios de los materiales extraídos en canteras y yacimientos de otros minerales sólidos no metalíferos; (b) otras personas en ocupaciones que se puedan identifícar como afines de las precedentes por los términos específicos de las anotaciones en las boletas cens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Talladores o labradores y grabadores de piedra (Subgrupo 89); alfareros, operadores de hornos, moldeadores de vidrio y arcilla (subgrupo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0</w:t>
        <w:tab/>
        <w:t>Apurador de mineral en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00</w:t>
        <w:tab/>
        <w:t>Apurador de mineral de can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1</w:t>
        <w:tab/>
        <w:t>Apuradores de mineral en yacimientos de minerales sólidos no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4-10</w:t>
        <w:tab/>
        <w:t>Apuradores de mineral en yacimientos de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ONES EN CANTERAS Y YACIMIENTOS DE OTROS MINERALES SOLIDOS NO METALI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en las ocupaciones de acarreo, dentro de los límites de explotación, del meterial extraído en canteras y en yacimientos de otros minerales sólidos no metalíferos, (b) personas en ocupaciones de naturaleza simple y rutinaria relacionadas con la extracción y apuramiento primarios del material extraído en dichos yacimientos, que se puedan identificar por los términos específicos de las anotaciones en las boletas censales, como no asignables a los subgrupos 53 y 54 y (c) ocupaciones anotadas en las boletas censales en términos genéricos pero que de la rama de actividad aconómica correspondiente, se pueda inferir que se ejercen en canteras o yacimientos de otros minerale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0</w:t>
        <w:tab/>
        <w:t>Peones en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00</w:t>
        <w:tab/>
        <w:t>Peon en cantera (relacionadas con el acar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1</w:t>
        <w:tab/>
        <w:t>Peones en yacimientos de otros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10</w:t>
        <w:tab/>
        <w:t>Peones en yacimientos de otros minerales sólidos no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RPORADORES DE POZOS PETROLIFEROS, OTROS PERFORADORES DE POZ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en las ocupaciones de perforación, montaje y funcionamiento de pozos para la extracción del petróleo y otros minerales líquidos, semilíquidos o gases naturales y (b) personas en otras ocupaciones qu e se puedan identificar como afines de las precedentes por los términos específicos de las anotaciones en las boletas cen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 xml:space="preserve">Excluye: </w:t>
        <w:tab/>
        <w:t>Aparejadores de torres de perforación del petróleo (Subgrupo 74) y excavadores de pozos de agua (Subgrupo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0</w:t>
        <w:tab/>
        <w:t>Perforadores, montadores y operadores de pozos petrolíferos y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6-00</w:t>
        <w:tab/>
        <w:t>Perforadores, montadores y operadores de pozos petrolíferos y de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52" w:leader="none"/>
          <w:tab w:val="left" w:pos="8640" w:leader="none"/>
          <w:tab w:val="left" w:pos="9360" w:leader="none"/>
        </w:tabs>
        <w:ind w:left="720" w:hanging="720"/>
        <w:jc w:val="both"/>
        <w:rPr>
          <w:i/>
          <w:i/>
          <w:sz w:val="22"/>
          <w:lang w:val="es-ES_tradnl"/>
        </w:rPr>
      </w:pPr>
      <w:r>
        <w:rPr>
          <w:sz w:val="22"/>
          <w:lang w:val="es-ES_tradnl"/>
        </w:rPr>
        <w:t>56-01</w:t>
        <w:tab/>
        <w:t>Personas en ocupaciones y extracción de otros minerales líquidos, semilíquidos, o gases naturales</w:t>
      </w:r>
    </w:p>
    <w:p>
      <w:pPr>
        <w:pStyle w:val="BodyTextIndent2"/>
        <w:tabs>
          <w:tab w:val="clear" w:pos="2160"/>
          <w:tab w:val="left" w:pos="-32416" w:leader="none"/>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s>
        <w:ind w:left="720" w:hanging="720"/>
        <w:rPr/>
      </w:pPr>
      <w:r>
        <w:rPr/>
        <w:t>56-10</w:t>
        <w:tab/>
        <w:t>Personas en ocupaciones de extracción de otros minerales líquidos, semilí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u w:val="single"/>
          <w:lang w:val="es-ES_tradnl"/>
        </w:rPr>
        <w:t>SUBGRUPO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ONES EN POZOS PETROLIF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en las ocupaciones de apuramiento o tratamiento primario, en</w:t>
      </w:r>
      <w:r>
        <w:rPr>
          <w:b/>
          <w:sz w:val="22"/>
          <w:lang w:val="es-ES_tradnl"/>
        </w:rPr>
        <w:t xml:space="preserve"> </w:t>
      </w:r>
      <w:r>
        <w:rPr>
          <w:sz w:val="22"/>
          <w:lang w:val="es-ES_tradnl"/>
        </w:rPr>
        <w:t>el lugar de la extracción, de los materiales extraídos en los yacimientos petrolíferos y de otros minerales líquidos, semilíquidos o gases naturales; (b) personas de naturaleza simple o rutinaria relacionadas con la extracción y aparamiento o tratamiento primarios del material extraído en dichos yacimientos,  que se puedan identificar, por los términos específicos de las anotaciones en las boletas censales, .como no signables al Subgrupo 56; y (c) personas en ocupaciónes anotadas en las boletas censales en términos genéricos pero que se puedan inferir de la rama de actividad económica correspondiente, que se ejercen en yacimientos petrolíferos o de otros minerales líquidos semilí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0</w:t>
        <w:tab/>
        <w:t>Peones en pozos petro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00</w:t>
        <w:tab/>
        <w:t>Peones en pozos petro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57-1</w:t>
        <w:tab/>
        <w:t>Peones en ocupaciones de extracción de otros minerales líquidos, semill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b/>
          <w:b/>
          <w:sz w:val="22"/>
          <w:lang w:val="es-ES_tradnl"/>
        </w:rPr>
      </w:pPr>
      <w:r>
        <w:rPr>
          <w:sz w:val="22"/>
          <w:lang w:val="es-ES_tradnl"/>
        </w:rPr>
        <w:t>57-10</w:t>
        <w:tab/>
        <w:t>Peones en ocupaciones de extracción de otros minerales liquidos, semilíquidos o gase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s-ES_tradnl"/>
        </w:rPr>
      </w:pPr>
      <w:r>
        <w:rPr>
          <w:b/>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PRINCIPA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ONDUCTORES DE MEDIOS DE TRANSPORTE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Definición del grupo</w:t>
      </w:r>
      <w:r>
        <w:rPr>
          <w:sz w:val="22"/>
          <w:lang w:val="es-ES_tradnl"/>
        </w:rPr>
        <w:t xml:space="preserv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 Personas que conducen o manejan vehículos automotores, locomotoras, aeronaves y vehículos de tracción animal o de propulsión humana; (b) oficiales y tripulantes de barcos (excepto de los buques de guerra Subgrupo YO y a los tripulantes de barcos pesqueros Subgrupo 42) y otras personas dedicadas a la conducción o manejo de embarcaciones, tales como barqueros, lancheros, pilotos guias prácticos;y (c) personas en ocupaciones que contribuyen a la locomoción de los medios de transporte tales como guardagujas, guardafrenos y operadores de exclusas. También incluye a los choferes y motoristas de transporte en fábricas y constru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038" w:leader="none"/>
        </w:tabs>
        <w:jc w:val="both"/>
        <w:rPr/>
      </w:pPr>
      <w:r>
        <w:rPr>
          <w:b/>
          <w:sz w:val="22"/>
          <w:lang w:val="es-ES_tradnl"/>
        </w:rPr>
        <w:tab/>
      </w:r>
      <w:r>
        <w:rPr>
          <w:sz w:val="22"/>
          <w:u w:val="single"/>
          <w:lang w:val="es-ES_tradnl"/>
        </w:rPr>
        <w:t>Excluye</w:t>
      </w:r>
      <w:r>
        <w:rPr>
          <w:sz w:val="22"/>
          <w:lang w:val="es-ES_tradnl"/>
        </w:rPr>
        <w:t>: Los jefes de tren (Subgrupo 12) y otras personas como mozos de tren (Subgrupo 91), inspectores de comunicaciones y cobradores de pasajes en buses, y tranvías (Subgrupo 27) que, si bien están ocupados en la rama de actividad económica de los transportes, no contribuyen a la locomoción de los vehículos sino más bien a la administración del servicio prestado. También excluye operadores de lo comotoras, conductores de camiones y conductores de animales de tiro en minas y, yacimientos (Grupo Principal 5); operarios de maquinaria y vehículos agrícolas (Subgrupo 41), y a los motocargueros (conductores de vehículos cargadores) en su zona de trabajo aeropuertos, estaciones de tranvías, autobuses o ferrocarriles y otros lugares públicos e interiores de fábricas Subgrupo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s>
        <w:rPr/>
      </w:pPr>
      <w:r>
        <w:rPr/>
        <w:tab/>
      </w:r>
      <w:r>
        <w:rPr>
          <w:u w:val="single"/>
        </w:rPr>
        <w:t>Nota</w:t>
      </w:r>
      <w:r>
        <w:rPr/>
        <w:t>: Este subgrupo sólo incluye a aquellas pesonas que intervienen directamente en el manejo, conducción o dirección de los medios de transporte para pasajeros o carga, o en alguna operación de que dependa su locomoción. Excluye a las personas en la rama de actividad económica de los transportes cuyas ocupaciones tienen mayor relación con la supervisión del personal, vigilancia para la adecuada prestación de los servicios administrativos del transporte, control de los itinerarios y del tránsito, y otras medidas encaminadas a asegurar la buena marcha de estos servicios en general que forman parte del Grupo Principal 2. Tal es el caso de los Inspectores, controladores y despachadores de comunicaciones y de los Cobradores de pasajes (Subgrupo 27). Por otra parte, excluye a las personas en ocupaciones relacionadas con las comunicaciones tales como carteros y mensajeros (Subgrupo 25), telegrafistas y telefonistas (Subgrupo 26) y otros oficinistas y personas en ocupaciones afines (Subgrupo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HOFERES, CARRETEROS, COCHEROS Y OTROS CONDUCTORES DE VEHI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que se ocupan de conducir vehículos de motor, o de  tracción animal, o que conducen y propulsan vehículos en las calles o carreteras sea que estas personas tengan o nó, simultáneamente, responsabilidad en la entrega de productos o en el cobro de pasa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ye</w:t>
      </w:r>
      <w:r>
        <w:rPr>
          <w:sz w:val="22"/>
          <w:lang w:val="es-ES_tradnl"/>
        </w:rPr>
        <w:t>:  Personas que se ocupan en cobrar los pasajes en los tranvías y en los ómnibus pero, no de conducir los vehículos (Subgrupo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0</w:t>
        <w:tab/>
        <w:t>Choferes y conductores de t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00</w:t>
        <w:tab/>
        <w:t>Cho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01</w:t>
        <w:tab/>
        <w:t>Chofer 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02</w:t>
        <w:tab/>
        <w:t>Chofer repart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1</w:t>
        <w:tab/>
        <w:t>Choferes de cam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10</w:t>
        <w:tab/>
        <w:t>Chofer de cam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2</w:t>
        <w:tab/>
        <w:t>Choferes de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20</w:t>
        <w:tab/>
        <w:t>Chofer d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3</w:t>
        <w:tab/>
        <w:t>Carreteros y coch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30</w:t>
        <w:tab/>
        <w:t>Carre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31</w:t>
        <w:tab/>
        <w:t>Co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4</w:t>
        <w:tab/>
        <w:t>Conductores que propulsan vehí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40</w:t>
        <w:tab/>
        <w:t>Conductor de animales (arr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0-41</w:t>
        <w:tab/>
        <w:t>Conductor de motocicleta de c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42</w:t>
        <w:tab/>
        <w:t>conductor de bicicleta de c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AQUINISTAS Y FOGONERO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Definición del subgrupo</w:t>
      </w:r>
      <w:r>
        <w:rPr>
          <w:sz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dedicadas a la conducción de locomotoras (de vapor, aceite o eléctricas) inclusive los fogoneros.</w:t>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0</w:t>
        <w:tab/>
        <w:t>Maquinista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00</w:t>
        <w:tab/>
        <w:t>Maquinista de locomotora.eléctrica o die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01</w:t>
        <w:tab/>
        <w:t>Maquinista de locomotora de va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02</w:t>
        <w:tab/>
        <w:t>Ayudantes de maqui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1</w:t>
        <w:tab/>
        <w:t>Fogoneros de locomot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10</w:t>
        <w:tab/>
        <w:t>Fogonero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FICICIALES DE CUBIERTA, PILOTOS Y OFICIALES, MAQUINISTAS DE NAVEGACION MARITIMAY FLUV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con calificación equiparable a la de los profesionales del Grupo Principal 0, en ocupaciones de comando, orientación del curso y funcionamiento del sistema de propulsión de embarcaciones marítimas y fluv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Oficiales de la marina de gu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w:t>
        <w:tab/>
        <w:t>Oficiales de cubierta y pil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0</w:t>
        <w:tab/>
        <w:t>Oficial de cu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1</w:t>
        <w:tab/>
        <w:t>Capitán de lancha o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2-02</w:t>
        <w:tab/>
        <w:t>Pilot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2-1</w:t>
        <w:tab/>
        <w:t>Oficiales maqui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2-10</w:t>
        <w:tab/>
        <w:t>Oficial maqu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ARINEROS, LANCHEROS, Y BOTEROS DE NAVEGACION MARITIMA Y FLUV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Personas que, en la categoría de marineros, ejecutan labores materiales en la conducción de medios de transporte marítimo o fluvial; (b) personas que, en la categoría de patrones, son responsables de la conducción de lanchas o embarcaciones menores.</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216" w:leader="none"/>
          <w:tab w:val="left" w:pos="9360" w:leader="none"/>
          <w:tab w:val="left" w:pos="10080" w:leader="none"/>
          <w:tab w:val="left" w:pos="3240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Marinos de las fuerzas armadas (Subgrupo Y0) y tripulantes de los barcos pesqueños (Subgrupo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w:t>
        <w:tab/>
        <w:t>Mar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1</w:t>
        <w:tab/>
        <w:t>Marinero sin especi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2</w:t>
        <w:tab/>
        <w:t>Marinero de cu 1 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3</w:t>
        <w:tab/>
        <w:t>Fogoner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04</w:t>
        <w:tab/>
        <w:t>Mozo de barco (mar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63-1</w:t>
        <w:tab/>
        <w:t>Lancheros y bo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10</w:t>
        <w:tab/>
        <w:t>Botero o bai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11</w:t>
        <w:tab/>
        <w:t>Lan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ILOTOS MECANICOS DE VUELO Y NAVEGANTES DE AVI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calificación equiparables</w:t>
      </w:r>
      <w:r>
        <w:rPr>
          <w:b/>
          <w:sz w:val="22"/>
          <w:lang w:val="es-ES_tradnl"/>
        </w:rPr>
        <w:t xml:space="preserve"> </w:t>
      </w:r>
      <w:r>
        <w:rPr>
          <w:sz w:val="22"/>
          <w:lang w:val="es-ES_tradnl"/>
        </w:rPr>
        <w:t>a la de los profesionales del Grupo Principal 0, en ocupaciones de comando, orientación del curso y funcionamiento del sistema de propulsión de medios de transporte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Miembros de la fuerza aérea. (Subgrupo Y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w:t>
        <w:tab/>
        <w:t>Pilotos y navegantes aér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pPr>
      <w:r>
        <w:rPr>
          <w:sz w:val="22"/>
          <w:lang w:val="es-ES_tradnl"/>
        </w:rPr>
        <w:t>64-00</w:t>
        <w:tab/>
        <w:t>Piloto de</w:t>
      </w:r>
      <w:r>
        <w:rPr>
          <w:b/>
          <w:sz w:val="22"/>
          <w:lang w:val="es-ES_tradnl"/>
        </w:rPr>
        <w:t xml:space="preserve"> </w:t>
      </w:r>
      <w:r>
        <w:rPr>
          <w:sz w:val="22"/>
          <w:lang w:val="es-ES_tradnl"/>
        </w:rPr>
        <w:t>avión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1</w:t>
        <w:tab/>
        <w:t>Piloto de avión especial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2</w:t>
        <w:tab/>
        <w:t>Navegador aé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03</w:t>
        <w:tab/>
        <w:t>Copiloto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1</w:t>
        <w:tab/>
        <w:t>Mecánicos de vu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4-10</w:t>
        <w:tab/>
        <w:t>Mecánico naveg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w:t>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UARDA 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en ocupaciones de maniobras de los frenos de los vagones de ferrocarr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5-0</w:t>
        <w:tab/>
        <w:t>Guarda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5-00</w:t>
        <w:tab/>
        <w:t>Guarda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UARDAGUJA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en ocupaciones relacionadas con la maniobra de agujas y señales coordinadas con las mismas, sea en el mismo sitio ó desde un puesto central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0</w:t>
        <w:tab/>
        <w:t>Guardagu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00</w:t>
        <w:tab/>
        <w:t>Guardagu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w:t>
        <w:tab/>
        <w:t>Operadores en los puestos o torres centrales de control de v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0</w:t>
        <w:tab/>
        <w:t>Operador de servicio de tráfico,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1</w:t>
        <w:tab/>
        <w:t>Operador puesto de control de v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6-12</w:t>
        <w:tab/>
        <w:t>Controlador de aeródr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RSONAS EN OTRAS OCUPACIONES RELACIONADAS CON LA CONDUCCION DE MEDIOS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b/>
          <w:sz w:val="22"/>
          <w:lang w:val="es-ES_tradnl"/>
        </w:rPr>
        <w:tab/>
      </w:r>
      <w:r>
        <w:rPr>
          <w:sz w:val="22"/>
          <w:u w:val="single"/>
          <w:lang w:val="es-ES_tradnl"/>
        </w:rPr>
        <w:t>Incluye</w:t>
      </w:r>
      <w:r>
        <w:rPr>
          <w:sz w:val="22"/>
          <w:lang w:val="es-ES_tradnl"/>
        </w:rPr>
        <w:t>:</w:t>
      </w:r>
      <w:r>
        <w:rPr>
          <w:b/>
          <w:sz w:val="22"/>
          <w:lang w:val="es-ES_tradnl"/>
        </w:rPr>
        <w:t xml:space="preserve"> </w:t>
      </w:r>
      <w:r>
        <w:rPr>
          <w:sz w:val="22"/>
          <w:lang w:val="es-ES_tradnl"/>
        </w:rPr>
        <w:t>Personas no comprendidas en subgrupos anteriores que, sin intervenir</w:t>
      </w:r>
      <w:r>
        <w:rPr>
          <w:b/>
          <w:sz w:val="22"/>
          <w:lang w:val="es-ES_tradnl"/>
        </w:rPr>
        <w:t xml:space="preserve"> </w:t>
      </w:r>
      <w:r>
        <w:rPr>
          <w:sz w:val="22"/>
          <w:lang w:val="es-ES_tradnl"/>
        </w:rPr>
        <w:t>directamente en su manejo, contribuyen, desde afuera, a la locomoción de los medios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0</w:t>
        <w:tab/>
        <w:t>Operadores de puertas de canales y pu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00</w:t>
        <w:tab/>
        <w:t>Operadores de puertas de canales y pu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1</w:t>
        <w:tab/>
        <w:t>Trasmisores de señales semafó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10</w:t>
        <w:tab/>
        <w:t>Trasmisores de señales semafó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9-20</w:t>
        <w:tab/>
        <w:t>Otros empleados de transportes n. e. o.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GRUPO</w:t>
      </w:r>
      <w:r>
        <w:rPr>
          <w:b/>
          <w:sz w:val="22"/>
          <w:u w:val="single"/>
          <w:lang w:val="es-ES_tradnl"/>
        </w:rPr>
        <w:t xml:space="preserve"> </w:t>
      </w:r>
      <w:r>
        <w:rPr>
          <w:sz w:val="22"/>
          <w:u w:val="single"/>
          <w:lang w:val="es-ES_tradnl"/>
        </w:rPr>
        <w:t>PRINCIP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RTESANOS Y OPERARIOS EN OCUPACIONES RELACIONADAS CON LA HILANDERIA, LA CONFECCCION DEL VESTUARIO Y CALZADO, LA CARPINTERIA, LA, INDUSTRIA DE LA CONSTRUCCION LA MECANICA Y LAS ARTES GRA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en ocupaciones manuales especializadas relacionadas con la confección del vestuario y calzado, la carpintería, la industría de construcción, la mecánica y las artes gráficas, dentro de una de las siguientes catego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 xml:space="preserve">a.- </w:t>
      </w:r>
      <w:r>
        <w:rPr>
          <w:sz w:val="22"/>
          <w:u w:val="single"/>
          <w:lang w:val="es-ES_tradnl"/>
        </w:rPr>
        <w:t>Artesanos</w:t>
      </w:r>
      <w:r>
        <w:rPr>
          <w:sz w:val="22"/>
          <w:lang w:val="es-ES_tradnl"/>
        </w:rPr>
        <w:t>:</w:t>
        <w:tab/>
        <w:t>Designación usada en esta clasificación para indicar personas en ocupaciones ejecutadas principalmente con herramientas de mano o mediante el empleo de máquinas de cierta precisión y que requieren por lo general un período relativamente largo de aprendizaje bajo la orientación de un trabajador plenamente calificado en la misma ocupación y categoría. Los censados de esta categoría por lo general declaran sus ocupaciones en términos específicos, tales como tejedor, carpintero, albañil, linotipista, correspondientes a lo que generalmente se considera un artes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 xml:space="preserve">b.- </w:t>
      </w:r>
      <w:r>
        <w:rPr>
          <w:sz w:val="22"/>
          <w:u w:val="single"/>
          <w:lang w:val="es-ES_tradnl"/>
        </w:rPr>
        <w:t>Operarios</w:t>
      </w:r>
      <w:r>
        <w:rPr>
          <w:sz w:val="22"/>
          <w:lang w:val="es-ES_tradnl"/>
        </w:rPr>
        <w:t>:</w:t>
        <w:tab/>
        <w:t xml:space="preserve">Designación usada en esta clasificación para indicar personas en ocupaciones declaradas en términos específicos, que sean auxiliares o afines de las anteriores o comparables con ellas pero que no requieren condiciones idénticas de aprendizaje. En esta categoría se incluyen, además, los censados que declaren su ocupación en uno de los términos genéricos </w:t>
      </w:r>
      <w:r>
        <w:rPr>
          <w:b/>
          <w:sz w:val="22"/>
          <w:lang w:val="es-ES_tradnl"/>
        </w:rPr>
        <w:t>“</w:t>
      </w:r>
      <w:r>
        <w:rPr>
          <w:sz w:val="22"/>
          <w:lang w:val="es-ES_tradnl"/>
        </w:rPr>
        <w:t>Operario” u “Obrero” y que, con base en la rama de.actividad económica anotada a su respecto, se pueda inferir que trabajan en una industria fabril comprendida en las mencionadas en el título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Trabajadores agropecuarios Pescadores madereros, y similares (Grupo principal 4); Trabajadores de minas, canteras y Ocupaciones afines (Grupo principal 5); trabajadores ocupados en la conducción de medios de transporte (Grupo principa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440"/>
          <w:tab w:val="clear" w:pos="171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Con respecto a las ocupaciones comprendidas en este grupo principal, es de importancia particular que se observe el siguiente principio recomendado por la Séptima Conferencia Internacional de Estadígrafos de Trabajo, e incorporado en la CIUO: "Los propietarios que realizan escensialmente el mismo trabajo realizado por los empleados de su empresa o de una empresa similar, deben clasificarse en el mismo grupo en el cual han sido clasificado los empleados". De modo que los trabajadores por cuenta propia o los patronos que desempeñan en realidad las funciones de carpinteros, panaderos, mecánicos, tipógrafos, etc., deben clasificarse en el grupo unitario correspondiente a carpinteros, panaderos, mecánicos, tipógrafos, etc. respectivamente. El mismo principio debe aplicarse a los capataces que efectúan principalmente el mismo trabajo que las personas ba jo su vigil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HILANDEROS, TEJEDORES, TINTOREROS Y PERSONAS EN</w:t>
      </w:r>
      <w:r>
        <w:rPr>
          <w:i/>
          <w:sz w:val="22"/>
          <w:u w:val="single"/>
          <w:lang w:val="es-ES_tradnl"/>
        </w:rPr>
        <w:t xml:space="preserve"> </w:t>
      </w:r>
      <w:r>
        <w:rPr>
          <w:sz w:val="22"/>
          <w:u w:val="single"/>
          <w:lang w:val="es-ES_tradnl"/>
        </w:rPr>
        <w:t>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Artesanos y operarios en ocupaciones relacionadas con la hilandería, de hilazas de hílo, tejeduría de telas y tejidos de punto, el teñido y el acabado de hilazas y tejidos, sea que trabajen a mano o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Hilanderos de rayón y operadores de calandrias de textiles (Sugrupo 82); operarios que lavan o limpian artículos usados (Subgrupo 92); y operarios cuya rama de actividad económica anotada corresponda a la fabricación de textiles (Grupos 231-239 de la CIUO), pero que declaran una ocupación específica no relacionada con el proceso de producción tex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lang w:val="es-ES_tradnl"/>
        </w:rPr>
        <w:t>70-0</w:t>
        <w:tab/>
        <w:t>Preparado es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00</w:t>
        <w:tab/>
        <w:t>Preparador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01</w:t>
        <w:tab/>
        <w:t>Peinador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2</w:t>
        <w:tab/>
        <w:t>Napador de fi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3</w:t>
        <w:tab/>
        <w:t>Operador de máquinas manual (estimador de fi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4</w:t>
        <w:tab/>
        <w:t>Operador de máquina mechera (torcedor de m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05</w:t>
        <w:tab/>
        <w:t>Cordador (operador de máquina cardador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de máquina Bataan (rompedor de fibra)</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perador de máquinas de medir tela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hasmuscador de telas</w:t>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 xml:space="preserve">Operador de maquinaria industrial n. e. o.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w:t>
        <w:tab/>
        <w:t>Hilanderos y devan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1</w:t>
        <w:tab/>
        <w:t>Hilandero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w:t>
        <w:tab/>
        <w:t>Tejedores, ajustadores y preparadores de te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0</w:t>
        <w:tab/>
        <w:t>Tejedor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1</w:t>
        <w:tab/>
        <w:t>Tejedor que no trabaja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22</w:t>
        <w:tab/>
        <w:t>Ajustador y preparador de te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3</w:t>
        <w:tab/>
        <w:t>Tejedores de punto y ajustadores de máquinas de hacer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30</w:t>
        <w:tab/>
        <w:t>Tejedor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31</w:t>
        <w:tab/>
        <w:t>Tejedor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w:t>
        <w:tab/>
        <w:t>Blanqueadores, tintoreras y acabadores de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0</w:t>
        <w:tab/>
        <w:t>Blanqueador en te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1</w:t>
        <w:tab/>
        <w:t>Tintorero en te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42</w:t>
        <w:tab/>
        <w:t>Impermeabilizador de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5</w:t>
        <w:tab/>
        <w:t>Alfombreros y otras personas ocupadas en la fabricación de product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50</w:t>
        <w:tab/>
        <w:t>Alfombrero (fabri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X</w:t>
        <w:tab/>
        <w:t>Personas en ocupaciones relacionadas con la fabricación de productos tex tiles y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0-X0</w:t>
        <w:tab/>
        <w:t>Personas en ocupaciones relacionadas con la fabricación de-productos textiles y afine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SASTRES, MODISTAS, PELETEROS, Y PERSONAS EN OCUPACIONES AFINES RELACIONADAS CON LA CONFECCION DE PRODUCTOS A BASE DE TELA Y PIEZAS DE CUERO PARA VESTU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el corte, costura, confección, adorno y acabado de prendas de vestir y otros artículos manufacturados a base de materiales textiles, de piel o de cuero, sea que trabajen a mano o a máquina. También quedan incluidos, para facilitar la conversión a la CIUO los artesanos y operarios en la confección de calzado principalmente hecho a base de t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Curtidores, desvastadores, pellejeros, otros operarios en teneria y preparación de pieles y cueros y trabajadores afines N. E. 0. C. (subgrupo 85); operarios en la confección de calzado a base de caucho, rafia o materia plástica (subgrupo 89); y operarios cuya rama de actividad económica anotada corresponda a la confección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w:t>
        <w:tab/>
        <w:t>Sastres y pele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0</w:t>
        <w:tab/>
        <w:t>Sastre no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1</w:t>
        <w:tab/>
        <w:t>Sastre en fáb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02</w:t>
        <w:tab/>
        <w:t>Peletero (en pieles f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w:t>
        <w:tab/>
        <w:t>Modistas costureras y sombrereras, no en fa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0</w:t>
        <w:tab/>
        <w:t>Mod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1</w:t>
        <w:tab/>
        <w:t>Modista de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2</w:t>
        <w:tab/>
        <w:t>Costur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3</w:t>
        <w:tab/>
        <w:t>Sombrerero (fabr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14</w:t>
        <w:tab/>
        <w:t>Lavador de sombrero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Modelista de vestidos</w:t>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Bordad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2</w:t>
        <w:tab/>
        <w:t>Otras personas en ocupaciones relacionadas con la fabricación de sombr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20</w:t>
        <w:tab/>
        <w:t>Sombrerero (repa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21</w:t>
        <w:tab/>
        <w:t>Hormador de somb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1-22</w:t>
        <w:tab/>
        <w:t>Hormero (fabricación hormas para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3</w:t>
        <w:tab/>
        <w:t>Cortadores, cosedores y otras personas ocupadas en la confección de prendas de vestir N.E.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30</w:t>
        <w:tab/>
        <w:t>Cortador de artículo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71-31</w:t>
        <w:tab/>
        <w:t>Cosedor</w:t>
      </w:r>
      <w:r>
        <w:rPr>
          <w:b/>
          <w:sz w:val="22"/>
          <w:lang w:val="es-ES_tradnl"/>
        </w:rPr>
        <w:t xml:space="preserve"> </w:t>
      </w:r>
      <w:r>
        <w:rPr>
          <w:sz w:val="22"/>
          <w:lang w:val="es-ES_tradnl"/>
        </w:rPr>
        <w:t>prendas de vestir</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osedor de artículos de telas</w:t>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as personas ocupadas en la confección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w:t>
        <w:tab/>
        <w:t>Tapiceros, colchoneros y otras personas ocupadas en la confección de productos a base de t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0</w:t>
        <w:tab/>
        <w:t>Tapicero o tapi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1</w:t>
        <w:tab/>
        <w:t>Tapicero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2</w:t>
        <w:tab/>
        <w:t>Tapicero de au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3</w:t>
        <w:tab/>
        <w:t>Colchonero</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Tapicero de Colchones</w:t>
      </w:r>
    </w:p>
    <w:p>
      <w:pPr>
        <w:pStyle w:val="Normal"/>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ara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ZAPATEROS Y REMENDONES Y PERSONAS EN OCUPACIONES AFINES RELACIONADAS CON LA CONFECCION DE PRODUCT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Artesanos y operarios en ocupaciones relacionadas con el corte, costura y acabado de calzados y otros artículos manufacturados que no sean prendas de vestir, a base de piel o cuero, sea que trabajen a mano o a máquina. También incluye a los seleccionadores y clasificadores de pieles y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Operarios en la confección de calzado de tela (Subgrupo 71), de caucho, rafia u otras fibras y materias plásticas (Subgrupo 89) y de madera (Sub grupo 73) y operarios cuya rama de actividad económica anotada corresponda a la confección de calzado y otros artículos de piel y cuero, pero que declaran una ocupación específica no relacionada con el proceso de producción (Subgrupo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0</w:t>
        <w:tab/>
        <w:t>Zapateros y remendones no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00</w:t>
        <w:tab/>
        <w:t>Zapatero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01</w:t>
        <w:tab/>
        <w:t>Zapatero no en fábrica</w:t>
      </w:r>
    </w:p>
    <w:p>
      <w:pPr>
        <w:pStyle w:val="Normal"/>
        <w:numPr>
          <w:ilvl w:val="1"/>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Remendón (z apatero)</w:t>
      </w:r>
    </w:p>
    <w:p>
      <w:pPr>
        <w:pStyle w:val="Normal"/>
        <w:numPr>
          <w:ilvl w:val="1"/>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listador zapatería</w:t>
      </w:r>
    </w:p>
    <w:p>
      <w:pPr>
        <w:pStyle w:val="Normal"/>
        <w:numPr>
          <w:ilvl w:val="1"/>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de zapa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1</w:t>
        <w:tab/>
        <w:t>Cortadores hormeros y otras personas ocupadas en la producción fabril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10</w:t>
        <w:tab/>
        <w:t>Cortador de Zapatería</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Hormero (fabricación para calzado)</w:t>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Desmontador doblador de zapa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2</w:t>
        <w:tab/>
        <w:t>(Talabarteros, guarnicioneros y otras personas ocupadas en la fabricación de product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2-20</w:t>
        <w:tab/>
        <w:t>Talaba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2-21</w:t>
        <w:tab/>
        <w:t>Guarnicionero (el que hace adornos para caball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ARPINTEROS, EBANISTAS, TONEL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el corte, modelado y ajuste de piezas de madera en las industrias de construcción de muebles y de otros artículos de madera, inclusive calzado de este material, sea que trabajen a mano o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5904" w:leader="none"/>
          <w:tab w:val="left" w:pos="6480" w:leader="none"/>
          <w:tab w:val="left" w:pos="7200" w:leader="none"/>
          <w:tab w:val="left" w:pos="32400" w:leader="none"/>
        </w:tabs>
        <w:jc w:val="both"/>
        <w:rPr/>
      </w:pPr>
      <w:r>
        <w:rPr>
          <w:sz w:val="22"/>
          <w:lang w:val="es-ES_tradnl"/>
        </w:rPr>
        <w:tab/>
      </w:r>
      <w:r>
        <w:rPr>
          <w:sz w:val="22"/>
          <w:u w:val="single"/>
          <w:lang w:val="es-ES_tradnl"/>
        </w:rPr>
        <w:t>Excluye</w:t>
      </w:r>
      <w:r>
        <w:rPr>
          <w:sz w:val="22"/>
          <w:lang w:val="es-ES_tradnl"/>
        </w:rPr>
        <w:t>: Estibadores, trabajo subterráneo (Subgrupo, 50 y 53); y operarios cuya rama de actividad económica anotada corresponda a la elaboración de productos de madera y corcho, pero que declaren una ocupación especifica no relacionada con el proceso de producción (Subgrupo 8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0</w:t>
        <w:tab/>
        <w:t>Carpinteros y ensamb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00</w:t>
        <w:tab/>
        <w:t>Carpin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01</w:t>
        <w:tab/>
        <w:t>Ensamblador (carp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1</w:t>
        <w:tab/>
        <w:t>Ebanistas</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Ebanista</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Loqueador y charo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3-2</w:t>
        <w:tab/>
        <w:t>Aserradores. cepilladores y trabajadores en otras ocupaciones de la industria madorera.</w:t>
      </w:r>
    </w:p>
    <w:p>
      <w:pPr>
        <w:pStyle w:val="BodyTextIndent2"/>
        <w:ind w:left="720" w:hanging="720"/>
        <w:rPr/>
      </w:pPr>
      <w:r>
        <w:rPr/>
        <w:t>73-20</w:t>
        <w:tab/>
        <w:t>Aserradores, cepilladores y otros trabajadores de la producción de los aserraderos y plantas cepil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21</w:t>
        <w:tab/>
        <w:t>Aserradores, cepilladores en muebles y enseres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73-22</w:t>
        <w:tab/>
        <w:t>Aserradores-y cepililadores y otros trabajadores en la fabricación de otros productos de madera y material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3</w:t>
        <w:tab/>
        <w:t>Otros artesanos y operarios de la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30</w:t>
        <w:tab/>
        <w:t>Otros artesanos y operarios de la mader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Guillotinadoresy cortadores de madera procesad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Secador de madera procesad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rensador y canteador de madera procesada</w:t>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trabajadores de madera proces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LBAÑILES, ENLADRILLADORES, COLOCADORES DE VIDRIO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w:t>
      </w:r>
      <w:r>
        <w:rPr>
          <w:i/>
          <w:sz w:val="22"/>
          <w:lang w:val="es-ES_tradnl"/>
        </w:rPr>
        <w:t xml:space="preserve">os </w:t>
      </w:r>
      <w:r>
        <w:rPr>
          <w:sz w:val="22"/>
          <w:lang w:val="es-ES_tradnl"/>
        </w:rPr>
        <w:t>y operarios en ocupaciones relacionadas con albañilería, enladrillado, enlosado, enyesado, acabado de cemento, colocación de vidrios, instalaci6n de techos, tejados y materiales aislantes y con otros trabajos aftines.  También incluye la colocación de vidrios en vehículos, e instalación de materiales aislantes para calderas y tub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920" w:leader="none"/>
          <w:tab w:val="left" w:pos="8496" w:leader="none"/>
          <w:tab w:val="left" w:pos="8640" w:leader="none"/>
          <w:tab w:val="left" w:pos="9360" w:leader="none"/>
        </w:tabs>
        <w:jc w:val="both"/>
        <w:rPr/>
      </w:pPr>
      <w:r>
        <w:rPr>
          <w:sz w:val="22"/>
          <w:lang w:val="es-ES_tradnl"/>
        </w:rPr>
        <w:tab/>
      </w:r>
      <w:r>
        <w:rPr>
          <w:sz w:val="22"/>
          <w:u w:val="single"/>
          <w:lang w:val="es-ES_tradnl"/>
        </w:rPr>
        <w:t>Excluye:</w:t>
      </w:r>
      <w:r>
        <w:rPr>
          <w:sz w:val="22"/>
          <w:lang w:val="es-ES_tradnl"/>
        </w:rPr>
        <w:t xml:space="preserve"> Decoradores de vidrio y cerámica (Subgrupo 81); talladores, de piedra (Subgrupo 89); Operarios en la fabricación de ladrillos, baldosas y tubería de  gres (arcilla cocida) para construcción (Subgrupo81); Instaladores de tuberías de metal (subgrupo 76); y personas que declaran su ocupación en los términos genéricos de obrero, jornalero o trabajador (véase 1a definición del Grupo Principal 9) y que, según la rama de actividad económica anotada se pueda inferir que trabajan en la industria de la construcción.</w:t>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w:t>
        <w:tab/>
        <w:t>Enladrilladores, albañiles y enlos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0</w:t>
        <w:tab/>
        <w:t>Albañ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1</w:t>
        <w:tab/>
        <w:t>Enladril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02</w:t>
        <w:tab/>
        <w:t>Colocador de vidrio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Fabricante de ladrillos</w:t>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yudante de ingenie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1</w:t>
        <w:tab/>
        <w:t>Revocadores y acabadores en hormigón y 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10</w:t>
        <w:tab/>
        <w:t>Revocadores y estuc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4-11</w:t>
        <w:tab/>
        <w:t>Acabadores en hormigón y 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74-2</w:t>
        <w:tab/>
        <w:t>Entejadores y otras personas en ocupaciones</w:t>
      </w:r>
      <w:r>
        <w:rPr>
          <w:b/>
          <w:sz w:val="22"/>
          <w:lang w:val="es-ES_tradnl"/>
        </w:rPr>
        <w:t xml:space="preserve"> </w:t>
      </w:r>
      <w:r>
        <w:rPr>
          <w:sz w:val="22"/>
          <w:lang w:val="es-ES_tradnl"/>
        </w:rPr>
        <w:t>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20</w:t>
        <w:tab/>
        <w:t>Ente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30</w:t>
        <w:tab/>
        <w:t>Operarios de la fabricación de blocks de ce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RUPO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INTORES Y EMPAPE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a) la pintura y colocación de papeles y otros materiales en paredes, techos, y otras partes de las construcciones y (b) toda otra clase de trabajos de pintura tal como la de objetos, vehículos, máquinas y let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Decoradores de vidrio y porcelana (Subgrupo 81) y artistas pintores (Subgrupo 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Pintores y empapeladores en obras de construcción y manten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00</w:t>
        <w:tab/>
        <w:t>Pintor en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01</w:t>
        <w:tab/>
        <w:t>Empapelador (tapi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1</w:t>
        <w:tab/>
        <w:t>Otros pin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10</w:t>
        <w:tab/>
        <w:t>Pintores de (vehículos máquinas y letrer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FONTANEROS, MONTADORES DE TUBERIAS, REMACHADORES Y MONTADORES DE ESTRUCTURA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alcionadas con (a) la instalación y conservación de tubería en edificios, en construcciones de otras clases y en medios de transporte;. (b) el montaje de estructuras y otras partes metálicas en la construcción u</w:t>
      </w:r>
      <w:r>
        <w:rPr>
          <w:b/>
          <w:sz w:val="22"/>
          <w:lang w:val="es-ES_tradnl"/>
        </w:rPr>
        <w:t xml:space="preserve"> </w:t>
      </w:r>
      <w:r>
        <w:rPr>
          <w:sz w:val="22"/>
          <w:lang w:val="es-ES_tradnl"/>
        </w:rPr>
        <w:t>otra clase cualquiera de trabajo que no se relacione con la fabricación o conservación de maquinaria y medios de transporte (Sub grupo 78); (c) la soldadura, por medio de cualquier proceso, de toda clase de obra metálica comprendida en este subgrupo; y (d) la galvanización y la electroplas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w:t>
        <w:tab/>
        <w:t>Fontaneros y ajustadores de tubería, remachadores y armadores de extructura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0</w:t>
        <w:tab/>
        <w:t>Fontaneros y ajustadores de tuberías</w:t>
      </w:r>
    </w:p>
    <w:p>
      <w:pPr>
        <w:pStyle w:val="BodyTextIndent2"/>
        <w:ind w:left="720" w:hanging="720"/>
        <w:rPr/>
      </w:pPr>
      <w:r>
        <w:rPr/>
        <w:t>76-01</w:t>
        <w:tab/>
        <w:t>Remachadores y montadores de hierro (incluye colocadores de barras cemento armado y armadores en construcciones nav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2</w:t>
        <w:tab/>
        <w:t>Instaladores y montadores de materiales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6-1</w:t>
        <w:tab/>
        <w:t>Latoneros, hojalateros, calderero, y otras personas ocupadas en trabajos de metal en lá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0</w:t>
        <w:tab/>
        <w:t>Hojal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1</w:t>
        <w:tab/>
        <w:t>La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2</w:t>
        <w:tab/>
        <w:t>Calde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13</w:t>
        <w:tab/>
        <w:t>Lijador de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2</w:t>
        <w:tab/>
        <w:t>Sold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20</w:t>
        <w:tab/>
        <w:t>Sold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3</w:t>
        <w:tab/>
        <w:t>Galvanizadores y personas ocupadas en electroplast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30</w:t>
        <w:tab/>
        <w:t>Galvani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31</w:t>
        <w:tab/>
        <w:t>Niqu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ELECTRICISTAS, INSTALADORES DE CABLES ELECTRICOS REPARADORES DE APARATOS DE RADIO Y TELEVISIO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operarios y en ocupaciones relacionadas con la instalación y reparación del equipo para la producción, la trasmisión y la utilización de la electr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Operadores de equipo de telecomunicaciones (Subgrupo 26); operadores de motores fijos para la producción de electricidad (Subgrupo 7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w:t>
        <w:tab/>
        <w:t>Electricista y electricistas repa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0</w:t>
        <w:tab/>
        <w:t>Electric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1</w:t>
        <w:tab/>
        <w:t>Instalador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1</w:t>
        <w:tab/>
        <w:t xml:space="preserve">Recorredore s y reparadores de líneas de teléfonos, telégrafos y fuerza eléct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10</w:t>
        <w:tab/>
        <w:t>Electricistas en teléfonos y telé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w:t>
        <w:tab/>
        <w:t>Electricistas-reparadores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0</w:t>
        <w:tab/>
        <w:t>Electricista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1</w:t>
        <w:tab/>
        <w:t>Reparador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2</w:t>
        <w:tab/>
        <w:t>Operadores de aparatos de proyección de 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23</w:t>
        <w:tab/>
        <w:t>Radi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7-3</w:t>
        <w:tab/>
        <w:t>Electricistas reparadores de refrigeradores y otros aparatos eléctricos de uso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30</w:t>
        <w:tab/>
        <w:t>Electricistas reparadores de aparatos de uso domé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w:t>
        <w:tab/>
        <w:t>Otros electricistas y.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0</w:t>
        <w:tab/>
        <w:t>Otros electric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1</w:t>
        <w:tab/>
        <w:t>Operario en fabricación de bat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42</w:t>
        <w:tab/>
        <w:t>electricista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u w:val="single"/>
        </w:rPr>
        <w:t>MECANICOS, REPARADORES DE MAQUINARIA Y VEHICULOS, OPERADORES DE MAQUINAS, HERRAMIENTA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Artesanos y operarios en ocupaciones relacionadas con (a) el montaje, ensamblado, instalación, repación y regulación de maquinaria o equipo mecánico; y (b) la operación de máquinas 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Ajustadores de telares (Subgrupo 70); mecánicos e instaladores de equipo eléctrico (Subgrupo 77); mecánicos de aparatos de precisión (Subgrupo 79); y fundadores, laminadores, herreros, forjadores y martilladores (Subgrupo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w:t>
        <w:tab/>
        <w:t>Mecánicos,y reparadores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0</w:t>
        <w:tab/>
        <w:t>Mecánico repar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1</w:t>
        <w:tab/>
        <w:t>Mecánico de motos y bicim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8-02</w:t>
        <w:tab/>
        <w:t>Mecánico de equipos pesados (tractores-equipo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03</w:t>
        <w:tab/>
        <w:t>Reparador de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04</w:t>
        <w:tab/>
        <w:t>Ensambl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05</w:t>
        <w:tab/>
        <w:t>Ayudante de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1</w:t>
        <w:tab/>
        <w:t>Mecánicos y reparadores de tranvías, locomotoras y vagone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10</w:t>
        <w:tab/>
        <w:t>Mecánico de locomotoras y vagone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11</w:t>
        <w:tab/>
        <w:t>Mecánico de hangares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w:t>
        <w:tab/>
        <w:t>Operadores de máquinas-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0</w:t>
        <w:tab/>
        <w:t>Mecánicos y operadores de máquinas y herrami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1</w:t>
        <w:tab/>
        <w:t>Instalador montador de maqu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2</w:t>
        <w:tab/>
        <w:t>Afilador de cierras (acerrad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3</w:t>
        <w:tab/>
        <w:t>Macánico en refrig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4</w:t>
        <w:tab/>
        <w:t>Otros mecán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MECANICOS DE APARATOS DE PRECISION RELOJEROS, JOYERO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ab/>
        <w:t>Artesanos y operarios en ocupaciones relacionadas con el montaje, ajuste, reparación y utilización de aparatos de precisión o de mecanismo delicado como la relojería y la óptica o que requieren trabajo manual y artístico, como la joyería y en la orfebr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w:t>
        <w:tab/>
        <w:t>Mecánicos de aparatos de precisió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0</w:t>
        <w:tab/>
        <w:t>Op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1</w:t>
        <w:tab/>
        <w:t>Otros mecánicos de aparatos de precisió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02</w:t>
        <w:tab/>
        <w:t>Mecánico 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1</w:t>
        <w:tab/>
        <w:t>Relo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10</w:t>
        <w:tab/>
        <w:t>Relo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2</w:t>
        <w:tab/>
        <w:t>Joyeros y orfe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20</w:t>
        <w:tab/>
        <w:t>Joyeros y orfebres (labrador en oro y p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7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PERADORES DE MOTORES FIJOS DE MAQUINAS DE EXCAVACION Y DE ELEVACION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el manejo y mantenimiento de (a) motores fijos de toda clase; (b) grúas, montacargas, máquinas de terraplenar y de construcción También incluye los aparejadores y empalmadores de cables (excepto de cables eléctricos Subgrupo 77) en los buques, aviones, obras de construcción y otras partes, y asimismo los aceitadores y engrasadores de maquinarias y vehí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Marineros de sala de máquinas, fogoneros y engrasadores de barco (Grupo Principal 6); Operadores de refrigeradores de productos alimenticios (Subgrupo 83); y operadores de máquinas de empacar (Subgrupo 8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x-0</w:t>
        <w:tab/>
        <w:t>Maquinistas y fogoneros de motores fi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X-00</w:t>
        <w:tab/>
        <w:t>Maquinistas de motores fijos y operadores de plantas gene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7X-01</w:t>
        <w:tab/>
        <w:t>Fogonero (no de locomotoras)</w:t>
      </w:r>
    </w:p>
    <w:p>
      <w:pPr>
        <w:pStyle w:val="BodyTextIndent2"/>
        <w:ind w:left="0" w:hanging="0"/>
        <w:rPr>
          <w:sz w:val="22"/>
          <w:lang w:val="es-ES_tradnl"/>
        </w:rPr>
      </w:pPr>
      <w:r>
        <w:rPr>
          <w:sz w:val="22"/>
          <w:lang w:val="es-ES_tradnl"/>
        </w:rPr>
      </w:r>
    </w:p>
    <w:p>
      <w:pPr>
        <w:pStyle w:val="BodyTextIndent2"/>
        <w:ind w:left="720" w:hanging="720"/>
        <w:rPr/>
      </w:pPr>
      <w:r>
        <w:rPr/>
        <w:t>7X-1</w:t>
        <w:tab/>
        <w:t>Operadores de grúas, malacates, maquinaria de construcción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10</w:t>
        <w:tab/>
        <w:t>Operador de grúas y mala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11</w:t>
        <w:tab/>
        <w:t>Operador de maquinaria de construcción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2</w:t>
        <w:tab/>
        <w:t>Aceitadores de maquinaria y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20</w:t>
        <w:tab/>
        <w:t>Aceitador de maquinaria y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3</w:t>
        <w:tab/>
        <w:t>Aparajedores y empalmadores de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30</w:t>
        <w:tab/>
        <w:t>Aparajedores y empalmadores de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7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AJISTAS, PRENSISTAS, LITOGRAFOS, Y GRABADORES, ENCUADERNADORES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32416" w:leader="none"/>
          <w:tab w:val="left" w:pos="-31696" w:leader="none"/>
          <w:tab w:val="left" w:pos="-3097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8208" w:leader="none"/>
          <w:tab w:val="left" w:pos="8640" w:leader="none"/>
          <w:tab w:val="left" w:pos="9360" w:leader="none"/>
        </w:tabs>
        <w:rPr/>
      </w:pPr>
      <w:r>
        <w:rPr/>
        <w:tab/>
      </w:r>
      <w:r>
        <w:rPr>
          <w:u w:val="single"/>
        </w:rPr>
        <w:t>Incluye</w:t>
      </w:r>
      <w:r>
        <w:rPr/>
        <w:t>: Artesanos y operarios en ocupaciones relacionadas con las artes gráficas, encuadernación y empaste de publicaciones de todo género. También íncluye los operadores de prensas de impresión sobre tejidos, placas de metal y otros maternales distintos del papel.</w:t>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640" w:leader="none"/>
          <w:tab w:val="left" w:pos="936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a) Correctores de pruebas, imprenta (Subgrupo 28); (b)</w:t>
      </w:r>
      <w:r>
        <w:rPr>
          <w:b/>
          <w:sz w:val="22"/>
          <w:lang w:val="es-ES_tradnl"/>
        </w:rPr>
        <w:t xml:space="preserve"> </w:t>
      </w:r>
      <w:r>
        <w:rPr>
          <w:sz w:val="22"/>
          <w:lang w:val="es-ES_tradnl"/>
        </w:rPr>
        <w:t>artistas grabadores con buril (Subgrupo 09); grabadores de joyería (Subgrupo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w:t>
        <w:tab/>
        <w:t>Tipógrafos, cajistas y prens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0</w:t>
        <w:tab/>
        <w:t>Tip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1</w:t>
        <w:tab/>
        <w:t>Prens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2</w:t>
        <w:tab/>
        <w:t>Linoti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3</w:t>
        <w:tab/>
        <w:t>C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4</w:t>
        <w:tab/>
        <w:t>Impr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5</w:t>
        <w:tab/>
        <w:t>Fundidor en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6</w:t>
        <w:tab/>
        <w:t>Troqu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7</w:t>
        <w:tab/>
        <w:t>Matricero de impr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w:t>
        <w:tab/>
        <w:t>Litógrafos grabadores y artesan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0</w:t>
        <w:tab/>
        <w:t>Li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1</w:t>
        <w:tab/>
        <w:t>Fotograb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12</w:t>
        <w:tab/>
        <w:t>Grab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2</w:t>
        <w:tab/>
        <w:t>Encuadern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20</w:t>
        <w:tab/>
        <w:t>Encuader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3</w:t>
        <w:tab/>
        <w:t>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30</w:t>
        <w:tab/>
        <w:t>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ARTESANOS Y OPE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pertenecientes a las categorías de artesanos y operarios de la definición del Grupo Principal 7, en ocupaciones estrechamente relacionadas con el proceso de producción fabril y que no son asignables a dicho Grupo Princip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Además de los censados que declaran en términos específicos una ocupaci6n comprendida en algunos de sus subgrupos, este. Grupo Principal incluye a todos aquellos otros que lo hagan en uno de los términos genéricos operario u obrero, pero que con base en la rama de actividad económica anotada.a su respecto se pueda inferir que ejercen su ocupación en alguna de las actividades fabrilles asociadas a las definiciones de dichos subgru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FUNDIDORES,</w:t>
      </w:r>
      <w:r>
        <w:rPr>
          <w:b/>
          <w:sz w:val="22"/>
          <w:u w:val="single"/>
          <w:lang w:val="es-ES_tradnl"/>
        </w:rPr>
        <w:t xml:space="preserve"> </w:t>
      </w:r>
      <w:r>
        <w:rPr>
          <w:sz w:val="22"/>
          <w:u w:val="single"/>
          <w:lang w:val="es-ES_tradnl"/>
        </w:rPr>
        <w:t>AMINADORES, HERREROS, FORJADORES OTRAS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Artesanos y operarios en las ocupaciones de laminado, estirado y aleación de metales y producción de otros materiales en las industrias metálicas básicas fundición, ref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xml:space="preserve"> En este subgrupo quedan incluidos todos los censados que declaren su ocupación.en uno de los terrminos genéricos operario u obrero, pero que con base en la rama de actividad económica anotada a su respecto se pueda inferir que ejercen una ocupación relacionada con las industrias metálicas básicas (Agrupación 34 de la C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0</w:t>
        <w:tab/>
        <w:t>Fundidores moldeadores, recolectores, templadore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00</w:t>
        <w:tab/>
        <w:t>Fund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01</w:t>
        <w:tab/>
        <w:t>Moldeador de-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02</w:t>
        <w:tab/>
        <w:t>Recocedor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03</w:t>
        <w:tab/>
        <w:t>Templador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0-1</w:t>
        <w:tab/>
        <w:t>Herreros, forjadores y martil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0</w:t>
        <w:tab/>
        <w:t>Her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1</w:t>
        <w:tab/>
        <w:t>For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2</w:t>
        <w:tab/>
        <w:t>Martillador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2</w:t>
        <w:tab/>
        <w:t>Laminadores, trefiladores y otros operarios de la industria metálica b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20</w:t>
        <w:tab/>
        <w:t>Lami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21</w:t>
        <w:tab/>
        <w:t>Trefi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30</w:t>
        <w:tab/>
        <w:t>Operador o instaladores de puertas y ventanas metá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ALFAREROS MOLDEADORES SOPLADORES DE VIDRIO Y OTROS TRABAJADORES EN LAS INDUSTRIAS DE CERAMICA VIDRIO Y PRODUCTOS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529"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rtesanos y operarios en ocupaciones relacionadas con (a) la alfarería, 1a cerámica, la fabricación del cemento y del vidrio; (b) la confección de artículos de vidrio; (c) la fabricación de ladrillos, baldosas y tubería de gres (arcilla cocida); y (d) la manufactura de productos abrasívos y otros productos a base de minerales no metálicos. También incluye los decoradores de artículos de cerámica, porcelana o,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En este subgrupo quedan incluidos todos los censados que declaren su ocupación en uno de los términos genéricos operarios u obrero, pero que con base en la rama de actividad económica anotadas, a su, respecto, se.; pueda inferir que trabajan en la alfarería, la cerámica, la industria del vidrio y en la industria de otros product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w:t>
        <w:tab/>
        <w:t>Alfareros y ceram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0</w:t>
        <w:tab/>
        <w:t>Alfa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1</w:t>
        <w:tab/>
        <w:t>Ceramista o deco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2</w:t>
        <w:tab/>
        <w:t>Fabricador de ladri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3</w:t>
        <w:tab/>
        <w:t>Operarios en al fabricación de lo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1-1</w:t>
        <w:tab/>
        <w:t>Sopladores de vidrio y otros artesanos y operarios de la industria del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0</w:t>
        <w:tab/>
        <w:t>Soplador de vidrio (fabricación de aparatos de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1</w:t>
        <w:tab/>
        <w:t>Bisel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2</w:t>
        <w:tab/>
        <w:t>Otros trabajadores del vid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OGEDORES, TOSTADORES, MOLDEADORES, DESTILADORES Y OTROS OPERARIOS DE LAS INDUSTRIAS QUI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Operarios en ocupaciones, relacionadas con la fabricación de papel, materiales plásticos, hilaza sintética, bebidas alcohólicas, derivados del carb6n y del petróleo y otros productos de las industrias químicas y farmaceútica. También incluye a los operarios en las ocupaciones de rizar, laminar, satinar, engrasar y encarar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Operarios en ocupaciones relacionadas con la manufactura de articulos de papel (Subgrupo 86) y de artículos de materia plástica y similares (Subgrupo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En este subgrupo quedan incluidos todos los censados que declaren su ocupación en uno de los términos genéricos “operario” u “obrero”, pero que con base en la rama de actividad económica anotada a su respecto, se puede inferir que ejercen una ocupación relacionada con las industrias quí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2-0</w:t>
        <w:tab/>
        <w:t>Cocedores, tostadores, moldeadores, destiladore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0</w:t>
        <w:tab/>
        <w:t>Cocedor en quí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1</w:t>
        <w:tab/>
        <w:t>Tostador en quí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2</w:t>
        <w:tab/>
        <w:t>Moledor en quí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2-03</w:t>
        <w:tab/>
        <w:t>Destilador en química</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s>
        <w:jc w:val="both"/>
        <w:rPr>
          <w:sz w:val="22"/>
          <w:lang w:val="es-ES_tradnl"/>
        </w:rPr>
      </w:pPr>
      <w:r>
        <w:rPr>
          <w:sz w:val="22"/>
          <w:lang w:val="es-ES_tradnl"/>
        </w:rPr>
        <w:t>82-04</w:t>
        <w:tab/>
        <w:t>Jabonero fabricador</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32" w:leader="none"/>
          <w:tab w:val="left" w:pos="7920" w:leader="none"/>
          <w:tab w:val="left" w:pos="864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pPr>
      <w:r>
        <w:rPr>
          <w:sz w:val="22"/>
          <w:lang w:val="es-ES_tradnl"/>
        </w:rPr>
        <w:t>82-1</w:t>
        <w:tab/>
        <w:t xml:space="preserve">Operarios en ocupaciones relacionadas con la fabricación </w:t>
      </w:r>
      <w:r>
        <w:rPr>
          <w:b/>
          <w:sz w:val="22"/>
          <w:lang w:val="es-ES_tradnl"/>
        </w:rPr>
        <w:t xml:space="preserve">y </w:t>
      </w:r>
      <w:r>
        <w:rPr>
          <w:sz w:val="22"/>
          <w:lang w:val="es-ES_tradnl"/>
        </w:rPr>
        <w:t>acabado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10</w:t>
        <w:tab/>
        <w:t>Operarios en la fabricación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11</w:t>
        <w:tab/>
        <w:t>Pirotécnico (fabricación de juegos de Pól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2</w:t>
        <w:tab/>
        <w:t>Hiladores y otros operarios en fábricas de hilaza sinté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20</w:t>
        <w:tab/>
        <w:t>Hilador en hilazas sinté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3</w:t>
        <w:tab/>
        <w:t>Destiladores y otros operarios en fábrica de bebidas alcohólicas destil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30</w:t>
        <w:tab/>
        <w:t>Destilador de bebidas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4</w:t>
        <w:tab/>
        <w:t>Operarios en impermeabilizaci6n de textiles mediante el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2-40</w:t>
        <w:tab/>
        <w:t>Operarios en la impermeabilización de textiles mediante el cau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MATARIFES. CARNICEROS PANADEROS MOLINEROS CERVECEROS Y PERSONAS</w:t>
      </w:r>
      <w:r>
        <w:rPr>
          <w:i/>
          <w:sz w:val="22"/>
          <w:u w:val="single"/>
          <w:lang w:val="es-ES_tradnl"/>
        </w:rPr>
        <w:t xml:space="preserve"> EN </w:t>
      </w:r>
      <w:r>
        <w:rPr>
          <w:sz w:val="22"/>
          <w:u w:val="single"/>
          <w:lang w:val="es-ES_tradnl"/>
        </w:rPr>
        <w:t>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Operarios en ocupaciones relacionadas con la fabricación y conservación en escala industrial de (a) productos alimenticios; y (b) vino, cerveza y bebidas no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Viticultores (subgrupo 40); envasadores de productos manufacturados y embotelladores de bebidas (subgrupo 8X); preparadores de alimentos en las calles (subgrupo X5).</w:t>
      </w:r>
    </w:p>
    <w:p>
      <w:pPr>
        <w:pStyle w:val="Normal"/>
        <w:tabs>
          <w:tab w:val="left" w:pos="-32416" w:leader="none"/>
          <w:tab w:val="left" w:pos="-31696" w:leader="none"/>
          <w:tab w:val="left" w:pos="-3097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52" w:leader="none"/>
          <w:tab w:val="left" w:pos="8640" w:leader="none"/>
          <w:tab w:val="left" w:pos="9360" w:leader="none"/>
          <w:tab w:val="left" w:pos="3240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44" w:leader="none"/>
          <w:tab w:val="left" w:pos="7920" w:leader="none"/>
          <w:tab w:val="left" w:pos="8352" w:leader="none"/>
          <w:tab w:val="left" w:pos="8640" w:leader="none"/>
          <w:tab w:val="left" w:pos="9360" w:leader="none"/>
          <w:tab w:val="left" w:pos="32400" w:leader="none"/>
        </w:tabs>
        <w:jc w:val="both"/>
        <w:rPr/>
      </w:pPr>
      <w:r>
        <w:rPr>
          <w:sz w:val="22"/>
          <w:lang w:val="es-ES_tradnl"/>
        </w:rPr>
        <w:tab/>
      </w:r>
      <w:r>
        <w:rPr>
          <w:sz w:val="22"/>
          <w:u w:val="single"/>
          <w:lang w:val="es-ES_tradnl"/>
        </w:rPr>
        <w:t>Nota:</w:t>
      </w:r>
      <w:r>
        <w:rPr>
          <w:sz w:val="22"/>
          <w:lang w:val="es-ES_tradnl"/>
        </w:rPr>
        <w:t xml:space="preserve"> En este subgrupo quedan incluidos todos los censados que declaran su ocupación en uno de los términos genéricos “operario” u “brero” pero que con base en la rama de actividad económica anotada a su respecto, se pueda inferir que ejercen una ocupación relacionada con las industrias alimenti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w:t>
        <w:tab/>
        <w:t>Matarifes, carnicero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0</w:t>
        <w:tab/>
        <w:t>Carnicero o desta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1</w:t>
        <w:tab/>
        <w:t>Matarife (matador de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02</w:t>
        <w:tab/>
        <w:t>Otros, oporarios en mataderos y frigor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1</w:t>
        <w:tab/>
        <w:t>Molineros y otros operarios de mol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10</w:t>
        <w:tab/>
        <w:t>Mol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11</w:t>
        <w:tab/>
        <w:t>Molinero (otros ope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2</w:t>
        <w:tab/>
        <w:t>Panaderos y paste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20</w:t>
        <w:tab/>
        <w:t>Pan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21</w:t>
        <w:tab/>
        <w:t>Paste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2</w:t>
        <w:tab/>
        <w:t>Hornero p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3</w:t>
        <w:tab/>
        <w:t>Elaboración de torti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4</w:t>
        <w:tab/>
        <w:t>Elaboración de pastas alimenticias</w:t>
      </w:r>
    </w:p>
    <w:p>
      <w:pPr>
        <w:pStyle w:val="Normal"/>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3</w:t>
        <w:tab/>
        <w:t>Confiteros, chocolateros y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30</w:t>
        <w:tab/>
        <w:t>Confi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31</w:t>
        <w:tab/>
        <w:t>Chocol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32</w:t>
        <w:tab/>
        <w:t>Melcocheros y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33</w:t>
        <w:tab/>
        <w:t>Operarios en fábricas de jaleas</w:t>
      </w:r>
    </w:p>
    <w:p>
      <w:pPr>
        <w:pStyle w:val="BodyTextIndent2"/>
        <w:ind w:left="720" w:hanging="720"/>
        <w:rPr>
          <w:sz w:val="22"/>
          <w:lang w:val="es-ES_tradnl"/>
        </w:rPr>
      </w:pPr>
      <w:r>
        <w:rPr>
          <w:sz w:val="22"/>
          <w:lang w:val="es-ES_tradnl"/>
        </w:rPr>
      </w:r>
    </w:p>
    <w:p>
      <w:pPr>
        <w:pStyle w:val="BodyTextIndent2"/>
        <w:ind w:left="720" w:hanging="720"/>
        <w:rPr/>
      </w:pPr>
      <w:r>
        <w:rPr/>
        <w:t>83-4</w:t>
        <w:tab/>
        <w:t>Mantequilleros queseros, y otros operarios en ocupaciones relaciona con la fabricación de productos de lech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40</w:t>
        <w:tab/>
        <w:t>Mantequ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1</w:t>
        <w:tab/>
        <w:t>Que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83-42</w:t>
        <w:tab/>
        <w:t>Fabricante</w:t>
      </w:r>
      <w:r>
        <w:rPr>
          <w:b/>
          <w:sz w:val="22"/>
          <w:lang w:val="es-ES_tradnl"/>
        </w:rPr>
        <w:t xml:space="preserve"> </w:t>
      </w:r>
      <w:r>
        <w:rPr>
          <w:sz w:val="22"/>
          <w:lang w:val="es-ES_tradnl"/>
        </w:rPr>
        <w:t>de he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3</w:t>
        <w:tab/>
        <w:t>Lechero fabricación de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4</w:t>
        <w:tab/>
        <w:t>Catador de l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3-5</w:t>
        <w:tab/>
        <w:t>Operarios en otras ocupaciones relacionadas con la preparación y conservación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0</w:t>
        <w:tab/>
        <w:t>Operador de refrigeradores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1</w:t>
        <w:tab/>
        <w:t>Salazoneros y ahumadores de carne de pes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2</w:t>
        <w:tab/>
        <w:t>Deshidratador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3-53</w:t>
        <w:tab/>
        <w:t>Catadores y mezcladores de café y 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4</w:t>
        <w:tab/>
        <w:t>Tostadores de café y ca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5</w:t>
        <w:tab/>
        <w:t>Operarios en fábricas de hi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6</w:t>
        <w:tab/>
        <w:t>Conservación 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7</w:t>
        <w:tab/>
        <w:t>Operarios en la fabricación de productos aliment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w:t>
        <w:tab/>
        <w:t>Operarios en la fabricación de vino, cerveza y bebidas no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0</w:t>
        <w:tab/>
        <w:t>Cerve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1</w:t>
        <w:tab/>
        <w:t>Operario en fábrica de v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2</w:t>
        <w:tab/>
        <w:t>Catador de vino o lic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3</w:t>
        <w:tab/>
        <w:t>Operarios en 1a fabricación de vinagre y de bebidas de aguas gase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4</w:t>
        <w:tab/>
        <w:t>Operarios en la fabricación de sal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IGARREROS Y OTROS OPERARIOS EN LA ELABORACION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Operarios en ocupaciones relacionadas con la preparación del tabaco y su manufactura de cigarro, cigarrillos y otros productos a base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Nota:</w:t>
      </w:r>
      <w:r>
        <w:rPr>
          <w:sz w:val="22"/>
          <w:lang w:val="es-ES_tradnl"/>
        </w:rPr>
        <w:t xml:space="preserve"> En este subgrupo quedan incluidos todos los censados que declaren su ocupación en uno de los términos genéricos “operarío” u “obrero” pero que, con base en la rama de actividad económica anotada a su respecto, se puede inferir que ejercen una ocupación relacionada con la industria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w:t>
        <w:tab/>
        <w:t>Escogedores, mezcladores y otros operarios en la preparación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0</w:t>
        <w:tab/>
        <w:t>Escoge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1</w:t>
        <w:tab/>
        <w:t>Mezcl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02</w:t>
        <w:tab/>
        <w:t>Elabor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03</w:t>
        <w:tab/>
        <w:t>Pic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04</w:t>
        <w:tab/>
        <w:t>Tab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84-1</w:t>
        <w:tab/>
        <w:t>Cigarreros (Confección de cigarros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4-10</w:t>
        <w:tab/>
        <w:t>Cigarrero (Confección de cigarros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11</w:t>
        <w:tab/>
        <w:t>Cigarrero Confección de cigarros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pPr>
      <w:r>
        <w:rPr>
          <w:sz w:val="22"/>
          <w:lang w:val="es-ES_tradnl"/>
        </w:rPr>
        <w:t>84-2</w:t>
        <w:tab/>
        <w:t>Otros operarios en la fabricación</w:t>
      </w:r>
      <w:r>
        <w:rPr>
          <w:b/>
          <w:sz w:val="22"/>
          <w:lang w:val="es-ES_tradnl"/>
        </w:rPr>
        <w:t xml:space="preserve"> </w:t>
      </w:r>
      <w:r>
        <w:rPr>
          <w:sz w:val="22"/>
          <w:lang w:val="es-ES_tradnl"/>
        </w:rPr>
        <w:t>de productos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20</w:t>
        <w:tab/>
        <w:t>Otros operarios en la fabricación de productos del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u w:val="single"/>
          <w:lang w:val="es-ES_tradnl"/>
        </w:rPr>
      </w:pPr>
      <w:r>
        <w:rPr>
          <w:sz w:val="22"/>
          <w:u w:val="single"/>
          <w:lang w:val="es-ES_tradnl"/>
        </w:rPr>
        <w:t>SUBGRUPO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URTIDORES, DESBASTADORES PELLEJEROS Y OTROS OPERARIOS EN TENERIA Y PREPARACION DE PIELES Y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88" w:leader="none"/>
          <w:tab w:val="left" w:pos="7920" w:leader="none"/>
          <w:tab w:val="left" w:pos="8640" w:leader="none"/>
          <w:tab w:val="left" w:pos="32400" w:leader="none"/>
        </w:tabs>
        <w:jc w:val="both"/>
        <w:rPr>
          <w:sz w:val="22"/>
          <w:u w:val="single"/>
          <w:lang w:val="es-ES_tradnl"/>
        </w:rPr>
      </w:pPr>
      <w:r>
        <w:rPr>
          <w:sz w:val="22"/>
          <w:u w:val="single"/>
          <w:lang w:val="es-ES_tradnl"/>
        </w:rPr>
      </w:r>
    </w:p>
    <w:p>
      <w:pPr>
        <w:pStyle w:val="Normal"/>
        <w:tabs>
          <w:tab w:val="left" w:pos="-32416" w:leader="none"/>
          <w:tab w:val="left" w:pos="-31696" w:leader="none"/>
          <w:tab w:val="left" w:pos="-30976" w:leader="none"/>
          <w:tab w:val="left" w:pos="-30256" w:leader="none"/>
          <w:tab w:val="left" w:pos="-864"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488" w:leader="none"/>
          <w:tab w:val="left" w:pos="7920" w:leader="none"/>
          <w:tab w:val="left" w:pos="8640" w:leader="none"/>
          <w:tab w:val="left" w:pos="9504" w:leader="none"/>
          <w:tab w:val="left" w:pos="10080" w:leader="none"/>
          <w:tab w:val="left" w:pos="10800" w:leader="none"/>
          <w:tab w:val="left" w:pos="32400" w:leader="none"/>
        </w:tabs>
        <w:jc w:val="both"/>
        <w:rPr/>
      </w:pPr>
      <w:r>
        <w:rPr>
          <w:sz w:val="22"/>
          <w:lang w:val="es-ES_tradnl"/>
        </w:rPr>
        <w:tab/>
      </w:r>
      <w:r>
        <w:rPr>
          <w:sz w:val="22"/>
          <w:u w:val="single"/>
          <w:lang w:val="es-ES_tradnl"/>
        </w:rPr>
        <w:t>Incluye:</w:t>
      </w:r>
      <w:r>
        <w:rPr>
          <w:sz w:val="22"/>
          <w:lang w:val="es-ES_tradnl"/>
        </w:rPr>
        <w:t xml:space="preserve"> Operarios en ocupaciones relacionadas con la tenería, beneficio y acabado de cueros y pieles para la fabricación de artículos de estas materias primas. También incluye aquellos que clasifican las pieles y cueros antes o inmediatamente después de su prep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Escogedores y combinadores de pieles y cueros antes de su corte para la confección de artículos (Subgrupo 72); y operarios en ocupaciones relacionadas con la confección de prendas de vestir (Subgrupo 71), calzado y otros artículos manufacturados a base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 w:hanging="0"/>
        <w:jc w:val="both"/>
        <w:rPr/>
      </w:pPr>
      <w:r>
        <w:rPr>
          <w:sz w:val="22"/>
          <w:lang w:val="es-ES_tradnl"/>
        </w:rPr>
        <w:tab/>
      </w:r>
      <w:r>
        <w:rPr>
          <w:sz w:val="22"/>
          <w:u w:val="single"/>
          <w:lang w:val="es-ES_tradnl"/>
        </w:rPr>
        <w:t>Nota:</w:t>
      </w:r>
      <w:r>
        <w:rPr>
          <w:sz w:val="22"/>
          <w:lang w:val="es-ES_tradnl"/>
        </w:rPr>
        <w:t xml:space="preserve"> En este grupo quedan incluidos todos los censados que declaren su ocupación en uno de los términos genéricos "operario" u "obrero", pero que con base en la rama de actividad económica anotada a su respecto, se pueda inferir que ejercen una ocupación relacionada con la tenería, el tratamiento y acabado de pieles, y</w:t>
      </w:r>
      <w:r>
        <w:rPr>
          <w:b/>
          <w:sz w:val="22"/>
          <w:lang w:val="es-ES_tradnl"/>
        </w:rPr>
        <w:t xml:space="preserve"> </w:t>
      </w:r>
      <w:r>
        <w:rPr>
          <w:sz w:val="22"/>
          <w:lang w:val="es-ES_tradnl"/>
        </w:rPr>
        <w:t>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w:t>
        <w:tab/>
        <w:t>Descarnadores, peladores, curtidos y otros operario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0</w:t>
        <w:tab/>
        <w:t>Descarnador de p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1</w:t>
        <w:tab/>
        <w:t>Pelador de pi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2</w:t>
        <w:tab/>
        <w:t>Curtidor de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3</w:t>
        <w:tab/>
        <w:t>Capataz en ten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1</w:t>
        <w:tab/>
        <w:t>Tintoreros y otros operarios del acabado de pieles y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5-10</w:t>
        <w:tab/>
        <w:t>Tintorer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11</w:t>
        <w:tab/>
        <w:t>Operarios del acabado de piele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PERARIOS EN LA FABRICACION DE ARTICUL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Operarios en ocupaciones relacionadas con la confección y acabado papel y cartón tales como bolsas, cajas y otros envases; tarjetas, de artículos de papel de carta y papel de empapelar (o papel tap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Operarios en ocupaciones relacionadas con la fabricación y el acabado del papel (Subgrupo 32); la fabricación de estánciles, papeles fotográficos, abrasivos, alquitranados, asfaltados y de fieltro (Subgrupo 89) y la fabricación de artículos de pulpa de madera comprimida o moldeada, tales como platos y uten silios semejantes (Subgrupo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En este grupo quedan incluidos todos los censados que declaren su ocupación en uno de los términos genéricos “operario” u "obrero" pero que, con base en la rama de actividad económica anotada a su respecto, se pueda inferir que ejercen ocupación relacionada con la fabricación de artículos de papel.</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86-0</w:t>
        <w:tab/>
        <w:t>Cartonero y operarios en la fabricación de bolsas y sacos de papel</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86-00</w:t>
        <w:tab/>
        <w:t>Cartoneros (confección de ca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01</w:t>
        <w:tab/>
        <w:t>Operarios en la fabricación de bolsa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1</w:t>
        <w:tab/>
        <w:t>Otros operarios en la fabricación de artícul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6-10</w:t>
        <w:tab/>
        <w:t>Otros operarios en la fabricación de artículos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6" w:leader="none"/>
          <w:tab w:val="left" w:pos="7200" w:leader="none"/>
          <w:tab w:val="left" w:pos="7920" w:leader="none"/>
        </w:tabs>
        <w:rPr>
          <w:u w:val="single"/>
        </w:rPr>
      </w:pPr>
      <w:r>
        <w:rPr>
          <w:u w:val="single"/>
        </w:rPr>
        <w:t>OPERARIOS EN LA FABRICACION DE MAQUINARIA EQUIPO ELECTRICO Y EQUIP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os censados que no declaren en terminos específicos una ocupación que los identifique como mecánicos, electricistas o artesanos u operarios afines incluidos en los Grupos Principales 7 y 8 sino lo hagan en uno de los términos genéricos "operario" u "obrero" y que, con base en la rama de activadas anotada a su respecto, se pueda inferir que ejercen ocupación relacionada con la fabricación de maquinaria (Agrupación 36 de la CIIU-) equipo eléctrico (Agrupación 37 de la CIIU), o equipo de transporte (Agrupación 38 de la C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Los censados que se declaren en términos específicos como niecánicos reparadores e instaladores de maquinaria (Subgrupo 78) y electricistas (Subgrupo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0</w:t>
        <w:tab/>
        <w:t>Operarios en ocupaciones, relacionadas con la fabricación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00</w:t>
        <w:tab/>
        <w:t>Operarios en la fabricación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01</w:t>
        <w:tab/>
        <w:t>Torner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1</w:t>
        <w:tab/>
        <w:t>Operarios en ocupaciones relacionadas con la fabricación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10</w:t>
        <w:tab/>
        <w:t>Operarios en la fabricación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11</w:t>
        <w:tab/>
        <w:t>Operadores de maquinaria para grabar dis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7-2</w:t>
        <w:tab/>
        <w:t>Operarios en ocupaciones relacionadas con la fabricación de equipoldé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20</w:t>
        <w:tab/>
        <w:t>Operarios relacionados en la fabricación de equipo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PERARIOS EN EL PROCESO DE PRODUCCION Y OCUPACIONES AFINES N. E. 0.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í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os censados que (a) declaren en términos específicos una ocupación relacionada con el proceso de producción industrial no incluida en ninguno de los subgrupos del Grupo Principal 7 o demás subgrupos del grupo Principal 8 (b) declaren su ocupación en uno de los términos genéricos operario" u "obrero" pero que, con base en la rama de actividad económica anotada a su respecto, se pueda inferir que ejercen una ocupación relacionada con una industria fabril no correspondiente a las consideradas en alguno de los subgrupos del Grupo Principal 7 o demás subgrupos de este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9-0</w:t>
        <w:tab/>
        <w:t>Talladores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9-00</w:t>
        <w:tab/>
        <w:t>Tallador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9-01</w:t>
        <w:tab/>
        <w:t>Marmo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640" w:leader="none"/>
          <w:tab w:val="left" w:pos="9360" w:leader="none"/>
        </w:tabs>
        <w:ind w:left="720" w:hanging="720"/>
        <w:jc w:val="both"/>
        <w:rPr>
          <w:sz w:val="22"/>
          <w:lang w:val="es-ES_tradnl"/>
        </w:rPr>
      </w:pPr>
      <w:r>
        <w:rPr>
          <w:sz w:val="22"/>
          <w:lang w:val="es-ES_tradnl"/>
        </w:rPr>
        <w:t>89-1</w:t>
        <w:tab/>
        <w:t>Operarios en ocupaciones relacionadas con el proceso de fabricación y reparación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10</w:t>
        <w:tab/>
        <w:t>Operarios relacionados con el proceso de fabricación y reparación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9-2</w:t>
        <w:tab/>
        <w:t>Operarios en ocupaciones relacionadas con el proceso de fabricación de calzado predominantemente de caucho rafia u otras fibras o materia plástica</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t>89-20</w:t>
        <w:tab/>
        <w:t>Operarios relacionados con el proceso de fabricación de calzado predominante de caucho rafia u otras fibras o materia plá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89-3</w:t>
        <w:tab/>
        <w:t>Operarios en ocupaciones relacionadas con el proceso de fabricación de artículos de materia plástica, excepto calzado</w:t>
      </w:r>
    </w:p>
    <w:p>
      <w:pPr>
        <w:pStyle w:val="BodyTextIndent2"/>
        <w:ind w:left="720" w:hanging="720"/>
        <w:rPr/>
      </w:pPr>
      <w:r>
        <w:rPr/>
        <w:t>89-30</w:t>
        <w:tab/>
        <w:t>Operarios relacionados con el proceso de fabricación de artículos de materia plástica, excepto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w:t>
        <w:tab/>
        <w:t>Operarios en la fabricación relacionada con la industria fab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0</w:t>
        <w:tab/>
        <w:t>Operarios en la fabricación de esco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1</w:t>
        <w:tab/>
        <w:t>Operarios en la fabricación de candelas y ve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2</w:t>
        <w:tab/>
        <w:t>Fósf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0</w:t>
        <w:tab/>
        <w:t>Operadores en la fabricación de catres y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1</w:t>
        <w:tab/>
        <w:t>Operadores en la fabricación de muebles metá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2</w:t>
        <w:tab/>
        <w:t>Operadores en la fabricación de Betú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53</w:t>
        <w:tab/>
        <w:t>Operadores en la fabricación de coc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60</w:t>
        <w:tab/>
        <w:t>Personal en la grab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61</w:t>
        <w:tab/>
        <w:t>Matriceras de dis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0</w:t>
        <w:tab/>
        <w:t>Operador de máquina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1</w:t>
        <w:tab/>
        <w:t>Recauchador de lla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2</w:t>
        <w:tab/>
        <w:t>Operador en la fabricación de muñe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4</w:t>
        <w:tab/>
        <w:t>Operador en la fabricación de artículos para co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5</w:t>
        <w:tab/>
        <w:t>Operador en la fabricación de lámpa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76</w:t>
        <w:tab/>
        <w:t>Cicedor de sacos de yute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8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NVASADORES, EMPACADORES ETIQUETEROS Y OTRAS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6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Operarios en ocupaciones relacionadas con el acondicionamiento y marcación finál de los productos industriales para su salida de las fáb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3240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8X-0</w:t>
        <w:tab/>
        <w:t>Empacadores y envolvadores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sz w:val="22"/>
          <w:lang w:val="es-ES_tradnl"/>
        </w:rPr>
      </w:pPr>
      <w:r>
        <w:rPr>
          <w:sz w:val="22"/>
          <w:lang w:val="es-ES_tradnl"/>
        </w:rPr>
        <w:t>SX-00</w:t>
        <w:tab/>
        <w:t>Empacador-y envolvedor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1</w:t>
        <w:tab/>
        <w:t>Envasadores de productos manufactureros y embotelladoresi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10</w:t>
        <w:tab/>
        <w:t>Envasador de productos manufactu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11</w:t>
        <w:tab/>
        <w:t>Envasador de productos alimenticios y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2</w:t>
        <w:tab/>
        <w:t>Marcadores y etiquet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8X-20</w:t>
        <w:tab/>
        <w:t>Marcador de carga y emp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21</w:t>
        <w:tab/>
        <w:t>Etiqueteros de carga y emp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PERARIOS EN FABRICA Y PERSONA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Los censados que con base en la rama de actividad económica anota da a su respecto se pueda inferir que ejercen su ocupación en una fábrica y que, (a) declaren, en términos específicos una ocupación no relacionada con el prodeso de producción; (b) declaren su ocupación en uno de los térmínos genéricos “jornalero” o "traba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1</w:t>
        <w:tab/>
        <w:t>Limpiadores y aseadores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10</w:t>
        <w:tab/>
        <w:t>Limpiadores y aseadores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Y-11</w:t>
        <w:tab/>
        <w:t>Pesador de ganado en mat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OBREROS Y JORNALEROS N.E.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O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en ocupaciones caracterizadas por el empleo del esfuerzo físico más que por requisitos de adiestramiento, ya sea que se declaren en términos específicos que permitan asignarlas a alguno de los subgrupos de este Grupo Principal, o lo hagan en uno de los términos genéricos "operario" "trabajador", o "jornalero" y que, por la anotación de la rama de actividad anotada a su respecto, se pueda inferir que no ejercen una ocupación relacionada con la agricultura, ganadería, silvicultura,tala y corte de árboles, caza y pesca (Grupo Principal 4), explotación de minas y canteras (Grupo Principal 5); y prestación de servicios personas (Grupo Principal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BREROS Y JORNALEROS EN CONSTRUC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3241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912" w:leader="none"/>
          <w:tab w:val="left" w:pos="7200" w:leader="none"/>
          <w:tab w:val="left" w:pos="7920" w:leader="none"/>
          <w:tab w:val="left" w:pos="32400" w:leader="none"/>
        </w:tabs>
        <w:jc w:val="both"/>
        <w:rPr/>
      </w:pPr>
      <w:r>
        <w:rPr>
          <w:sz w:val="22"/>
          <w:lang w:val="es-ES_tradnl"/>
        </w:rPr>
        <w:tab/>
      </w:r>
      <w:r>
        <w:rPr>
          <w:sz w:val="22"/>
          <w:u w:val="single"/>
          <w:lang w:val="es-ES_tradnl"/>
        </w:rPr>
        <w:t>Incluye:</w:t>
      </w:r>
      <w:r>
        <w:rPr>
          <w:sz w:val="22"/>
          <w:lang w:val="es-ES_tradnl"/>
        </w:rPr>
        <w:t xml:space="preserve"> Personas que declaren en términos específico ocupaciones relacionadas con la industria de la construcción no correspondientes a las artesanales asignadas al Grupo Principal 7 o lo hagan en uno de los términos genéricos operario" obrero" "jornalero" o "trabajador", pero que con base en la rama de actividad anotada a su respecto, se pueda inferir que ejercen una ocupación relacionada con la industria de construcción. También incluye a las personas en ocupaciones no profesionales relacionadas con la topografía y aquellos empadronados como ayudantes de carpintero, albañil, o de otro artesano relacionado con la industria de construcción (División 4 de la C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0-0</w:t>
        <w:tab/>
        <w:t xml:space="preserve">Cadenero jáloneros y trabajadores en ocupaciones af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00 Ayudantes de topografía (caden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32400" w:leader="none"/>
        </w:tabs>
        <w:jc w:val="both"/>
        <w:rPr>
          <w:sz w:val="22"/>
          <w:lang w:val="es-ES_tradnl"/>
        </w:rPr>
      </w:pPr>
      <w:r>
        <w:rPr>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32400" w:leader="none"/>
        </w:tabs>
        <w:ind w:left="720" w:hanging="720"/>
        <w:jc w:val="both"/>
        <w:rPr>
          <w:sz w:val="22"/>
          <w:lang w:val="es-ES_tradnl"/>
        </w:rPr>
      </w:pPr>
      <w:r>
        <w:rPr>
          <w:sz w:val="22"/>
          <w:lang w:val="es-ES_tradnl"/>
        </w:rPr>
        <w:t>90-1</w:t>
        <w:tab/>
        <w:t>Ayudantes de carpintero; de albañil de o de otros artesanos incluidos en el Grupo Principal 7, relacionados con la industria de la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10</w:t>
        <w:tab/>
        <w:t>Ayudante Carp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11</w:t>
        <w:tab/>
        <w:t>Ayudante albañ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w:t>
        <w:tab/>
        <w:t>Obreros</w:t>
        <w:tab/>
        <w:t xml:space="preserve"> y jornaleros construcción y mantenimiento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0</w:t>
        <w:tab/>
        <w:t>Obreros</w:t>
        <w:tab/>
        <w:t xml:space="preserve"> y jornaleros en construcción y mantenimiento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w:t>
        <w:tab/>
        <w:t>Obreros y jornaleros construcci6n y mantenimiento de otra clase de o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0-30</w:t>
        <w:tab/>
        <w:t>Obreros y jornaleros en construcción y mantenimiento de puentes, túneles represas, cloacas y otras obra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2</w:t>
        <w:tab/>
        <w:t>Obreros jornaleros construcción de bar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0-33</w:t>
        <w:tab/>
        <w:t>Otros obreros Y jornalero de construcción (de aeropuertos, terrenos de recreo, sistemas de comunicació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4</w:t>
        <w:tab/>
        <w:t>Capataz de construcción</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Capat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ESTIBADORES</w:t>
      </w:r>
      <w:r>
        <w:rPr>
          <w:b/>
          <w:sz w:val="22"/>
          <w:u w:val="single"/>
          <w:lang w:val="es-ES_tradnl"/>
        </w:rPr>
        <w:t xml:space="preserve"> </w:t>
      </w:r>
      <w:r>
        <w:rPr>
          <w:sz w:val="22"/>
          <w:u w:val="single"/>
          <w:lang w:val="es-ES_tradnl"/>
        </w:rPr>
        <w:t>CARGADORES Y OTROS JORNALEROS DEL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b/>
          <w:sz w:val="22"/>
          <w:lang w:val="es-ES_tradnl"/>
        </w:rPr>
        <w:tab/>
      </w:r>
      <w:r>
        <w:rPr>
          <w:sz w:val="22"/>
          <w:u w:val="single"/>
          <w:lang w:val="es-ES_tradnl"/>
        </w:rPr>
        <w:t>Incluye</w:t>
      </w:r>
      <w:r>
        <w:rPr>
          <w:sz w:val="22"/>
          <w:lang w:val="es-ES_tradnl"/>
        </w:rPr>
        <w:t>: Personas que declaren en términos específicos ocupaciones relacionadas con la movilización y manejo de carga en muelles, fábricas, aeropuertos, estaciones de tranvías, autobuses o ferrocarriles y otros lugares públicos, e interiores de fábricas, o lo hagan en uno de los términos genéricos ", trabajador" jornalero", pero que con base en la rama de actividad económica anotada a su respecto se pueda inferir que ejercen una ocupación relacionada con él transporte y almacenamiento no asignada a otro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u w:val="single"/>
        </w:rPr>
        <w:t>Nota</w:t>
      </w:r>
      <w:r>
        <w:rPr/>
        <w:t>: Para reducir el trabajo que implica la tabulación cruzada por industrias en este subgrupo, podrá ser conveniente el uso de clasificaciones separadas para los trabajadores de las distintas ramas del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1-0</w:t>
        <w:tab/>
        <w:t>Estibadores y jornaleros de m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1-00</w:t>
        <w:tab/>
        <w:t>Estib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1-01</w:t>
        <w:tab/>
        <w:t>Jornaleros de m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w:t>
        <w:tab/>
        <w:t>Otros jornaleros en transporte y almace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0</w:t>
        <w:tab/>
        <w:t>Cargadores y jornaleros en almacenes de depós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1</w:t>
        <w:tab/>
        <w:t>Cargadores y motocargueros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2</w:t>
        <w:tab/>
        <w:t>Jornaleros no especificados en otra categoría - transporte por ferrocarril, camión y ole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1-13</w:t>
        <w:tab/>
        <w:t>Jornaleros de transporte N.E.0.C. (aviones sobreca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LAVANDEROS, PLANCHADORES, TINTOREROS DE ESTABLECIMIENTOS DE LIMPIEZA Y JORNALERO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que declaren, en términos específicos, ocupaciones relacionadas con la limpieza, tintorería, aplanchado de ropa, o lo hagan en uno de los términos genéricos "trabajador" o "jornalero" y que, en cualquier caso, con base en la rama de actividad económica anotada a su respecto, se pueda inferir que ejercen su ocupación en establecimientos de la clase de servicios mencio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xml:space="preserve"> Lavanderos y aplanchadores en hogar particular (Subgrup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2-0</w:t>
        <w:tab/>
        <w:t>Lavanderos y aplanchadores (en establecimientos de limpieza)</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92-00</w:t>
        <w:tab/>
        <w:t>Lavanderos y aplanchadorés (en establecimientos de limpi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2-1</w:t>
        <w:tab/>
        <w:t>Tintoreros (en establecimientos de limpi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2-10</w:t>
        <w:tab/>
        <w:t>Tintoreros (en establecimientos de limpi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2-3</w:t>
        <w:tab/>
        <w:t>Otros jornaleros en establecimientos de limpieza, tintorería y aplancha. do de ropas</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Otros jornaleros en establecimientos de limpieza, tintorería y aplanchado de ro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OTROS OBREROS Y JORNAL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Las demás personas en ocupaciones caracterizadas por el empleo del esfuerzo físico más que por requisitos de adiestramiento, ya sea que se declaren en términos específicos que no correspondan a ningún otro subgrupo de este Grupo Principal o lo hagan en uno de los términos genéricos señados en 1a definición del mismo, pero que, con base en la rama de actividad económica anotada a su respecto, se pueda inferir que ejercen una ocupación no relacionada con las actividades fabriles (Grupo Principal 8), de construcción (Subgrupo 90), o de transporte y almacenamiento (Subgrupo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0</w:t>
        <w:tab/>
        <w:t>Obreros y jornaleros, N.E.0.C. de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00</w:t>
        <w:tab/>
        <w:t>Obreros y jornaleros, N.E.0.C. de comercio</w:t>
      </w:r>
    </w:p>
    <w:p>
      <w:pPr>
        <w:pStyle w:val="BodyTextIndent2"/>
        <w:ind w:left="0" w:hanging="0"/>
        <w:rPr>
          <w:sz w:val="22"/>
          <w:lang w:val="es-ES_tradnl"/>
        </w:rPr>
      </w:pPr>
      <w:r>
        <w:rPr>
          <w:sz w:val="22"/>
          <w:lang w:val="es-ES_tradnl"/>
        </w:rPr>
      </w:r>
    </w:p>
    <w:p>
      <w:pPr>
        <w:pStyle w:val="BodyTextIndent2"/>
        <w:ind w:left="720" w:hanging="720"/>
        <w:rPr/>
      </w:pPr>
      <w:r>
        <w:rPr/>
        <w:t>93-1</w:t>
        <w:tab/>
        <w:t>Obreros y Jornaleros, N.E.0.C. en servicio de garage y servicio automovilístico (Incluye: Aceitadores y engrasadores de vehículos de motor)</w:t>
      </w:r>
    </w:p>
    <w:p>
      <w:pPr>
        <w:pStyle w:val="BodyTextIndent2"/>
        <w:ind w:left="720" w:hanging="720"/>
        <w:rPr/>
      </w:pPr>
      <w:r>
        <w:rPr/>
        <w:t>93-10</w:t>
        <w:tab/>
        <w:t>Obreros en servicio de garage y servicio automovilístico como aceitadores y engrasadores de car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3-2</w:t>
        <w:tab/>
        <w:t>Obreros y jornaleros, N.E.0.C. en otras empresas y servicio de reparación (Incluye: Afila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sz w:val="22"/>
          <w:lang w:val="es-ES_tradnl"/>
        </w:rPr>
        <w:t>93-20</w:t>
        <w:tab/>
        <w:t>Obreros y jornaleros N.E.0.C. en empresas y servicio de reparación (</w:t>
      </w:r>
      <w:r>
        <w:rPr>
          <w:sz w:val="22"/>
          <w:u w:val="single"/>
          <w:lang w:val="es-ES_tradnl"/>
        </w:rPr>
        <w:t>Incluye:</w:t>
      </w:r>
      <w:r>
        <w:rPr>
          <w:sz w:val="22"/>
          <w:lang w:val="es-ES_tradnl"/>
        </w:rPr>
        <w:t xml:space="preserve"> Afiladores ambu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3</w:t>
        <w:tab/>
        <w:t>Obreros y jornaleros N.E.0.C. al servicio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30</w:t>
        <w:tab/>
        <w:t>Obreros y jornaleros N.E.0.C. al servicio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4</w:t>
        <w:tab/>
        <w:t>Obreros y jornaleros N.E.0.C. en servicios recre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40</w:t>
        <w:tab/>
        <w:t>Obreros y jornaleros N.E.0.C. en servicios recrea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93-5</w:t>
        <w:tab/>
        <w:t>Obreros y jornaleros N.E.0.C. en servicios públicos y de comun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448" w:hanging="1728"/>
        <w:jc w:val="both"/>
        <w:rPr/>
      </w:pPr>
      <w:r>
        <w:rPr>
          <w:sz w:val="22"/>
          <w:u w:val="single"/>
          <w:lang w:val="es-ES_tradnl"/>
        </w:rPr>
        <w:t>(incluye:</w:t>
      </w:r>
      <w:r>
        <w:rPr>
          <w:sz w:val="22"/>
          <w:lang w:val="es-ES_tradnl"/>
        </w:rPr>
        <w:t xml:space="preserve"> Limpiadores de calle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sz w:val="22"/>
          <w:lang w:val="es-ES_tradnl"/>
        </w:rPr>
      </w:pPr>
      <w:r>
        <w:rPr>
          <w:sz w:val="22"/>
          <w:lang w:val="es-ES_tradnl"/>
        </w:rPr>
        <w:t>93-50</w:t>
        <w:tab/>
        <w:t>Obreros y jornaleros N.E.0.C. en servicios públicos y de comunicación como limpiadores de, calles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60</w:t>
        <w:tab/>
        <w:t>Lavador de bot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GRUPO PRINCIPAL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RABAJADORES DE SERVICIOS PERSONALES Y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ción del Grupo-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Personas en ocupaciones que implican (a) la protección de la persona o la propiedad contra incendios, delitos o accidentes: (b) la prestación a personas de servicios relacionados con la preparación de alimentos y servicios de comedor, el cuidado de habitaciones o del vesturio, la apariencia personal, así como otros servicios no profesionales relacionados con la comodidad, salud y bienestar de las personas; (c) la prestación de otros servicios no relacionados con la producción o reparación de bienes y que consisten principalmente en el cuidado, atención personal al individuo en residencias particulares o colectivas y locales públicos; y (d) la prestación de servicios afines de, o comparables con, lo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Personas ocupadas en la prestación de servicios que no requieren trato directo con las personas que los reciben, relacionados con el cuidado y la reparación de prendas de vestir y la preparación de productos alimenticios en escala industrial (grupo Principa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GRUPO 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TRABAJADORES DE SERVICIOS DE PROTEC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ocupaciones que implican principalmente la protección de la persona o la propiedad contra incendios, delitos o acci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Miembros de las fuerz as armadas, o de fuerzas semi-militarizadas, tales como la guardia nacional o la policía militar (Grupo Princip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rPr>
      </w:pPr>
      <w:r>
        <w:rPr>
          <w:sz w:val="22"/>
        </w:rPr>
        <w:t>X0-0</w:t>
        <w:tab/>
        <w:t>Bomb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rPr>
      </w:pPr>
      <w:r>
        <w:rPr>
          <w:sz w:val="22"/>
        </w:rPr>
        <w:t>X0-00</w:t>
        <w:tab/>
        <w:t>Bom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w:t>
        <w:tab/>
        <w:t>Policías y det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0</w:t>
        <w:tab/>
        <w:t>Agentes de policías o policía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1</w:t>
        <w:tab/>
        <w:t>Detective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12</w:t>
        <w:tab/>
        <w:t>Detective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2</w:t>
        <w:tab/>
        <w:t>Otros funcionarios que velan por el cumplimiento de las l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20</w:t>
        <w:tab/>
        <w:t>Jefe Pol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3</w:t>
        <w:tab/>
        <w:t>Guardias, vigilantes y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0-30</w:t>
        <w:tab/>
        <w:t>Guardia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1</w:t>
        <w:tab/>
        <w:t>Guardia Particular o vigil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2</w:t>
        <w:tab/>
        <w:t>Trá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3</w:t>
        <w:tab/>
        <w:t>Guardabo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COCINERAS Y OTROS SIRVIENTES CRIADOS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en ocupaciones relacionadas preparación de alimentos, el servicio de comedor, aseo y otros cuidados a los miembros de u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w:t>
        <w:tab/>
        <w:t>Cocineras y sirvientes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0</w:t>
        <w:tab/>
        <w:t>Cocinera o sirviente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l-3</w:t>
        <w:tab/>
        <w:t>Amas de llave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i-30</w:t>
        <w:tab/>
        <w:t>Ama de llaves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LAVANDEROS Y APLANCHADORES EMPLEADOS DE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que, como empleados de hogares particulares, lavan o Aplanchan ropas que pertenecen a los miembros de esos hog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Lavanderos y aplanchadores establecimientos de limpieza (Subgrupo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0</w:t>
        <w:tab/>
        <w:t>Lavanderos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00</w:t>
        <w:tab/>
        <w:t>Lavander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1</w:t>
        <w:tab/>
        <w:t>Aplanchadores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10</w:t>
        <w:tab/>
        <w:t>Aplanchador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LAVANDEROS Y APLANCHADORES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por cuenta propia que en su propio hogar, lavan planchan ropa que, pertenece a miembros de otros hog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0</w:t>
        <w:tab/>
        <w:t>Lavanderos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00</w:t>
        <w:tab/>
        <w:t>Lavandero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1</w:t>
        <w:tab/>
        <w:t>Aplanchadores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10</w:t>
        <w:tab/>
        <w:t>Aplanchador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SUBGRUPO X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TextBody"/>
        <w:rPr>
          <w:u w:val="single"/>
        </w:rPr>
      </w:pPr>
      <w:r>
        <w:rPr>
          <w:u w:val="single"/>
        </w:rPr>
        <w:t>MOZOS DE RESTAURANTES Y DE CAFES, CANTINEROS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las ocupaciones de servir alimentos y bebidas en restaurantes, cafés, clubes o establecimientos similares, en calles y otro lugares públicos y en barcos de pasajeros, trenes, aviones y otros medios de transporte col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pPr>
      <w:r>
        <w:rPr>
          <w:sz w:val="22"/>
          <w:lang w:val="es-ES_tradnl"/>
        </w:rPr>
        <w:t>X4-0</w:t>
        <w:tab/>
        <w:t>Mozos de restaurantes y</w:t>
      </w:r>
      <w:r>
        <w:rPr>
          <w:b/>
          <w:sz w:val="22"/>
          <w:lang w:val="es-ES_tradnl"/>
        </w:rPr>
        <w:t xml:space="preserve"> </w:t>
      </w:r>
      <w:r>
        <w:rPr>
          <w:sz w:val="22"/>
          <w:lang w:val="es-ES_tradnl"/>
        </w:rPr>
        <w:t>caf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4-00</w:t>
        <w:tab/>
        <w:t>Mozo de restaurantes y caf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4-1</w:t>
        <w:tab/>
        <w:t>Cant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4-10   Cant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COCINEROS CAMAREROS, ENCARGADOS DE PENSIONES Y TRABAJADORBS EN OCUPACIONES AFINES NO EMPLEADOS EN HOGARE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Trabajadores en ocupaciones relacionadas con (a) la preparación de alimentos, el áseo y el cuidado en hogares colectivos tales como hoteles e instituciones de habitación colectiva de toda clase y en los medios de transporte públicos; y (b) el bienestar y la comodidad personal de los miembros de dichos hogares;o.usuarios de dichos transportes. También incluye a los que preparan y sirven alimentos en las calles y otros lugare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0</w:t>
        <w:tab/>
        <w:t>Encargados de Pen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S-00</w:t>
        <w:tab/>
        <w:t>Encargados de pensi6n (administ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1</w:t>
        <w:tab/>
        <w:t>Amas de llaves y mayordomo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10</w:t>
        <w:tab/>
        <w:t>Amas de llaves y mayordomo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2</w:t>
        <w:tab/>
        <w:t>Cocin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20</w:t>
        <w:tab/>
        <w:t>Cocinero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S-21</w:t>
        <w:tab/>
        <w:t>Jefe de co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3</w:t>
        <w:tab/>
        <w:t>Camareros, camareras y sirvientes (no en hogar particula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30</w:t>
        <w:tab/>
        <w:t>Camarero, camarera y sirviente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5-31</w:t>
        <w:tab/>
        <w:t>Cri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s>
        <w:ind w:left="1008" w:hanging="1008"/>
        <w:jc w:val="both"/>
        <w:rPr>
          <w:sz w:val="22"/>
          <w:lang w:val="es-ES_tradnl"/>
        </w:rPr>
      </w:pPr>
      <w:r>
        <w:rPr>
          <w:sz w:val="22"/>
          <w:lang w:val="es-ES_tradnl"/>
        </w:rPr>
        <w:t>X5-4</w:t>
        <w:tab/>
        <w:t>Personas que preparan o venden alimentos en las calles u otros lugare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40</w:t>
        <w:tab/>
        <w:t>Vendedor ambulante de ali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41</w:t>
        <w:tab/>
        <w:t>Vendedor de alimentos en puesto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BARBEROS PELUQUEROS, EMBELLECEDORES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en la prestación de servicios especializados relacionados con la apariencia y presentación de las perso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6-0</w:t>
        <w:tab/>
        <w:t>Peluqueros y barb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6-00</w:t>
        <w:tab/>
        <w:t>Bar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6-01</w:t>
        <w:tab/>
        <w:t>Peluquero de señ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w:t>
        <w:tab/>
        <w:t>Embellecedores, Peinadores y manicur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0</w:t>
        <w:tab/>
        <w:t>Peinador salón de belleza o embell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1</w:t>
        <w:tab/>
        <w:t>Manic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2</w:t>
        <w:tab/>
        <w:t>Maquil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3</w:t>
        <w:tab/>
        <w:t>Masajista salón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DIFICIOS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ocupaciones relacionadas con (a) la limpieza y el aseo de los edificios públicos, oficinas, establecimientos de comercio, inmuebles de alquiler y hogares particulares de los cuales no sean empleados privativos, el cuidado y operación de las respectivas instalaciones; y (b) otros servicios prestados colectivamente a los ocupantes de edificios,de apartamentos o de ofic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w:t>
        <w:tab/>
        <w:t>Porteros y Conser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0</w:t>
        <w:tab/>
        <w:t>Po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1</w:t>
        <w:tab/>
        <w:t>Conser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02</w:t>
        <w:tab/>
        <w:t>Sacris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1</w:t>
        <w:tab/>
        <w:t>Ascensor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7-10</w:t>
        <w:tab/>
        <w:t>Ascens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7-2</w:t>
        <w:tab/>
        <w:t>Mozos de faena y aseadores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7-20</w:t>
        <w:tab/>
        <w:t>Aseador (barredor o limpiador de casas y edifici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8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ATLETAS, DEPORTISTAS Y TRABAJADORES EN OCUPACION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xml:space="preserve"> Trabajadores en ocupaciones remuneradas relacionadas con la participación en competiciones atléticas y deportivas, la vigilancia de dichas competiciones, la enseñanza y el desarrollo de la cultura física de los atletas y de por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8-0</w:t>
        <w:tab/>
        <w:t>Atletas y depor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8-00</w:t>
        <w:tab/>
        <w:t>Atletas y deport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8-1</w:t>
        <w:tab/>
        <w:t>Vigilantes de justas deportivas, entrenadores y monitores de cultura fí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0</w:t>
        <w:tab/>
        <w:t>Entrenador depor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1</w:t>
        <w:tab/>
        <w:t>Instructor de educación fí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FOTOGRAFOS Y TRABAJADOR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Trabajadores en ocupaciones relacionadas con la toma de fotografías y el manejo de cámaras cinematográficas y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Excluye:</w:t>
      </w:r>
      <w:r>
        <w:rPr>
          <w:sz w:val="22"/>
          <w:lang w:val="es-ES_tradnl"/>
        </w:rPr>
        <w:t xml:space="preserve"> (a) Fotograbadores (subgrupo 7Y); y (b) reveladores de fotografía (subgrupo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0</w:t>
        <w:tab/>
        <w:t>Fot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00</w:t>
        <w:tab/>
        <w:t>Fo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l</w:t>
        <w:tab/>
        <w:t>Operadores de tomavistas de cine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10</w:t>
        <w:tab/>
        <w:t>Operador de máquina de 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9-11</w:t>
        <w:tab/>
        <w:t>Operador máquina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EMBALSAMADORES Y DIRECTORES DE POMPAS FU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Trabajadores en ocupaciones relacionadas con la conservación de cadáveres humanos, la organización de los funerales, el sepelio, y la realización de tareas relac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Excluye</w:t>
      </w:r>
      <w:r>
        <w:rPr/>
        <w:t>: Gerentes y administradores de establecimientos en los que se venden ataúdes y otros artículos funerarios (Grupo Principal l); y vendedores de los mismos establecimientos (Grupo Principa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X-0</w:t>
        <w:tab/>
        <w:t>Embalsam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X-00</w:t>
        <w:tab/>
        <w:t>Embalsam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X-1</w:t>
        <w:tab/>
        <w:t>Directores de pompas fúne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X-10</w:t>
        <w:tab/>
        <w:t>Director de pompas fúne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OTROS TRABAJADORE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os demás trabajadores en ocupaciones relacionadas con la prestación de servicios personales o colectivos afines o comparables con las de los trabajadores de los subgrupo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0</w:t>
        <w:tab/>
        <w:t>Acomodadores en las salas de di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00</w:t>
        <w:tab/>
        <w:t>Acomodador en las salas de di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w:t>
        <w:tab/>
        <w:t>Guardaropas en los establecimientos de diversión restaurantes y locales a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0</w:t>
        <w:tab/>
        <w:t>Guarda-ro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1</w:t>
        <w:tab/>
        <w:t>Bo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12</w:t>
        <w:tab/>
        <w:t>Uti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2</w:t>
        <w:tab/>
        <w:t>Banqueros en salas de juego y apostadore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20</w:t>
        <w:tab/>
        <w:t>Banquero en salas de j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w:t>
        <w:tab/>
        <w:t>Otros (incluye: damas de compañía y mode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0</w:t>
        <w:tab/>
        <w:t>Mod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1</w:t>
        <w:tab/>
        <w:t>Damas de compañ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2</w:t>
        <w:tab/>
        <w:t>Curan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3</w:t>
        <w:tab/>
        <w:t>Guía tur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4</w:t>
        <w:tab/>
        <w:t>Limpiab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XY-95</w:t>
        <w:tab/>
        <w:t>Pegador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u w:val="single"/>
          <w:lang w:val="es-ES_tradnl"/>
        </w:rPr>
      </w:pPr>
      <w:r>
        <w:rPr>
          <w:sz w:val="22"/>
          <w:u w:val="single"/>
          <w:lang w:val="es-ES_tradnl"/>
        </w:rPr>
        <w:t>GRUPO PRINCIP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OTROS TRABAJADORES N.E.0.C</w:t>
      </w:r>
      <w:r>
        <w:rPr>
          <w:sz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grupo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ab/>
        <w:t>Incluye:  (a) Los miembros de las fuerzas armadas no asignados a otros grupos principales; (b) las personas que buscan trabajo por primera vez; (c) el personal diplomático y consular del país estacionado en el exterior, y extranjero estacionado en el país; (d) todas las personas para quienes no se ha obtenido información sobre ocupación o cuyas respuestas son ilegibles o evidentemente erróneas; y (e) las personas que viven en grupos fuera de la estructura socioeconómica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0</w:t>
        <w:tab/>
        <w:t>Miembros del ejérc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00</w:t>
        <w:tab/>
        <w:t>O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T0-01</w:t>
        <w:tab/>
        <w:t>Subofi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02</w:t>
        <w:tab/>
        <w:t>Soldados y tropa (reclu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0-1</w:t>
        <w:tab/>
        <w:t>Miembros de la armada, soldados, de la marina y guardaco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10</w:t>
        <w:tab/>
        <w:t>Oficial de Mar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11</w:t>
        <w:tab/>
        <w:t>Suboficiales de mar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12</w:t>
        <w:tab/>
        <w:t>Marineros y soldados de marina (reclu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2</w:t>
        <w:tab/>
        <w:t>Miembros de la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08" w:hanging="1008"/>
        <w:jc w:val="both"/>
        <w:rPr>
          <w:sz w:val="22"/>
          <w:lang w:val="es-ES_tradnl"/>
        </w:rPr>
      </w:pPr>
      <w:r>
        <w:rPr>
          <w:sz w:val="22"/>
          <w:lang w:val="es-ES_tradnl"/>
        </w:rPr>
        <w:t>Y0-20</w:t>
        <w:tab/>
        <w:t>Oficial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21</w:t>
        <w:tab/>
        <w:t>Suboficial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22</w:t>
        <w:tab/>
        <w:t>Otros en fuerza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3</w:t>
        <w:tab/>
        <w:t>Miembros en organizaciones seni-milit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0-30</w:t>
        <w:tab/>
        <w:t>Miembros de organizaciones semi-milit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MIEMBROS DE LAS FUERZAS ARMADAS DE OTROS PAISES ESTACIONADAS EN ESTE 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extranjeras declaradas como personal militar en servicio en el país que levanta el c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2-0</w:t>
        <w:tab/>
        <w:t>Miembros fuerzas Armadas de otros países estacionados en este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Y2-00</w:t>
        <w:tab/>
        <w:t>Miembro fuerzas armadas de otros países estacionados en este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u w:val="single"/>
          <w:lang w:val="es-ES_tradnl"/>
        </w:rPr>
      </w:pPr>
      <w:r>
        <w:rPr>
          <w:sz w:val="22"/>
          <w:u w:val="single"/>
          <w:lang w:val="es-ES_tradnl"/>
        </w:rPr>
        <w:t>SUBGRUPO 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RSONAS QUE BUSCAN SUS PRIMEROS EMPL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Personas que buscan sus primeros empleos, para quienes no se puede registrar una clase verdadera de ocupación, sino solamente una ocupación para la cual pueden haber sido entre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Y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u w:val="single"/>
          <w:lang w:val="es-ES_tradnl"/>
        </w:rPr>
        <w:t>PERSONA DIPOLOMATICA Y CONSULAR N.E.0.C</w:t>
      </w:r>
      <w:r>
        <w:rPr>
          <w:sz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ab/>
      </w:r>
      <w:r>
        <w:rPr>
          <w:sz w:val="22"/>
          <w:u w:val="single"/>
          <w:lang w:val="es-ES_tradnl"/>
        </w:rPr>
        <w:t>Incluye</w:t>
      </w:r>
      <w:r>
        <w:rPr>
          <w:sz w:val="22"/>
          <w:lang w:val="es-ES_tradnl"/>
        </w:rPr>
        <w:t>:  (a) Diplomáticos y cónsules que prestan sus servicios en embajadas, legaciones, consulados u organizaciones internacionales mantenidas en países extranjeros, y a quienes paga el país que levante el censo; (b) otros cíudadanos del país que levanta el censo con investidura diplomática reconocida en el país extranjero donde prestan sus servicios; (c) personas, extranjeras con investidura diplomática reconocida en el país que levante el c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Excluye:</w:t>
        <w:tab/>
        <w:t>Diplomáticos y cónsules presentes en el país que levanta el censo y que son ciudadanos de dicho país quienes deberán asignarse en cambio al subgru po 10 Grupo Unitari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4-0</w:t>
        <w:tab/>
        <w:t>Personal diplomático y consular estacionado en el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4-00</w:t>
        <w:tab/>
        <w:t>Personal diplomático consular y estacionado en el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Y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PERSONAS QUE DECLARAN OCUPACIONES NO IDEN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Definici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Las personas que declaran sus ocupaciones en términos tan vagos o tan evidentemente erróneos que su asignación a un grupo principal o subgrupo ocupacional específico sería dudosa, aún sobre la base de información obtenida con respecto al grupo de rama de actividad económica y la posición ocupacional.</w:t>
      </w:r>
    </w:p>
    <w:p>
      <w:pPr>
        <w:pStyle w:val="BodyTextIndent2"/>
        <w:ind w:left="0" w:hanging="0"/>
        <w:rPr/>
      </w:pPr>
      <w:r>
        <w:rPr/>
      </w:r>
    </w:p>
    <w:p>
      <w:pPr>
        <w:pStyle w:val="BodyTextIndent2"/>
        <w:ind w:left="720" w:hanging="720"/>
        <w:rPr/>
      </w:pPr>
      <w:r>
        <w:rPr/>
        <w:t>Y5-0</w:t>
        <w:tab/>
        <w:t>Trabajadores que declaran ocupaciones no identificables, en grupos industriales especificados por su rama de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00</w:t>
        <w:tab/>
        <w:t>Trabajador no identificable de indus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1</w:t>
        <w:tab/>
        <w:t>Otros trabajadores que declaran ocupaciones no iden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1</w:t>
        <w:tab/>
        <w:t>Trabajador no identif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5-2</w:t>
        <w:tab/>
        <w:t>Trabajador nuevo (personas que nunca han trabaj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Y-2</w:t>
        <w:tab/>
        <w:t>Trabajador que no declara ocupación ni rama de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t>SUBGRUPO Y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TextBody"/>
        <w:rPr>
          <w:u w:val="single"/>
        </w:rPr>
      </w:pPr>
      <w:r>
        <w:rPr>
          <w:u w:val="single"/>
        </w:rPr>
        <w:t>PERSONAS QUE VIVEN EN GRUPOS FUERA DE LA ESTRUCTURA SOCIO-ECONOMICA DEL 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Definicíón del sub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BodyText2"/>
        <w:tabs>
          <w:tab w:val="clear" w:pos="171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r>
      <w:r>
        <w:rPr>
          <w:u w:val="single"/>
        </w:rPr>
        <w:t>Incluye</w:t>
      </w:r>
      <w:r>
        <w:rPr/>
        <w:t>: Personas que no pueden ser enumeradas individualmente debido a que viven en grupos fuera de la estructura socio-económica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Y7-0</w:t>
        <w:tab/>
        <w:t>Personas que viven en grupos fuera de la estructura socio-económica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Y7-00</w:t>
        <w:tab/>
        <w:t>Tribus</w:t>
      </w:r>
      <w:r>
        <w:rPr>
          <w:b/>
          <w:sz w:val="22"/>
          <w:lang w:val="es-ES_tradnl"/>
        </w:rPr>
        <w:t xml:space="preserve"> </w:t>
      </w:r>
      <w:r>
        <w:rPr>
          <w:sz w:val="22"/>
          <w:lang w:val="es-ES_tradnl"/>
        </w:rPr>
        <w:t>de in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INDICE ALFABETICO DE OCUPACIONES PARA EL CENSO DE POBLACION DE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u w:val="single"/>
          <w:lang w:val="es-ES_tradnl"/>
        </w:rPr>
        <w:t>CODIGO</w:t>
      </w:r>
      <w:r>
        <w:rPr>
          <w:sz w:val="22"/>
          <w:lang w:val="es-ES_tradnl"/>
        </w:rPr>
        <w:tab/>
        <w:tab/>
        <w:tab/>
        <w:tab/>
        <w:tab/>
      </w:r>
      <w:r>
        <w:rPr>
          <w:sz w:val="22"/>
          <w:u w:val="single"/>
          <w:lang w:val="es-ES_tradnl"/>
        </w:rPr>
        <w:t>OCUP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8-00</w:t>
        <w:tab/>
        <w:tab/>
        <w:tab/>
        <w:t>Abo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20</w:t>
        <w:tab/>
        <w:tab/>
        <w:tab/>
        <w:t>Aceitador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00</w:t>
        <w:tab/>
        <w:tab/>
        <w:tab/>
        <w:t>Acomodador en salas de di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0</w:t>
        <w:tab/>
        <w:tab/>
        <w:tab/>
        <w:t>Actor o ac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10</w:t>
        <w:tab/>
        <w:tab/>
        <w:tab/>
        <w:t>Actu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2</w:t>
        <w:tab/>
        <w:tab/>
        <w:tab/>
        <w:t>Adiestrador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0-00</w:t>
        <w:tab/>
        <w:tab/>
        <w:tab/>
        <w:t>Administrador,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1</w:t>
        <w:tab/>
        <w:tab/>
        <w:tab/>
        <w:t>Administrador, bienes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2</w:t>
        <w:tab/>
        <w:tab/>
        <w:tab/>
        <w:t>Administra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8</w:t>
        <w:tab/>
        <w:tab/>
        <w:tab/>
        <w:t>Administrador,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1</w:t>
        <w:tab/>
        <w:tab/>
        <w:tab/>
        <w:t>Administrador,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31</w:t>
        <w:tab/>
        <w:tab/>
        <w:tab/>
        <w:t>Administrador,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2"/>
          <w:lang w:val="es-ES_tradnl"/>
        </w:rPr>
        <w:t>12-84</w:t>
        <w:tab/>
        <w:tab/>
        <w:t>Administrador, de estaciones de</w:t>
      </w:r>
      <w:r>
        <w:rPr>
          <w:b/>
          <w:sz w:val="22"/>
          <w:lang w:val="es-ES_tradnl"/>
        </w:rPr>
        <w:t xml:space="preserve"> </w:t>
      </w:r>
      <w:r>
        <w:rPr>
          <w:sz w:val="22"/>
          <w:lang w:val="es-ES_tradnl"/>
        </w:rPr>
        <w:t>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83</w:t>
        <w:tab/>
        <w:tab/>
        <w:t>Administrador, de estación de.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20</w:t>
        <w:tab/>
        <w:tab/>
        <w:t>Administrador,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10</w:t>
        <w:tab/>
        <w:tab/>
        <w:t>Administrador, de finca o hac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6</w:t>
        <w:tab/>
        <w:tab/>
        <w:t>Administrador, d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X0</w:t>
        <w:tab/>
        <w:tab/>
        <w:tab/>
        <w:t>Administrador, de restau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3</w:t>
        <w:tab/>
        <w:tab/>
        <w:tab/>
        <w:t>Administrador,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2</w:t>
        <w:tab/>
        <w:tab/>
        <w:tab/>
        <w:t>Administrador, de servicios de esparci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X0</w:t>
        <w:tab/>
        <w:tab/>
        <w:tab/>
        <w:t>Administrador, de servicios pers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X0</w:t>
        <w:tab/>
        <w:tab/>
        <w:tab/>
        <w:t>Administrador, de servicios prestados al público y empresa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4</w:t>
        <w:tab/>
        <w:tab/>
        <w:tab/>
        <w:t>Administrador, de tea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71</w:t>
        <w:tab/>
        <w:tab/>
        <w:tab/>
        <w:t>Administrador, de depósitos y almacena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2</w:t>
        <w:tab/>
        <w:tab/>
        <w:tab/>
        <w:t>Administrador, de electricidad, gas, agula  y servicios san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3</w:t>
        <w:tab/>
        <w:tab/>
        <w:tab/>
        <w:t>Administrador, de espectáculos, diversiones o de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10</w:t>
        <w:tab/>
        <w:tab/>
        <w:tab/>
        <w:t>Administrador, de explotacione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11</w:t>
        <w:tab/>
        <w:tab/>
        <w:t>Administrador, de, explotación de can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01</w:t>
        <w:tab/>
        <w:tab/>
        <w:t>Administrador, silvicultura, tala y c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10</w:t>
        <w:tab/>
        <w:tab/>
        <w:t>Administrador,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ab/>
        <w:t>Adornador de vitr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20</w:t>
        <w:tab/>
        <w:tab/>
        <w:t>Afilador amb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10</w:t>
        <w:tab/>
        <w:tab/>
        <w:t>Afinador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0</w:t>
        <w:tab/>
        <w:tab/>
        <w:tab/>
        <w:t>Agente adu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1</w:t>
        <w:tab/>
        <w:tab/>
        <w:tab/>
        <w:t>Agente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10</w:t>
        <w:tab/>
        <w:tab/>
        <w:tab/>
        <w:t>Agente de bienes de ra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00</w:t>
        <w:tab/>
        <w:tab/>
        <w:tab/>
        <w:t>Agente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01</w:t>
        <w:tab/>
        <w:tab/>
        <w:tab/>
        <w:t>Agente de compañía naviera o marí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0</w:t>
        <w:tab/>
        <w:tab/>
        <w:tab/>
        <w:t>Agente empresa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10</w:t>
        <w:tab/>
        <w:tab/>
        <w:tab/>
        <w:t>Agente de Poli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2</w:t>
        <w:tab/>
        <w:tab/>
        <w:tab/>
        <w:t>Agente de propa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3</w:t>
        <w:tab/>
        <w:tab/>
        <w:tab/>
        <w:t>Age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00</w:t>
        <w:tab/>
        <w:tab/>
        <w:tab/>
        <w:t>Agente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4</w:t>
        <w:tab/>
        <w:tab/>
        <w:tab/>
        <w:t>Agente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5</w:t>
        <w:tab/>
        <w:tab/>
        <w:tab/>
        <w:t>Agente despacha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5</w:t>
        <w:tab/>
        <w:tab/>
        <w:tab/>
        <w:t>Agente 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6</w:t>
        <w:tab/>
        <w:tab/>
        <w:tab/>
        <w:t>Agente 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00</w:t>
        <w:tab/>
        <w:tab/>
        <w:tab/>
        <w:t>Agente viajer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0</w:t>
        <w:tab/>
        <w:tab/>
        <w:tab/>
        <w:t>Agr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8</w:t>
        <w:tab/>
        <w:tab/>
        <w:tab/>
        <w:t>Agrime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00</w:t>
        <w:tab/>
        <w:tab/>
        <w:tab/>
        <w:t>Agró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0-22</w:t>
        <w:tab/>
        <w:tab/>
        <w:tab/>
        <w:t>Ajustador de te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4-00</w:t>
        <w:tab/>
        <w:tab/>
        <w:tab/>
        <w:t>Albañ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1-00</w:t>
        <w:tab/>
        <w:tab/>
        <w:tab/>
        <w:t>Alfa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0-50</w:t>
        <w:tab/>
        <w:tab/>
        <w:tab/>
        <w:t>Alfomb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30</w:t>
        <w:tab/>
        <w:tab/>
        <w:tab/>
        <w:t>Ama de llaves,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10</w:t>
        <w:tab/>
        <w:tab/>
        <w:tab/>
        <w:t>Ama de llaves,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2</w:t>
        <w:tab/>
        <w:tab/>
        <w:tab/>
        <w:t>Anim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5</w:t>
        <w:tab/>
        <w:tab/>
        <w:tab/>
        <w:t>Ap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50</w:t>
        <w:tab/>
        <w:tab/>
        <w:tab/>
        <w:t>Apicultor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2-10</w:t>
        <w:tab/>
        <w:tab/>
        <w:t>Aplanchadora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3-10</w:t>
        <w:tab/>
        <w:tab/>
        <w:t>Aplanchador por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20</w:t>
        <w:tab/>
        <w:tab/>
        <w:t>Archivero de documentos públicos o histó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30</w:t>
        <w:tab/>
        <w:tab/>
        <w:t>Armador, carpin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6-01</w:t>
        <w:tab/>
        <w:tab/>
        <w:tab/>
        <w:t>Armador, estructura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7-33</w:t>
        <w:tab/>
        <w:tab/>
        <w:tab/>
        <w:t>Arqu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0-00</w:t>
        <w:tab/>
        <w:tab/>
        <w:tab/>
        <w:t>Arquitécto,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0-40</w:t>
        <w:tab/>
        <w:tab/>
        <w:tab/>
        <w:t>Arr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9-00</w:t>
        <w:tab/>
        <w:tab/>
        <w:tab/>
        <w:t>Artista pi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7-10</w:t>
        <w:tab/>
        <w:tab/>
        <w:tab/>
        <w:t>Ascans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3-21</w:t>
        <w:tab/>
        <w:tab/>
        <w:tab/>
        <w:t>Aserrador en aserrad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1-X0</w:t>
        <w:tab/>
        <w:tab/>
        <w:tab/>
        <w:t>Astro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0-02</w:t>
        <w:tab/>
        <w:tab/>
        <w:tab/>
        <w:t>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02</w:t>
        <w:tab/>
        <w:tab/>
        <w:tab/>
        <w:t>Auxiliar de cont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3-12</w:t>
        <w:tab/>
        <w:tab/>
        <w:tab/>
        <w:t>Avaluador de bienes raí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0-06</w:t>
        <w:tab/>
        <w:tab/>
        <w:tab/>
        <w:t>Avicul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00</w:t>
        <w:tab/>
        <w:tab/>
        <w:tab/>
        <w:t>Ayudante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8-10</w:t>
        <w:tab/>
        <w:tab/>
        <w:tab/>
        <w:t>Ayudante bibliot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8-11</w:t>
        <w:tab/>
        <w:tab/>
        <w:tab/>
        <w:t>Ayudante consultorio mé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X-13</w:t>
        <w:tab/>
        <w:tab/>
        <w:tab/>
        <w:t>Ayudante del culto, no ord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1-02</w:t>
        <w:tab/>
        <w:tab/>
        <w:tab/>
        <w:t>Ayudante maquinista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2-13</w:t>
        <w:tab/>
        <w:tab/>
        <w:tab/>
        <w:t>Bacter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11</w:t>
        <w:tab/>
        <w:tab/>
        <w:t>Bacteriólogo veter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30</w:t>
        <w:tab/>
        <w:tab/>
        <w:t>Bailar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3-11</w:t>
        <w:tab/>
        <w:tab/>
        <w:t>Balsero o bo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3-10</w:t>
        <w:tab/>
        <w:tab/>
        <w:t>Baquiano o gu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00</w:t>
        <w:tab/>
        <w:tab/>
        <w:t>Bar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0</w:t>
        <w:tab/>
        <w:tab/>
        <w:tab/>
        <w:t>Barrenador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50</w:t>
        <w:tab/>
        <w:tab/>
        <w:tab/>
        <w:t>Barrendero de ca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Y-10</w:t>
        <w:tab/>
        <w:tab/>
        <w:tab/>
        <w:t>Barrendero de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5-10</w:t>
        <w:tab/>
        <w:tab/>
        <w:tab/>
        <w:t>Barretero (can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50</w:t>
        <w:tab/>
        <w:tab/>
        <w:tab/>
        <w:t>Basu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Y-20</w:t>
        <w:tab/>
        <w:tab/>
        <w:tab/>
        <w:t>Bibliote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60</w:t>
        <w:tab/>
        <w:tab/>
        <w:tab/>
        <w:t>Bí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1-11</w:t>
        <w:tab/>
        <w:tab/>
        <w:tab/>
        <w:t>Bisel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1</w:t>
        <w:tab/>
        <w:tab/>
        <w:tab/>
        <w:t>Bode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1-13</w:t>
        <w:tab/>
        <w:tab/>
        <w:tab/>
        <w:t>Bole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21</w:t>
        <w:tab/>
        <w:tab/>
        <w:t>Bols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00</w:t>
        <w:tab/>
        <w:tab/>
        <w:t>Bomb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61</w:t>
        <w:tab/>
        <w:tab/>
        <w:t>Bot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22</w:t>
        <w:tab/>
        <w:tab/>
        <w:t>Boti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Y-11</w:t>
        <w:tab/>
        <w:tab/>
        <w:tab/>
        <w:t>Botones, (mo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5-00</w:t>
        <w:tab/>
        <w:tab/>
        <w:tab/>
        <w:t>Brequero (e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1-20</w:t>
        <w:tab/>
        <w:tab/>
        <w:tab/>
        <w:t>Buh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0-33</w:t>
        <w:tab/>
        <w:tab/>
        <w:tab/>
        <w:t>Bu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1296"/>
        <w:jc w:val="both"/>
        <w:rPr>
          <w:sz w:val="22"/>
          <w:lang w:val="es-ES_tradnl"/>
        </w:rPr>
      </w:pPr>
      <w:r>
        <w:rPr>
          <w:sz w:val="22"/>
          <w:lang w:val="es-ES_tradnl"/>
        </w:rPr>
        <w:t>26-20</w:t>
        <w:tab/>
        <w:tab/>
        <w:tab/>
        <w:t>Cab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0-00</w:t>
        <w:tab/>
        <w:tab/>
        <w:tab/>
        <w:t>Cadenero (top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10</w:t>
        <w:tab/>
        <w:tab/>
        <w:tab/>
        <w:t>Cajero,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12</w:t>
        <w:tab/>
        <w:tab/>
        <w:tab/>
        <w:t>Cajero, comercio al por menor y establecimient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21-11</w:t>
        <w:tab/>
        <w:tab/>
        <w:tab/>
        <w:t>Cajero, empresa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Y-03</w:t>
        <w:tab/>
        <w:tab/>
        <w:tab/>
        <w:t>C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70-30</w:t>
        <w:tab/>
        <w:tab/>
        <w:tab/>
        <w:t>Calcetero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0-19</w:t>
        <w:tab/>
        <w:tab/>
        <w:tab/>
        <w:t>Calculista, ingen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5-30</w:t>
        <w:tab/>
        <w:tab/>
        <w:tab/>
        <w:t>Camarera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l-30</w:t>
        <w:tab/>
        <w:tab/>
        <w:tab/>
        <w:t>Camarera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5-30</w:t>
        <w:tab/>
        <w:tab/>
        <w:tab/>
        <w:t>Camarera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5-30</w:t>
        <w:tab/>
        <w:tab/>
        <w:tab/>
        <w:t>Camarer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Y-92</w:t>
        <w:tab/>
        <w:tab/>
        <w:tab/>
        <w:t>Cam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0-10</w:t>
        <w:tab/>
        <w:tab/>
        <w:tab/>
        <w:t>Cami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9-14</w:t>
        <w:tab/>
        <w:tab/>
        <w:tab/>
        <w:t>Ca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X4-10</w:t>
        <w:tab/>
        <w:tab/>
        <w:tab/>
        <w:t>Cant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0-00</w:t>
        <w:tab/>
        <w:tab/>
        <w:tab/>
        <w:t>Cantinero (propi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0X-00</w:t>
        <w:tab/>
        <w:tab/>
        <w:tab/>
        <w:t>Capell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62-01</w:t>
        <w:tab/>
        <w:tab/>
        <w:tab/>
        <w:t>Capitán de barco (embar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30-00</w:t>
        <w:tab/>
        <w:tab/>
        <w:tab/>
        <w:t>Carbonero (comercio-propi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44-10</w:t>
        <w:tab/>
        <w:tab/>
        <w:tab/>
        <w:t>Carbonero en el bo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1-13</w:t>
        <w:tab/>
        <w:tab/>
        <w:tab/>
        <w:t>Cargador de av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1-01</w:t>
        <w:tab/>
        <w:tab/>
        <w:tab/>
        <w:t>Cargador de mu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96" w:hanging="1296"/>
        <w:jc w:val="both"/>
        <w:rPr>
          <w:sz w:val="22"/>
          <w:lang w:val="es-ES_tradnl"/>
        </w:rPr>
      </w:pPr>
      <w:r>
        <w:rPr>
          <w:sz w:val="22"/>
          <w:lang w:val="es-ES_tradnl"/>
        </w:rPr>
        <w:t>91-12</w:t>
        <w:tab/>
        <w:tab/>
        <w:tab/>
        <w:t>Cargador de vehículos (ferroviario y cam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1-10</w:t>
        <w:tab/>
        <w:tab/>
        <w:tab/>
        <w:t>Cargador en almac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1</w:t>
        <w:tab/>
        <w:tab/>
        <w:tab/>
        <w:t>Caricat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0</w:t>
        <w:tab/>
        <w:tab/>
        <w:tab/>
        <w:t>Carnicero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01</w:t>
        <w:tab/>
        <w:tab/>
        <w:tab/>
        <w:t>Carnicero - matar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00</w:t>
        <w:tab/>
        <w:tab/>
        <w:tab/>
        <w:t>Carp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1-13</w:t>
        <w:tab/>
        <w:tab/>
        <w:tab/>
        <w:t>Carret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30</w:t>
        <w:tab/>
        <w:tab/>
        <w:tab/>
        <w:t>Carre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5-00</w:t>
        <w:tab/>
        <w:tab/>
        <w:tab/>
        <w:t>Ca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53</w:t>
        <w:tab/>
        <w:tab/>
        <w:tab/>
        <w:t>Catador de café o 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62</w:t>
        <w:tab/>
        <w:tab/>
        <w:tab/>
        <w:t>Catador de vino o li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01</w:t>
        <w:tab/>
        <w:tab/>
        <w:tab/>
        <w:t>Catedrático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0</w:t>
        <w:tab/>
        <w:tab/>
        <w:t>Cerve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4-10</w:t>
        <w:tab/>
        <w:tab/>
        <w:t>Cigarrero confección cigarros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11</w:t>
        <w:tab/>
        <w:tab/>
        <w:tab/>
        <w:t>Cigarrero confección de cigarros a m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1</w:t>
        <w:tab/>
        <w:tab/>
        <w:tab/>
        <w:t>Ciruj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7-10</w:t>
        <w:tab/>
        <w:tab/>
        <w:tab/>
        <w:t>Cobrador d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20</w:t>
        <w:tab/>
        <w:tab/>
        <w:t>Cobrador de cu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0</w:t>
        <w:tab/>
        <w:tab/>
        <w:t>Coci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00</w:t>
        <w:tab/>
        <w:tab/>
        <w:t>Cocinera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20</w:t>
        <w:tab/>
        <w:tab/>
        <w:t>Cocinera no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3</w:t>
        <w:tab/>
        <w:tab/>
        <w:t>Colch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30</w:t>
        <w:tab/>
        <w:tab/>
        <w:t>Comadr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0</w:t>
        <w:tab/>
        <w:tab/>
        <w:t>Comed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00</w:t>
        <w:tab/>
        <w:tab/>
        <w:t>Comerciante propietari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0-10</w:t>
        <w:tab/>
        <w:tab/>
        <w:t>Comerciante propietario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1</w:t>
        <w:tab/>
        <w:tab/>
        <w:tab/>
        <w:t>Có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20</w:t>
        <w:tab/>
        <w:tab/>
        <w:tab/>
        <w:t>Comisionista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11</w:t>
        <w:tab/>
        <w:tab/>
        <w:tab/>
        <w:t>Comisionista (comercio de in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3</w:t>
        <w:tab/>
        <w:tab/>
        <w:tab/>
        <w:t>Compositor mus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3</w:t>
        <w:tab/>
        <w:tab/>
        <w:tab/>
        <w:t>Comprador de product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40</w:t>
        <w:tab/>
        <w:tab/>
        <w:tab/>
        <w:t>Conductor de ani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20</w:t>
        <w:tab/>
        <w:tab/>
        <w:tab/>
        <w:t>Conductor de autobús u omnibú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00</w:t>
        <w:tab/>
        <w:tab/>
        <w:tab/>
        <w:t>Conduct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10</w:t>
        <w:tab/>
        <w:tab/>
        <w:tab/>
        <w:t>Conductos de cami6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00</w:t>
        <w:tab/>
        <w:tab/>
        <w:tab/>
        <w:t>Conductor de camio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20</w:t>
        <w:tab/>
        <w:tab/>
        <w:tab/>
        <w:t>Conductor de máquina agrícola de mo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41</w:t>
        <w:tab/>
        <w:tab/>
        <w:tab/>
        <w:t>Conductor de motocicleta de c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50</w:t>
        <w:tab/>
        <w:tab/>
        <w:tab/>
        <w:t>Conductor,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20</w:t>
        <w:tab/>
        <w:tab/>
        <w:tab/>
        <w:t>Confeccionador de artículos de c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40</w:t>
        <w:tab/>
        <w:tab/>
        <w:tab/>
        <w:t>Confeccionador de esco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10</w:t>
        <w:tab/>
        <w:tab/>
        <w:t>Confeccionador de espe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10</w:t>
        <w:tab/>
        <w:tab/>
        <w:t>Confeccionador de instrumentos musi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1</w:t>
        <w:tab/>
        <w:tab/>
        <w:t>Confeccionador de velas de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41</w:t>
        <w:tab/>
        <w:tab/>
        <w:t>Confeccionador de velas de paraf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41</w:t>
        <w:tab/>
        <w:tab/>
        <w:tab/>
        <w:t>Confeccionador de velas de ce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30</w:t>
        <w:tab/>
        <w:tab/>
        <w:tab/>
        <w:t>Confi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01</w:t>
        <w:tab/>
        <w:tab/>
        <w:tab/>
        <w:t>Conserje de edificios de aparta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0</w:t>
        <w:tab/>
        <w:tab/>
        <w:tab/>
        <w:t>Conserje d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01</w:t>
        <w:tab/>
        <w:tab/>
        <w:tab/>
        <w:t>Construcción de armazones de hi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22</w:t>
        <w:tab/>
        <w:tab/>
        <w:tab/>
        <w:t>Constructor de ruedas de carr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0-00</w:t>
        <w:tab/>
        <w:tab/>
        <w:tab/>
        <w:t>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0-01</w:t>
        <w:tab/>
        <w:tab/>
        <w:t>Contador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30</w:t>
        <w:tab/>
        <w:tab/>
        <w:t>Contratista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01</w:t>
        <w:tab/>
        <w:tab/>
        <w:t>Controlad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4-00</w:t>
        <w:tab/>
        <w:tab/>
        <w:tab/>
        <w:t>Contralador de aeródr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4-03</w:t>
        <w:tab/>
        <w:tab/>
        <w:tab/>
        <w:t>Copiloto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5</w:t>
        <w:tab/>
        <w:tab/>
        <w:tab/>
        <w:t>Cor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4</w:t>
        <w:tab/>
        <w:tab/>
        <w:tab/>
        <w:t>C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0</w:t>
        <w:tab/>
        <w:tab/>
        <w:tab/>
        <w:t>Corredor de acciones, bonos y otros títulos bursá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11</w:t>
        <w:tab/>
        <w:tab/>
        <w:tab/>
        <w:t>Corredor de bienes raí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3-11</w:t>
        <w:tab/>
        <w:tab/>
        <w:t>Corredor  de  propie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44</w:t>
        <w:tab/>
        <w:tab/>
        <w:t>Corresponsal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30</w:t>
        <w:tab/>
        <w:tab/>
        <w:t>Cortador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02</w:t>
        <w:tab/>
        <w:tab/>
        <w:t>Cortador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31</w:t>
        <w:tab/>
        <w:tab/>
        <w:tab/>
        <w:t>Cosedor de prendas de ve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3</w:t>
        <w:tab/>
        <w:tab/>
        <w:tab/>
        <w:t>Cosedor de colc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2</w:t>
        <w:tab/>
        <w:tab/>
        <w:tab/>
        <w:t>Costur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1</w:t>
        <w:tab/>
        <w:tab/>
        <w:tab/>
        <w:t>Criado no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1</w:t>
        <w:tab/>
        <w:tab/>
        <w:tab/>
        <w:t>Criado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1</w:t>
        <w:tab/>
        <w:tab/>
        <w:tab/>
        <w:t>Criador de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8</w:t>
        <w:tab/>
        <w:tab/>
        <w:tab/>
        <w:t>Cr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3</w:t>
        <w:tab/>
        <w:tab/>
        <w:tab/>
        <w:t>Cro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4-04</w:t>
        <w:tab/>
        <w:tab/>
        <w:tab/>
        <w:t>Cubicador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4-04</w:t>
        <w:tab/>
        <w:tab/>
        <w:tab/>
        <w:t>Cubicador de árboles o troz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1</w:t>
        <w:tab/>
        <w:tab/>
        <w:tab/>
        <w:t>Cuidador de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0</w:t>
        <w:tab/>
        <w:tab/>
        <w:tab/>
        <w:t>Cuidador de jard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1</w:t>
        <w:tab/>
        <w:tab/>
        <w:tab/>
        <w:t>Cuidador de terrenos depor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1</w:t>
        <w:tab/>
        <w:tab/>
        <w:tab/>
        <w:t>Cuidador de terrenos de recreo o de depo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2</w:t>
        <w:tab/>
        <w:tab/>
        <w:tab/>
        <w:t>Cuidador de tierra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X-00</w:t>
        <w:tab/>
        <w:tab/>
        <w:t>Cura o Cura Párro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92</w:t>
        <w:tab/>
        <w:tab/>
        <w:t>Curan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2</w:t>
        <w:tab/>
        <w:tab/>
        <w:t>Curt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l-22</w:t>
        <w:tab/>
        <w:tab/>
        <w:t>China (cuidador de ni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20</w:t>
        <w:tab/>
        <w:tab/>
        <w:t>Chofer d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10</w:t>
        <w:tab/>
        <w:tab/>
        <w:t>Chofer de cam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0-01</w:t>
        <w:tab/>
        <w:tab/>
        <w:t>Chofer de 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91</w:t>
        <w:tab/>
        <w:tab/>
        <w:t>Dama de compañ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03</w:t>
        <w:tab/>
        <w:tab/>
        <w:t>De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1-01</w:t>
        <w:tab/>
        <w:tab/>
        <w:t>Decorador de cerá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ab/>
        <w:t>Decorador de i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5</w:t>
        <w:tab/>
        <w:tab/>
        <w:t>Decorador de vitr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22</w:t>
        <w:tab/>
        <w:tab/>
        <w:t>Demost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10</w:t>
        <w:tab/>
        <w:tab/>
        <w:t>Den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ab/>
        <w:t>Dependiente de almac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ab/>
        <w:t>Dependiente de t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00</w:t>
        <w:tab/>
        <w:tab/>
        <w:t>Desvastador (ten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0</w:t>
        <w:tab/>
        <w:tab/>
        <w:t>Despachador de la navegación aé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7</w:t>
        <w:tab/>
        <w:tab/>
        <w:t>Despachador de mercade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1</w:t>
        <w:tab/>
        <w:tab/>
        <w:t>Despachador de tr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00</w:t>
        <w:tab/>
        <w:tab/>
        <w:tab/>
        <w:t>Desta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2-30</w:t>
        <w:tab/>
        <w:tab/>
        <w:tab/>
        <w:t>Destilador en fábricas de bebidas alcohó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X0-11</w:t>
        <w:tab/>
        <w:tab/>
        <w:t>Det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X0-12</w:t>
        <w:tab/>
        <w:tab/>
        <w:t>Detective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03</w:t>
        <w:tab/>
        <w:tab/>
        <w:tab/>
        <w:t>Dibujante arquitec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7</w:t>
        <w:tab/>
        <w:tab/>
        <w:tab/>
        <w:t>Dibujante cart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4</w:t>
        <w:tab/>
        <w:tab/>
        <w:tab/>
        <w:t>Dibujante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03</w:t>
        <w:tab/>
        <w:tab/>
        <w:tab/>
        <w:t>Dibujante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2</w:t>
        <w:tab/>
        <w:tab/>
        <w:tab/>
        <w:t>Director art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1</w:t>
        <w:tab/>
        <w:tab/>
        <w:tab/>
        <w:t>Dir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2</w:t>
        <w:tab/>
        <w:tab/>
        <w:tab/>
        <w:t>Director de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0</w:t>
        <w:tab/>
        <w:tab/>
        <w:tab/>
        <w:t>Director de banda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0</w:t>
        <w:tab/>
        <w:tab/>
        <w:tab/>
        <w:t>Director de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1</w:t>
        <w:tab/>
        <w:tab/>
        <w:tab/>
        <w:t>Director de co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0-00</w:t>
        <w:tab/>
        <w:tab/>
        <w:tab/>
        <w:t>Director de Departamento administración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23</w:t>
        <w:tab/>
        <w:tab/>
        <w:tab/>
        <w:t>Director de esc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3</w:t>
        <w:tab/>
        <w:tab/>
        <w:tab/>
        <w:t>Director de espectác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4</w:t>
        <w:tab/>
        <w:tab/>
        <w:tab/>
        <w:t>Director de estaci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5</w:t>
        <w:tab/>
        <w:tab/>
        <w:tab/>
        <w:t>Director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20</w:t>
        <w:tab/>
        <w:tab/>
        <w:tab/>
        <w:t>Director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0</w:t>
        <w:tab/>
        <w:tab/>
        <w:tab/>
        <w:t>Director de orq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3</w:t>
        <w:tab/>
        <w:tab/>
        <w:tab/>
        <w:t>Director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0</w:t>
        <w:tab/>
        <w:tab/>
        <w:tab/>
        <w:t>Directos de tur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7</w:t>
        <w:tab/>
        <w:tab/>
        <w:tab/>
        <w:t>Disefiador de pl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12</w:t>
        <w:tab/>
        <w:tab/>
        <w:tab/>
        <w:t>Distribui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95</w:t>
        <w:tab/>
        <w:tab/>
        <w:tab/>
        <w:t>Distribuidor de pelíc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2</w:t>
        <w:tab/>
        <w:tab/>
        <w:tab/>
        <w:t>Domador de caba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10</w:t>
        <w:tab/>
        <w:tab/>
        <w:tab/>
        <w:t>E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20</w:t>
        <w:tab/>
        <w:tab/>
        <w:tab/>
        <w:t>Econo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1</w:t>
        <w:tab/>
        <w:tab/>
        <w:tab/>
        <w:t>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02</w:t>
        <w:tab/>
        <w:tab/>
        <w:tab/>
        <w:t>Elabor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00</w:t>
        <w:tab/>
        <w:tab/>
        <w:tab/>
        <w:t>Electric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Y4-00</w:t>
        <w:tab/>
        <w:tab/>
        <w:tab/>
        <w:t>Embaj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10</w:t>
        <w:tab/>
        <w:tab/>
        <w:tab/>
        <w:t>Embell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X-11</w:t>
        <w:tab/>
        <w:tab/>
        <w:tab/>
        <w:t>Embotellador de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00</w:t>
        <w:tab/>
        <w:tab/>
        <w:tab/>
        <w:t>Embutidor de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00</w:t>
        <w:tab/>
        <w:tab/>
        <w:t>Empacador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5-01</w:t>
        <w:tab/>
        <w:tab/>
        <w:t>Empap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30</w:t>
        <w:tab/>
        <w:tab/>
        <w:t>Empas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2</w:t>
        <w:tab/>
        <w:tab/>
        <w:t>Empleado banc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0</w:t>
        <w:tab/>
        <w:tab/>
        <w:t>Empleado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31-01</w:t>
        <w:tab/>
        <w:tab/>
        <w:t>Empleado d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0</w:t>
        <w:tab/>
        <w:tab/>
        <w:t>Empleado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3</w:t>
        <w:tab/>
        <w:tab/>
        <w:t>Empleado de oficina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4</w:t>
        <w:tab/>
        <w:tab/>
        <w:t>Empleado de oficina muníci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5</w:t>
        <w:tab/>
        <w:tab/>
        <w:t>Empleado de seg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6</w:t>
        <w:tab/>
        <w:tab/>
        <w:t>Emplead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X0</w:t>
        <w:tab/>
        <w:tab/>
        <w:t>Empres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5-00</w:t>
        <w:tab/>
        <w:tab/>
        <w:t>Encargado de pensi6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20</w:t>
        <w:tab/>
        <w:tab/>
        <w:t>Encuader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10</w:t>
        <w:tab/>
        <w:tab/>
        <w:t>Enfer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5-10</w:t>
        <w:tab/>
        <w:tab/>
        <w:t>Enfermero servicios de salub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20</w:t>
        <w:tab/>
        <w:tab/>
        <w:t>Engrasador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10</w:t>
        <w:tab/>
        <w:tab/>
        <w:t>Engrasador en bombas de gas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0</w:t>
        <w:tab/>
        <w:tab/>
        <w:t>Entrenador depor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2</w:t>
        <w:tab/>
        <w:tab/>
        <w:t>Entreten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X-11</w:t>
        <w:tab/>
        <w:tab/>
        <w:t>Envasador de alimentos y beb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SX-10</w:t>
        <w:tab/>
        <w:tab/>
        <w:t>Envasador de productos manufactu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3</w:t>
        <w:tab/>
        <w:tab/>
        <w:t>Escri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40</w:t>
        <w:tab/>
        <w:tab/>
        <w:t>Escr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02</w:t>
        <w:tab/>
        <w:tab/>
        <w:t>Escultor</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78-20</w:t>
        <w:tab/>
        <w:tab/>
        <w:t>Esmerilado (industria metá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11</w:t>
        <w:tab/>
        <w:tab/>
        <w:t>Estad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0</w:t>
        <w:tab/>
        <w:tab/>
        <w:t>Escabador de pozos de 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1-05</w:t>
        <w:tab/>
        <w:tab/>
        <w:t>Ex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20</w:t>
        <w:tab/>
        <w:tab/>
        <w:t>Farmaceú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4</w:t>
        <w:tab/>
        <w:tab/>
        <w:t>Fil6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0-00</w:t>
        <w:tab/>
        <w:tab/>
        <w:t>Fin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8-22</w:t>
        <w:tab/>
        <w:tab/>
        <w:tab/>
        <w:t>Fi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10</w:t>
        <w:tab/>
        <w:tab/>
        <w:tab/>
        <w:t>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3-03</w:t>
        <w:tab/>
        <w:tab/>
        <w:tab/>
        <w:t>Fogoner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10</w:t>
        <w:tab/>
        <w:tab/>
        <w:t>Fogonero de locomo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00</w:t>
        <w:tab/>
        <w:tab/>
        <w:t>Fonta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1</w:t>
        <w:tab/>
        <w:tab/>
        <w:tab/>
        <w:t>Forrador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Y-11</w:t>
        <w:tab/>
        <w:tab/>
        <w:tab/>
        <w:t>Fotograb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9-00</w:t>
        <w:tab/>
        <w:tab/>
        <w:tab/>
        <w:t>Fo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1</w:t>
        <w:tab/>
        <w:tab/>
        <w:tab/>
        <w:t>Fr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Fumigador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50</w:t>
        <w:tab/>
        <w:tab/>
        <w:tab/>
        <w:t>Fumigador salud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0-00</w:t>
        <w:tab/>
        <w:tab/>
        <w:tab/>
        <w:t>Fund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30</w:t>
        <w:tab/>
        <w:tab/>
        <w:tab/>
        <w:t>Galvaní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1</w:t>
        <w:tab/>
        <w:tab/>
        <w:tab/>
        <w:t>Gan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1</w:t>
        <w:tab/>
        <w:tab/>
        <w:tab/>
        <w:t>Gasol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17</w:t>
        <w:tab/>
        <w:tab/>
        <w:tab/>
        <w:t>Geo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2</w:t>
        <w:tab/>
        <w:tab/>
        <w:tab/>
        <w:t>Ge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18</w:t>
        <w:tab/>
        <w:tab/>
        <w:tab/>
        <w:t>Ge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43</w:t>
        <w:tab/>
        <w:tab/>
        <w:tab/>
        <w:t>Gerente banco o establecimiento financ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1</w:t>
        <w:tab/>
        <w:tab/>
        <w:tab/>
        <w:t>Gerent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8</w:t>
        <w:tab/>
        <w:tab/>
        <w:tab/>
        <w:t>Gerent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30</w:t>
        <w:tab/>
        <w:tab/>
        <w:tab/>
        <w:t>Gerent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4</w:t>
        <w:tab/>
        <w:tab/>
        <w:tab/>
        <w:t>Gerente de estaci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83</w:t>
        <w:tab/>
        <w:tab/>
        <w:tab/>
        <w:t>Gerente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22</w:t>
        <w:tab/>
        <w:tab/>
        <w:tab/>
        <w:t>Gerente de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72</w:t>
        <w:tab/>
        <w:tab/>
        <w:tab/>
        <w:t>Gerente de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3</w:t>
        <w:tab/>
        <w:tab/>
        <w:tab/>
        <w:t>Grabador al bu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20</w:t>
        <w:tab/>
        <w:tab/>
        <w:tab/>
        <w:t>Grabador de joy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1</w:t>
        <w:tab/>
        <w:tab/>
        <w:tab/>
        <w:t>Guarda (policía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3</w:t>
        <w:tab/>
        <w:tab/>
        <w:tab/>
        <w:t>Guardabo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5-00</w:t>
        <w:tab/>
        <w:tab/>
        <w:tab/>
        <w:t>Guarda freno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10</w:t>
        <w:tab/>
        <w:tab/>
        <w:tab/>
        <w:t>Guarda ro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93</w:t>
        <w:tab/>
        <w:tab/>
        <w:tab/>
        <w:t>Gula t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0-00</w:t>
        <w:tab/>
        <w:tab/>
        <w:tab/>
        <w:t>Hacend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0</w:t>
        <w:tab/>
        <w:tab/>
        <w:tab/>
        <w:t>Hermana de la C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2</w:t>
        <w:tab/>
        <w:tab/>
        <w:tab/>
        <w:t>Hermano crist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0-10</w:t>
        <w:tab/>
        <w:tab/>
        <w:t>Her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0</w:t>
        <w:tab/>
        <w:tab/>
        <w:t>Hilandero en fáb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11</w:t>
        <w:tab/>
        <w:tab/>
        <w:t>Hilandero 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7-31</w:t>
        <w:tab/>
        <w:tab/>
        <w:t>Histori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10</w:t>
        <w:tab/>
        <w:tab/>
        <w:t>Hojal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3-05</w:t>
        <w:tab/>
        <w:tab/>
        <w:t>Homeóp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2-10</w:t>
        <w:tab/>
        <w:tab/>
        <w:t>Hormero (fabricación de hormas para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21</w:t>
        <w:tab/>
        <w:tab/>
        <w:t>Hormero (fabricación de hormas para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22</w:t>
        <w:tab/>
        <w:tab/>
        <w:t>Hornero (pan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92</w:t>
        <w:tab/>
        <w:tab/>
        <w:t>Hote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0</w:t>
        <w:tab/>
        <w:tab/>
        <w:tab/>
        <w:t>Ilusi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0-42</w:t>
        <w:tab/>
        <w:tab/>
        <w:tab/>
        <w:t>Impermeabilizador de Productos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6</w:t>
        <w:tab/>
        <w:tab/>
        <w:tab/>
        <w:t>Imp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Y-04</w:t>
        <w:tab/>
        <w:tab/>
        <w:tab/>
        <w:t>Impre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0</w:t>
        <w:tab/>
        <w:tab/>
        <w:tab/>
        <w:t>Ingenie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00</w:t>
        <w:tab/>
        <w:tab/>
        <w:tab/>
        <w:t>Ingeniero agrícola (agrón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00</w:t>
        <w:tab/>
        <w:tab/>
        <w:tab/>
        <w:t>Ingeniero arquit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3</w:t>
        <w:tab/>
        <w:tab/>
        <w:tab/>
        <w:t>Ingeniero civilen construcción de carret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1</w:t>
        <w:tab/>
        <w:tab/>
        <w:tab/>
        <w:t>Ingeniero . civil en construcción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5</w:t>
        <w:tab/>
        <w:tab/>
        <w:tab/>
        <w:t>Ingeniero civil en construcción de pu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6</w:t>
        <w:tab/>
        <w:tab/>
        <w:tab/>
        <w:t>Ingeniero civil en construcción de tún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3</w:t>
        <w:tab/>
        <w:tab/>
        <w:tab/>
        <w:t>Ingeniero civil en construcción en obras de vi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14</w:t>
        <w:tab/>
        <w:tab/>
        <w:tab/>
        <w:t>Ingeniero civil en construcción en vías fér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0</w:t>
        <w:tab/>
        <w:tab/>
        <w:tab/>
        <w:t>Ingeniero civil urb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38</w:t>
        <w:tab/>
        <w:tab/>
        <w:tab/>
        <w:t>Ingeniero de m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4</w:t>
        <w:tab/>
        <w:tab/>
        <w:tab/>
        <w:t>Ingeniero en tele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0</w:t>
        <w:tab/>
        <w:tab/>
        <w:tab/>
        <w:t>Ingeniero electric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0-26</w:t>
        <w:tab/>
        <w:tab/>
        <w:tab/>
        <w:t>Ingeniero electr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X</w:t>
        <w:tab/>
        <w:tab/>
        <w:t>Ingenier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1</w:t>
        <w:tab/>
        <w:tab/>
        <w:t>Ingenier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7</w:t>
        <w:tab/>
        <w:tab/>
        <w:t>Ingeniero, mecánico, aeronaú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6</w:t>
        <w:tab/>
        <w:tab/>
        <w:t>Ingeniero mecánico,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4</w:t>
        <w:tab/>
        <w:tab/>
        <w:t>Ingeniero  mecánico, calderas y acces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5</w:t>
        <w:tab/>
        <w:tab/>
        <w:t>Ingeniero  mecánico, calefacción, ventilación y refrig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9</w:t>
        <w:tab/>
        <w:tab/>
        <w:t>Ingeniero  metalúrgico y tratamiento de m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3Y</w:t>
        <w:tab/>
        <w:tab/>
        <w:t>Ingeniero 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7-00</w:t>
        <w:tab/>
        <w:tab/>
        <w:t>Inspector  de comun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3</w:t>
        <w:tab/>
        <w:tab/>
        <w:t>Inspector  de adu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4</w:t>
        <w:tab/>
        <w:tab/>
        <w:t>Inspector  de educaci6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20</w:t>
        <w:tab/>
        <w:tab/>
        <w:t>Inspector  de municip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1</w:t>
        <w:tab/>
        <w:tab/>
        <w:t>Inspector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5</w:t>
        <w:tab/>
        <w:tab/>
        <w:t>Inspector  de hig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6</w:t>
        <w:tab/>
        <w:tab/>
        <w:t>Inspector  del Registr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1</w:t>
        <w:tab/>
        <w:tab/>
        <w:t>Inspector  del servicio  de acue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8-22</w:t>
        <w:tab/>
        <w:tab/>
        <w:t>Inspector  servicio de  alumbrado o l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3</w:t>
        <w:tab/>
        <w:tab/>
        <w:t>Inspector  servicio de  transport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4-04</w:t>
        <w:tab/>
        <w:tab/>
        <w:t>Inspector  servicio de  transporte (carre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51</w:t>
        <w:tab/>
        <w:tab/>
        <w:t>Inspector  servicio de  vagones de pasa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07</w:t>
        <w:tab/>
        <w:tab/>
        <w:t>Inspector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7-01</w:t>
        <w:tab/>
        <w:tab/>
        <w:t>Instalador de equipo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8-21</w:t>
        <w:tab/>
        <w:tab/>
        <w:t>Instalador montador de maqu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31</w:t>
        <w:tab/>
        <w:tab/>
        <w:t>Institut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8-11</w:t>
        <w:tab/>
        <w:tab/>
        <w:t>Instructor de educación fí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11</w:t>
        <w:tab/>
        <w:tab/>
        <w:t>Intérp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2-04</w:t>
        <w:tab/>
        <w:tab/>
        <w:tab/>
        <w:t>Jab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30</w:t>
        <w:tab/>
        <w:tab/>
        <w:tab/>
        <w:t>Jard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21</w:t>
        <w:tab/>
        <w:tab/>
        <w:tab/>
        <w:t>Jefe de co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0</w:t>
        <w:tab/>
        <w:tab/>
        <w:tab/>
        <w:t>Jefe de departamento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8</w:t>
        <w:tab/>
        <w:tab/>
        <w:tab/>
        <w:t>Jefe de departamento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2-23</w:t>
        <w:tab/>
        <w:tab/>
        <w:tab/>
        <w:t>Jefe de departamento industria</w:t>
      </w:r>
    </w:p>
    <w:p>
      <w:pPr>
        <w:pStyle w:val="BodyText2"/>
        <w:tabs>
          <w:tab w:val="clear" w:pos="17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12-73</w:t>
        <w:tab/>
        <w:tab/>
        <w:t>Jefe de estación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24</w:t>
        <w:tab/>
        <w:tab/>
        <w:t>Jefe de ven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00</w:t>
        <w:tab/>
        <w:tab/>
        <w:t>Jornalero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9-20</w:t>
        <w:tab/>
        <w:tab/>
        <w:t>Joy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11</w:t>
        <w:tab/>
        <w:tab/>
        <w:t>Ju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00</w:t>
        <w:tab/>
        <w:tab/>
        <w:t>Ju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1-30</w:t>
        <w:tab/>
        <w:tab/>
        <w:tab/>
        <w:t>Laboratorista, 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Labrador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4-01</w:t>
        <w:tab/>
        <w:tab/>
        <w:tab/>
        <w:t>Ladrillero, colocador de ladri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1-02</w:t>
        <w:tab/>
        <w:tab/>
        <w:tab/>
        <w:t>Ladrillero, fabricador de ladri 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0-20</w:t>
        <w:tab/>
        <w:tab/>
        <w:tab/>
        <w:t>Lami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11</w:t>
        <w:tab/>
        <w:tab/>
        <w:tab/>
        <w:t>Lat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10</w:t>
        <w:tab/>
        <w:tab/>
        <w:tab/>
        <w:t>Lav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4</w:t>
        <w:tab/>
        <w:tab/>
        <w:tab/>
        <w:t>Lavador de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20</w:t>
        <w:tab/>
        <w:tab/>
        <w:tab/>
        <w:t>Lav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3-00</w:t>
        <w:tab/>
        <w:tab/>
        <w:tab/>
        <w:t>Lavandero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2-00</w:t>
        <w:tab/>
        <w:tab/>
        <w:tab/>
        <w:t>Lavandero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2</w:t>
        <w:tab/>
        <w:tab/>
        <w:tab/>
        <w:t>Lechero (agricultor de fi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43</w:t>
        <w:tab/>
        <w:tab/>
        <w:tab/>
        <w:t>Lechero (fabricación de productos de l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0</w:t>
        <w:tab/>
        <w:tab/>
        <w:tab/>
        <w:t>Lechero vendedor amb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0-00</w:t>
        <w:tab/>
        <w:tab/>
        <w:tab/>
        <w:t>Lechero vendedor propi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22</w:t>
        <w:tab/>
        <w:tab/>
        <w:tab/>
        <w:t>Lector, medidor de luz o ag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01</w:t>
        <w:tab/>
        <w:tab/>
        <w:t>Leñ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94</w:t>
        <w:tab/>
        <w:tab/>
        <w:t>Limpiab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50</w:t>
        <w:tab/>
        <w:tab/>
        <w:t>Limpiador de ca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2-00</w:t>
        <w:tab/>
        <w:tab/>
        <w:t>Limpiador de ropa, lavado en se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2</w:t>
        <w:tab/>
        <w:tab/>
        <w:t>Linoti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2</w:t>
        <w:tab/>
        <w:tab/>
        <w:t>Locutor de estación d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9-22</w:t>
        <w:tab/>
        <w:tab/>
        <w:t>Locutor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4-00</w:t>
        <w:tab/>
        <w:tab/>
        <w:t>Mada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01</w:t>
        <w:tab/>
        <w:tab/>
        <w:t>Madederero (gerente empresa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60</w:t>
        <w:tab/>
        <w:tab/>
        <w:t>Maestro cerve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12</w:t>
        <w:tab/>
        <w:tab/>
        <w:t>Maestro escuela artes y o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6-20</w:t>
        <w:tab/>
        <w:tab/>
        <w:t>Maestro escuela pri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4-03</w:t>
        <w:tab/>
        <w:tab/>
        <w:t>Maestro de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10</w:t>
        <w:tab/>
        <w:tab/>
        <w:t>Magist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0</w:t>
        <w:tab/>
        <w:tab/>
        <w:t>Mantequillero (fabricación de mantequi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6-12</w:t>
        <w:tab/>
        <w:tab/>
        <w:t>Maquil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1-00</w:t>
        <w:tab/>
        <w:tab/>
        <w:t>Maquinista de locomotora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X-20</w:t>
        <w:tab/>
        <w:tab/>
        <w:tab/>
        <w:t>Marcador de carga y empa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3-01</w:t>
        <w:tab/>
        <w:tab/>
        <w:tab/>
        <w:t>Mari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3-02</w:t>
        <w:tab/>
        <w:tab/>
        <w:tab/>
        <w:t>Marinero de cubi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01</w:t>
        <w:tab/>
        <w:tab/>
        <w:tab/>
        <w:t>Marmo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4-14</w:t>
        <w:tab/>
        <w:tab/>
        <w:tab/>
        <w:t>Masaj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13</w:t>
        <w:tab/>
        <w:tab/>
        <w:tab/>
        <w:t>Masajista de salón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00</w:t>
        <w:tab/>
        <w:tab/>
        <w:tab/>
        <w:t>Matemá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I~30</w:t>
        <w:tab/>
        <w:tab/>
        <w:tab/>
        <w:t>Mayordomo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0</w:t>
        <w:tab/>
        <w:tab/>
        <w:tab/>
        <w:t>Mayordomo no de hogarparticü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09</w:t>
        <w:tab/>
        <w:tab/>
        <w:tab/>
        <w:t>Mayo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01</w:t>
        <w:tab/>
        <w:tab/>
        <w:tab/>
        <w:t>Mecánico de aparatos de pre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0</w:t>
        <w:tab/>
        <w:tab/>
        <w:tab/>
        <w:t>Mecánico repar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1</w:t>
        <w:tab/>
        <w:tab/>
        <w:tab/>
        <w:t>Mecánico de motos y bicim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2</w:t>
        <w:tab/>
        <w:tab/>
        <w:tab/>
        <w:t>Mecánico de equipos pesados (tractores-equipo-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10</w:t>
        <w:tab/>
        <w:tab/>
        <w:tab/>
        <w:t>Mecánico de locomotoras y vagones de ferroc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20</w:t>
        <w:tab/>
        <w:tab/>
        <w:tab/>
        <w:t>Mecánico reparador de maquinaria y herrami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11</w:t>
        <w:tab/>
        <w:tab/>
        <w:tab/>
        <w:t>Mecánico en hangares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0</w:t>
        <w:tab/>
        <w:tab/>
        <w:tab/>
        <w:t>Mecan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0</w:t>
        <w:tab/>
        <w:tab/>
        <w:tab/>
        <w:t>Mé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1</w:t>
        <w:tab/>
        <w:tab/>
        <w:tab/>
        <w:t>Médico ciruj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0</w:t>
        <w:tab/>
        <w:tab/>
        <w:tab/>
        <w:t>Médico de clí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2</w:t>
        <w:tab/>
        <w:tab/>
        <w:tab/>
        <w:t>Médico fisi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3</w:t>
        <w:tab/>
        <w:tab/>
        <w:tab/>
        <w:t>Médico pat6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0-10</w:t>
        <w:tab/>
        <w:tab/>
        <w:tab/>
        <w:t>Minero en yacimientos meta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2</w:t>
        <w:tab/>
        <w:tab/>
        <w:tab/>
        <w:t>Ministro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1</w:t>
        <w:tab/>
        <w:tab/>
        <w:tab/>
        <w:t>Ministro evangé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3</w:t>
        <w:tab/>
        <w:tab/>
        <w:tab/>
        <w:t>Misi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5</w:t>
        <w:tab/>
        <w:tab/>
        <w:tab/>
        <w:t>Modelista de vest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11</w:t>
        <w:tab/>
        <w:tab/>
        <w:tab/>
        <w:t>Modista de sombr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0-01</w:t>
        <w:tab/>
        <w:tab/>
        <w:tab/>
        <w:t>Moldeador de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10</w:t>
        <w:tab/>
        <w:tab/>
        <w:tab/>
        <w:t>Molinero de granos (maí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1</w:t>
        <w:tab/>
        <w:tab/>
        <w:tab/>
        <w:t>Monja (enseñ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0</w:t>
        <w:tab/>
        <w:tab/>
        <w:tab/>
        <w:t>Monja (servicios hospital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11</w:t>
        <w:tab/>
        <w:tab/>
        <w:tab/>
        <w:t>Mo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01</w:t>
        <w:tab/>
        <w:tab/>
        <w:tab/>
        <w:t>Montador (zap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4-00</w:t>
        <w:tab/>
        <w:tab/>
        <w:tab/>
        <w:t>Mozo, restaurantes y caf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6</w:t>
        <w:tab/>
        <w:tab/>
        <w:tab/>
        <w:t>Mú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b/>
          <w:i/>
          <w:sz w:val="22"/>
          <w:lang w:val="es-ES_tradnl"/>
        </w:rPr>
        <w:t xml:space="preserve">-  </w:t>
      </w:r>
      <w:r>
        <w:rPr>
          <w:sz w:val="22"/>
          <w:lang w:val="es-ES_tradnl"/>
        </w:rPr>
        <w:t>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2-62</w:t>
        <w:tab/>
        <w:tab/>
        <w:t>Naturalista (estudio de animales domés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64-02</w:t>
        <w:tab/>
        <w:tab/>
        <w:t>Navegante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1-22</w:t>
        <w:tab/>
        <w:tab/>
        <w:t>Niñ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6-31</w:t>
        <w:tab/>
        <w:tab/>
        <w:t>Niqu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8-00</w:t>
        <w:tab/>
        <w:tab/>
        <w:t>No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0</w:t>
        <w:tab/>
        <w:tab/>
        <w:t>Obreros en construcción y mantenimiento de edif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30</w:t>
        <w:tab/>
        <w:tab/>
        <w:t>Obreros en construcción y mantenimiento de puentes, túneles, represas, cloaca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6</w:t>
        <w:tab/>
        <w:tab/>
        <w:tab/>
        <w:t>Ocu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Os-10</w:t>
        <w:tab/>
        <w:tab/>
        <w:tab/>
        <w:t>Odont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Y0-00</w:t>
        <w:tab/>
        <w:tab/>
        <w:tab/>
        <w:t>Oficial del ejérc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10</w:t>
        <w:tab/>
        <w:tab/>
        <w:tab/>
        <w:t>Oficial de poli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20</w:t>
        <w:tab/>
        <w:tab/>
        <w:tab/>
        <w:t>Ofici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22</w:t>
        <w:tab/>
        <w:tab/>
        <w:tab/>
        <w:t>Operador de aparatos de proyección de 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2</w:t>
        <w:tab/>
        <w:tab/>
        <w:tab/>
        <w:t>Operador de estación de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9-10</w:t>
        <w:tab/>
        <w:tab/>
        <w:tab/>
        <w:t>Operador de f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10</w:t>
        <w:tab/>
        <w:tab/>
        <w:tab/>
        <w:t>Operador de grúa mó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23</w:t>
        <w:tab/>
        <w:tab/>
        <w:tab/>
        <w:t>Operador de maquinaria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X-11</w:t>
        <w:tab/>
        <w:tab/>
        <w:tab/>
        <w:t>Operador de maquinaria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3-00</w:t>
        <w:tab/>
        <w:tab/>
        <w:tab/>
        <w:t>Operador de máquinas de of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4-20</w:t>
        <w:tab/>
        <w:tab/>
        <w:tab/>
        <w:t>Operador radiog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00</w:t>
        <w:tab/>
        <w:tab/>
        <w:tab/>
        <w:t>Optico (fabricación de anteo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4-00</w:t>
        <w:tab/>
        <w:tab/>
        <w:tab/>
        <w:t>Optometr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6</w:t>
        <w:tab/>
        <w:tab/>
        <w:tab/>
        <w:t>Orga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1-13</w:t>
        <w:tab/>
        <w:tab/>
        <w:tab/>
        <w:t>Pa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20</w:t>
        <w:tab/>
        <w:tab/>
        <w:tab/>
        <w:t>Pan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0</w:t>
        <w:tab/>
        <w:tab/>
        <w:tab/>
        <w:t>Pantal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5</w:t>
        <w:tab/>
        <w:tab/>
        <w:tab/>
        <w:t>Parag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5-20</w:t>
        <w:tab/>
        <w:tab/>
        <w:tab/>
        <w:t>Par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3-21</w:t>
        <w:tab/>
        <w:tab/>
        <w:tab/>
        <w:t>Paste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1</w:t>
        <w:tab/>
        <w:tab/>
        <w:tab/>
        <w:t>Pastor (g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OX-01</w:t>
        <w:tab/>
        <w:tab/>
        <w:tab/>
        <w:t>Pastor (oficios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3</w:t>
        <w:tab/>
        <w:tab/>
        <w:tab/>
        <w:t>Patólogo, mé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Y-95</w:t>
        <w:tab/>
        <w:tab/>
        <w:tab/>
        <w:t>Pegador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10</w:t>
        <w:tab/>
        <w:tab/>
        <w:tab/>
        <w:t>Peinador de salón de bell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6-01</w:t>
        <w:tab/>
        <w:tab/>
        <w:tab/>
        <w:t>Peluquero de señ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Peón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0-20</w:t>
        <w:tab/>
        <w:tab/>
        <w:tab/>
        <w:t>Peón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3-30</w:t>
        <w:tab/>
        <w:tab/>
        <w:tab/>
        <w:t>Peón municipal o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56-00</w:t>
        <w:tab/>
        <w:tab/>
        <w:tab/>
        <w:t>Perforador en pozos petrolíf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2</w:t>
        <w:tab/>
        <w:tab/>
        <w:tab/>
        <w:t>Period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0-10</w:t>
        <w:tab/>
        <w:tab/>
        <w:tab/>
        <w:t>Perito con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24</w:t>
        <w:tab/>
        <w:tab/>
        <w:tab/>
        <w:t>Pesador de ganado (ganad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SY-11</w:t>
        <w:tab/>
        <w:tab/>
        <w:tab/>
        <w:t>Pesador de ganado (mat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2-00</w:t>
        <w:tab/>
        <w:tab/>
        <w:tab/>
        <w:t>Pesc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03</w:t>
        <w:tab/>
        <w:tab/>
        <w:tab/>
        <w:t>Picador de tab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4-00</w:t>
        <w:tab/>
        <w:tab/>
        <w:tab/>
        <w:t>Piloto de av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2-02</w:t>
        <w:tab/>
        <w:tab/>
        <w:tab/>
        <w:t>Piloto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0</w:t>
        <w:tab/>
        <w:tab/>
        <w:tab/>
        <w:t>Pintor, art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5-00</w:t>
        <w:tab/>
        <w:tab/>
        <w:tab/>
        <w:t>Pintor,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5-10</w:t>
        <w:tab/>
        <w:tab/>
        <w:tab/>
        <w:t>Pintor con Pistola (vehícul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2-11</w:t>
        <w:tab/>
        <w:tab/>
        <w:tab/>
        <w:t>Piro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3-10</w:t>
        <w:tab/>
        <w:tab/>
        <w:tab/>
        <w:t>Planchador a mano cuent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2-10</w:t>
        <w:tab/>
        <w:tab/>
        <w:tab/>
        <w:t>Planchador a mano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2-00</w:t>
        <w:tab/>
        <w:tab/>
        <w:tab/>
        <w:t>Planchador a riáq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O-31</w:t>
        <w:tab/>
        <w:tab/>
        <w:tab/>
        <w:t>Policía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00</w:t>
        <w:tab/>
        <w:tab/>
        <w:tab/>
        <w:t>Po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10</w:t>
        <w:tab/>
        <w:tab/>
        <w:tab/>
        <w:t>Preg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Y-01</w:t>
        <w:tab/>
        <w:tab/>
        <w:tab/>
        <w:t>Prens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0-00</w:t>
        <w:tab/>
        <w:tab/>
        <w:tab/>
        <w:t>Presidente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2</w:t>
        <w:tab/>
        <w:tab/>
        <w:tab/>
        <w:t>Presta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2-11</w:t>
        <w:tab/>
        <w:tab/>
        <w:tab/>
        <w:t>Primer maquinista de 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8-01</w:t>
        <w:tab/>
        <w:tab/>
        <w:tab/>
        <w:t>Procu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31</w:t>
        <w:tab/>
        <w:tab/>
        <w:tab/>
        <w:t>Profesor de ba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7</w:t>
        <w:tab/>
        <w:tab/>
        <w:tab/>
        <w:t>Profesor de c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1</w:t>
        <w:tab/>
        <w:tab/>
        <w:tab/>
        <w:t>Profesor de cole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18</w:t>
        <w:tab/>
        <w:tab/>
        <w:tab/>
        <w:t>Profesor de mú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6</w:t>
        <w:tab/>
        <w:tab/>
        <w:tab/>
        <w:t>Profesor de pin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02</w:t>
        <w:tab/>
        <w:tab/>
        <w:tab/>
        <w:t>Profesor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ii-xo</w:t>
        <w:tab/>
        <w:tab/>
        <w:tab/>
        <w:t>Propietario de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19</w:t>
        <w:tab/>
        <w:tab/>
        <w:tab/>
        <w:t>Propietario de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9</w:t>
        <w:tab/>
        <w:tab/>
        <w:tab/>
        <w:t>Prove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5</w:t>
        <w:tab/>
        <w:tab/>
        <w:tab/>
        <w:t>Psic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1</w:t>
        <w:tab/>
        <w:tab/>
        <w:tab/>
        <w:t>Pul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1</w:t>
        <w:tab/>
        <w:tab/>
        <w:t>Que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0</w:t>
        <w:tab/>
        <w:tab/>
        <w:t>Quí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4</w:t>
        <w:tab/>
        <w:tab/>
        <w:t>Químico 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1</w:t>
        <w:tab/>
        <w:tab/>
        <w:t>Químico bioló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6</w:t>
        <w:tab/>
        <w:tab/>
        <w:t>Químico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1-03</w:t>
        <w:tab/>
        <w:tab/>
        <w:t>Químico mi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22</w:t>
        <w:tab/>
        <w:tab/>
        <w:tab/>
        <w:t>Radio-loc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3-07</w:t>
        <w:tab/>
        <w:tab/>
        <w:tab/>
        <w:t>Rad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23</w:t>
        <w:tab/>
        <w:tab/>
        <w:tab/>
        <w:t>Radio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3</w:t>
        <w:tab/>
        <w:tab/>
        <w:tab/>
        <w:t>Radiope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0</w:t>
        <w:tab/>
        <w:tab/>
        <w:tab/>
        <w:t>Radiotelefo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6-20</w:t>
        <w:tab/>
        <w:tab/>
        <w:tab/>
        <w:t>Radiotelo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30</w:t>
        <w:tab/>
        <w:tab/>
        <w:tab/>
        <w:t>Recamarera en servici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0</w:t>
        <w:tab/>
        <w:tab/>
        <w:tab/>
        <w:t>Recamarera en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0</w:t>
        <w:tab/>
        <w:tab/>
        <w:tab/>
        <w:t>Recolector de algod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10</w:t>
        <w:tab/>
        <w:tab/>
        <w:tab/>
        <w:t>Recorrador de líneas de teléfo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10</w:t>
        <w:tab/>
        <w:tab/>
        <w:tab/>
        <w:t>Recorredor de líneas de telé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00</w:t>
        <w:tab/>
        <w:tab/>
        <w:tab/>
        <w:t>Rector de Univer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5</w:t>
        <w:tab/>
        <w:tab/>
        <w:tab/>
        <w:t>Redactor de anun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5</w:t>
        <w:tab/>
        <w:tab/>
        <w:tab/>
        <w:t>Redactor de public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1-XY</w:t>
        <w:tab/>
        <w:tab/>
        <w:tab/>
        <w:t>Re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8</w:t>
        <w:tab/>
        <w:tab/>
        <w:tab/>
        <w:t>Registrador de mercade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6-11</w:t>
        <w:tab/>
        <w:tab/>
        <w:tab/>
        <w:t>Religioso (enseñ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0</w:t>
        <w:tab/>
        <w:tab/>
        <w:tab/>
        <w:t>Religioso (oficios de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9-10</w:t>
        <w:tab/>
        <w:tab/>
        <w:tab/>
        <w:t>Relo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02</w:t>
        <w:tab/>
        <w:tab/>
        <w:tab/>
        <w:t>Remendón de cal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21</w:t>
        <w:tab/>
        <w:tab/>
        <w:tab/>
        <w:t>Reparador de aparatos receptores de radio y tele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0</w:t>
        <w:tab/>
        <w:tab/>
        <w:tab/>
        <w:t>Reparador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03</w:t>
        <w:tab/>
        <w:tab/>
        <w:tab/>
        <w:t>Reparador de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10</w:t>
        <w:tab/>
        <w:tab/>
        <w:tab/>
        <w:t>Reparador de pi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7-30</w:t>
        <w:tab/>
        <w:tab/>
        <w:tab/>
        <w:t>Reparador de refrige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8-11</w:t>
        <w:tab/>
        <w:tab/>
        <w:tab/>
        <w:t>Reparador de motores de av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42</w:t>
        <w:tab/>
        <w:tab/>
        <w:tab/>
        <w:t>Repartidor de entregas en bicicl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60-02</w:t>
        <w:tab/>
        <w:tab/>
        <w:tab/>
        <w:t>Repartidor de entregas en camio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07</w:t>
        <w:tab/>
        <w:tab/>
        <w:tab/>
        <w:t>Repartidor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47</w:t>
        <w:tab/>
        <w:tab/>
        <w:tab/>
        <w:t>Repo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9-01</w:t>
        <w:tab/>
        <w:tab/>
        <w:tab/>
        <w:t>Reportero de fot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11</w:t>
        <w:tab/>
        <w:tab/>
        <w:tab/>
        <w:t>Representante de casa co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9-07</w:t>
        <w:tab/>
        <w:tab/>
        <w:tab/>
        <w:t>Restaurador de cuad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14-21</w:t>
        <w:tab/>
        <w:tab/>
        <w:tab/>
        <w:t>Sacador de h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00</w:t>
        <w:tab/>
        <w:tab/>
        <w:tab/>
        <w:t>Sacerd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7-02</w:t>
        <w:tab/>
        <w:tab/>
        <w:tab/>
        <w:t>Sacrist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00</w:t>
        <w:tab/>
        <w:tab/>
        <w:tab/>
        <w:t>Salon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0</w:t>
        <w:tab/>
        <w:tab/>
        <w:tab/>
        <w:t>S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0</w:t>
        <w:tab/>
        <w:tab/>
        <w:tab/>
        <w:t>S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3</w:t>
        <w:tab/>
        <w:tab/>
        <w:tab/>
        <w:t>Sastre cort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01</w:t>
        <w:tab/>
        <w:tab/>
        <w:tab/>
        <w:t>Sastre en fáb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8-27</w:t>
        <w:tab/>
        <w:tab/>
        <w:tab/>
        <w:t>Secre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4</w:t>
        <w:tab/>
        <w:tab/>
        <w:tab/>
        <w:t>Secretaria-taquigra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3-50</w:t>
        <w:tab/>
        <w:tab/>
        <w:t>Sepul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1</w:t>
        <w:tab/>
        <w:tab/>
        <w:tab/>
        <w:t>Se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5</w:t>
        <w:tab/>
        <w:tab/>
        <w:tab/>
        <w:t>Sic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0</w:t>
        <w:tab/>
        <w:tab/>
        <w:tab/>
        <w:t>Sirvienta de servicio de aseo domé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l-20</w:t>
        <w:tab/>
        <w:tab/>
        <w:tab/>
        <w:t>Sirvienta de hogar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91-13</w:t>
        <w:tab/>
        <w:tab/>
        <w:tab/>
        <w:t>Sobreca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7-30</w:t>
        <w:tab/>
        <w:tab/>
        <w:tab/>
        <w:t>Soci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6-20</w:t>
        <w:tab/>
        <w:tab/>
        <w:tab/>
        <w:t>Sold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4-04</w:t>
        <w:tab/>
        <w:tab/>
        <w:tab/>
        <w:t>Tab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20</w:t>
        <w:tab/>
        <w:tab/>
        <w:tab/>
        <w:t>Talabar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4-02</w:t>
        <w:tab/>
        <w:tab/>
        <w:tab/>
        <w:t>Ta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3-30</w:t>
        <w:tab/>
        <w:tab/>
        <w:tab/>
        <w:t>Tallador de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89-01</w:t>
        <w:tab/>
        <w:tab/>
        <w:tab/>
        <w:t>Tallador de márm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9-00</w:t>
        <w:tab/>
        <w:tab/>
        <w:t>Tallador de pi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1-40</w:t>
        <w:tab/>
        <w:tab/>
        <w:t>Tapicero a mano (colc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1</w:t>
        <w:tab/>
        <w:tab/>
        <w:tab/>
        <w:t>Tapicero de mue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1-42</w:t>
        <w:tab/>
        <w:tab/>
        <w:tab/>
        <w:t>Tapicero de automóv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5-01</w:t>
        <w:tab/>
        <w:tab/>
        <w:tab/>
        <w:t>Tapizador (colocación d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1</w:t>
        <w:tab/>
        <w:tab/>
        <w:tab/>
        <w:t>Taquí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22-03</w:t>
        <w:tab/>
        <w:tab/>
        <w:tab/>
        <w:t>Taquimecan6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3</w:t>
        <w:tab/>
        <w:tab/>
        <w:t>Taquil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31</w:t>
        <w:tab/>
        <w:tab/>
        <w:t>Tejedor a mano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30</w:t>
        <w:tab/>
        <w:tab/>
        <w:t>Tejedor a máquina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00</w:t>
        <w:tab/>
        <w:tab/>
        <w:t>Telefonista central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01</w:t>
        <w:tab/>
        <w:tab/>
        <w:t>Telefonista central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10</w:t>
        <w:tab/>
        <w:tab/>
        <w:t>Telegraf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6-26</w:t>
        <w:tab/>
        <w:tab/>
        <w:t>Teletip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01</w:t>
        <w:tab/>
        <w:tab/>
        <w:t>Tenedor de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0-41</w:t>
        <w:tab/>
        <w:tab/>
        <w:t>Teñidor de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2-44</w:t>
        <w:tab/>
        <w:tab/>
        <w:t>Tesor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10-22</w:t>
        <w:tab/>
        <w:tab/>
        <w:t>Tesorero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5-10</w:t>
        <w:tab/>
        <w:tab/>
        <w:t>Tintorero de c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Y-00</w:t>
        <w:tab/>
        <w:tab/>
        <w:t>Tipógraf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21-13</w:t>
        <w:tab/>
        <w:tab/>
        <w:t>Tique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18</w:t>
        <w:tab/>
        <w:tab/>
        <w:t>Topógra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7-01</w:t>
        <w:tab/>
        <w:tab/>
        <w:t>Tornero mecá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3-22</w:t>
        <w:tab/>
        <w:tab/>
        <w:t>Tornero ma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54</w:t>
        <w:tab/>
        <w:tab/>
        <w:t>Tostador de caf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10</w:t>
        <w:tab/>
        <w:tab/>
        <w:t>Trabajador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90-20</w:t>
        <w:tab/>
        <w:tab/>
        <w:t>Trabajador de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83-43</w:t>
        <w:tab/>
        <w:tab/>
        <w:t>Trabajador de lech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0</w:t>
        <w:tab/>
        <w:tab/>
        <w:t>Tractorista (agricul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7X-11</w:t>
        <w:tab/>
        <w:tab/>
        <w:t>Tractorista (constr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Y-10</w:t>
        <w:tab/>
        <w:tab/>
        <w:t>Trad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41-21</w:t>
        <w:tab/>
        <w:tab/>
        <w:t>Trapic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0-32</w:t>
        <w:tab/>
        <w:tab/>
        <w:t>Trá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00-01</w:t>
        <w:tab/>
        <w:tab/>
        <w:t>Urbanista</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t>XY-12</w:t>
        <w:tab/>
        <w:tab/>
        <w:t>Uti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5-12</w:t>
        <w:tab/>
        <w:tab/>
        <w:tab/>
        <w:t>Vacunador servici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41-01</w:t>
        <w:tab/>
        <w:tab/>
        <w:tab/>
        <w:t>Vaqu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0-31</w:t>
        <w:tab/>
        <w:tab/>
        <w:tab/>
        <w:t>Vel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21</w:t>
        <w:tab/>
        <w:tab/>
        <w:tab/>
        <w:t>Vendedor a domici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22</w:t>
        <w:tab/>
        <w:tab/>
        <w:tab/>
        <w:t>Vendedor ambu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X5-40</w:t>
        <w:tab/>
        <w:tab/>
        <w:tab/>
        <w:t>Vendedor ambulante de com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0-00</w:t>
        <w:tab/>
        <w:tab/>
        <w:tab/>
        <w:t>Vendedor comercio al por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0-01</w:t>
        <w:tab/>
        <w:tab/>
        <w:tab/>
        <w:t>Vendedor comercio al por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20</w:t>
        <w:tab/>
        <w:tab/>
        <w:tab/>
        <w:t>Vendedor de acciones y bo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3-40</w:t>
        <w:tab/>
        <w:tab/>
        <w:tab/>
        <w:t>Vendedor boletos y pasa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11</w:t>
        <w:tab/>
        <w:tab/>
        <w:tab/>
        <w:t>Vendedor de lote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10</w:t>
        <w:tab/>
        <w:tab/>
        <w:tab/>
        <w:t>Vendedor de periód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1-01</w:t>
        <w:tab/>
        <w:tab/>
        <w:tab/>
        <w:t>Verdul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13</w:t>
        <w:tab/>
        <w:tab/>
        <w:tab/>
        <w:t>Veter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32-00</w:t>
        <w:tab/>
        <w:tab/>
        <w:tab/>
        <w:t>Viajante de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4-20</w:t>
        <w:tab/>
        <w:tab/>
        <w:tab/>
        <w:t>Vidriero (colocador de vid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X-23</w:t>
        <w:tab/>
        <w:tab/>
        <w:tab/>
        <w:t>Visitador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lang w:val="es-ES_tradnl"/>
        </w:rPr>
      </w:pPr>
      <w:r>
        <w:rPr>
          <w:sz w:val="22"/>
          <w:lang w:val="es-ES_tradnl"/>
        </w:rPr>
        <w:t>-  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72-01</w:t>
        <w:tab/>
        <w:tab/>
        <w:tab/>
        <w:t>Zapa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63</w:t>
        <w:tab/>
        <w:tab/>
        <w:tab/>
        <w:t>Zo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152" w:hanging="1152"/>
        <w:jc w:val="both"/>
        <w:rPr>
          <w:sz w:val="22"/>
          <w:lang w:val="es-ES_tradnl"/>
        </w:rPr>
      </w:pPr>
      <w:r>
        <w:rPr>
          <w:sz w:val="22"/>
          <w:lang w:val="es-ES_tradnl"/>
        </w:rPr>
        <w:t>02-20</w:t>
        <w:tab/>
        <w:tab/>
        <w:tab/>
        <w:t>Zootéc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s-ES_tradnl"/>
        </w:rPr>
      </w:pPr>
      <w:r>
        <w:rPr>
          <w:sz w:val="22"/>
          <w:lang w:val="es-ES_tradn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
      <w:numFmt w:val="decimal"/>
      <w:lvlText w:val="%1-0"/>
      <w:lvlJc w:val="left"/>
      <w:pPr>
        <w:tabs>
          <w:tab w:val="num" w:pos="396"/>
        </w:tabs>
        <w:ind w:left="396" w:hanging="396"/>
      </w:pPr>
      <w:rPr/>
    </w:lvl>
    <w:lvl w:ilvl="1">
      <w:start w:val="1"/>
      <w:numFmt w:val="decimal"/>
      <w:lvlText w:val="%1-%2"/>
      <w:lvlJc w:val="left"/>
      <w:pPr>
        <w:tabs>
          <w:tab w:val="num" w:pos="1116"/>
        </w:tabs>
        <w:ind w:left="1116" w:hanging="39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2"/>
      <w:numFmt w:val="decimal"/>
      <w:lvlText w:val="%1"/>
      <w:lvlJc w:val="left"/>
      <w:pPr>
        <w:tabs>
          <w:tab w:val="num" w:pos="720"/>
        </w:tabs>
        <w:ind w:left="720" w:hanging="720"/>
      </w:pPr>
      <w:rPr/>
    </w:lvl>
  </w:abstractNum>
  <w:abstractNum w:abstractNumId="4">
    <w:lvl w:ilvl="0">
      <w:start w:val="90"/>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0"/>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1"/>
      <w:numFmt w:val="decimal"/>
      <w:lvlText w:val="%1"/>
      <w:lvlJc w:val="left"/>
      <w:pPr>
        <w:tabs>
          <w:tab w:val="num" w:pos="2160"/>
        </w:tabs>
        <w:ind w:left="2160" w:hanging="2160"/>
      </w:pPr>
      <w:rPr>
        <w:u w:val="none"/>
      </w:rPr>
    </w:lvl>
  </w:abstractNum>
  <w:abstractNum w:abstractNumId="7">
    <w:lvl w:ilvl="0">
      <w:start w:val="12"/>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1"/>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7"/>
      <w:numFmt w:val="decimal"/>
      <w:lvlText w:val="%1"/>
      <w:lvlJc w:val="left"/>
      <w:pPr>
        <w:tabs>
          <w:tab w:val="num" w:pos="552"/>
        </w:tabs>
        <w:ind w:left="552" w:hanging="552"/>
      </w:pPr>
      <w:rPr>
        <w:b/>
      </w:rPr>
    </w:lvl>
  </w:abstractNum>
  <w:abstractNum w:abstractNumId="10">
    <w:lvl w:ilvl="0">
      <w:start w:val="832"/>
      <w:numFmt w:val="decimal"/>
      <w:lvlText w:val="%1"/>
      <w:lvlJc w:val="left"/>
      <w:pPr>
        <w:tabs>
          <w:tab w:val="num" w:pos="2160"/>
        </w:tabs>
        <w:ind w:left="2160" w:hanging="720"/>
      </w:pPr>
      <w:rPr/>
    </w:lvl>
  </w:abstractNum>
  <w:abstractNum w:abstractNumId="11">
    <w:lvl w:ilvl="0">
      <w:start w:val="4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2"/>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Zero"/>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decimalZero"/>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3"/>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1"/>
      <w:numFmt w:val="decimal"/>
      <w:lvlText w:val="%1"/>
      <w:lvlJc w:val="left"/>
      <w:pPr>
        <w:tabs>
          <w:tab w:val="num" w:pos="720"/>
        </w:tabs>
        <w:ind w:left="720" w:hanging="720"/>
      </w:pPr>
      <w:rPr/>
    </w:lvl>
    <w:lvl w:ilvl="1">
      <w:start w:val="4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1"/>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4"/>
      <w:numFmt w:val="decimal"/>
      <w:lvlText w:val="%1"/>
      <w:lvlJc w:val="left"/>
      <w:pPr>
        <w:tabs>
          <w:tab w:val="num" w:pos="720"/>
        </w:tabs>
        <w:ind w:left="720" w:hanging="720"/>
      </w:pPr>
      <w:rPr>
        <w:b/>
      </w:rPr>
    </w:lvl>
    <w:lvl w:ilvl="1">
      <w:start w:val="3"/>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7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6"/>
      <w:lang w:val="es-ES_tradnl"/>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427" w:leader="none"/>
        <w:tab w:val="left" w:pos="5760" w:leader="none"/>
        <w:tab w:val="left" w:pos="6480" w:leader="none"/>
      </w:tabs>
      <w:spacing w:lineRule="atLeast" w:line="240"/>
      <w:ind w:left="720" w:hanging="0"/>
      <w:jc w:val="both"/>
    </w:pPr>
    <w:rPr>
      <w:sz w:val="22"/>
      <w:lang w:val="es-ES_tradnl"/>
    </w:rPr>
  </w:style>
  <w:style w:type="paragraph" w:styleId="BodyTextIndent2">
    <w:name w:val="Body Text Indent 2"/>
    <w:basedOn w:val="Normal"/>
    <w:qFormat/>
    <w:pPr>
      <w:tabs>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s>
      <w:spacing w:lineRule="atLeast" w:line="240"/>
      <w:ind w:left="2160" w:hanging="0"/>
      <w:jc w:val="both"/>
    </w:pPr>
    <w:rPr>
      <w:sz w:val="22"/>
      <w:lang w:val="es-ES_tradn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hanging="0"/>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s>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59:00Z</dcterms:created>
  <dc:creator/>
  <dc:description/>
  <dc:language>en-US</dc:language>
  <cp:lastModifiedBy>Usuario </cp:lastModifiedBy>
  <cp:lastPrinted>2002-08-16T10:22:00Z</cp:lastPrinted>
  <dcterms:modified xsi:type="dcterms:W3CDTF">2002-09-23T14:08:00Z</dcterms:modified>
  <cp:revision>224</cp:revision>
  <dc:subject/>
  <dc:title/>
</cp:coreProperties>
</file>